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  30.12. 2016  г. № 1175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6401435" distR="6401435" simplePos="0" locked="0" layoutInCell="0" allowOverlap="1" relativeHeight="5">
            <wp:simplePos x="0" y="0"/>
            <wp:positionH relativeFrom="margin">
              <wp:posOffset>7854315</wp:posOffset>
            </wp:positionH>
            <wp:positionV relativeFrom="paragraph">
              <wp:posOffset>50800</wp:posOffset>
            </wp:positionV>
            <wp:extent cx="187071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6804660</wp:posOffset>
            </wp:positionH>
            <wp:positionV relativeFrom="paragraph">
              <wp:posOffset>135255</wp:posOffset>
            </wp:positionV>
            <wp:extent cx="662305" cy="563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ПМП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                    Горшкова Н.С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)                                            (подпись)       (расшифровка подписи)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 территориальной психолого-медико-педагогической комиссии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еливановского район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17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  <w:gridCol w:w="1011"/>
        <w:gridCol w:w="961"/>
        <w:gridCol w:w="961"/>
        <w:gridCol w:w="961"/>
        <w:gridCol w:w="1042"/>
      </w:tblGrid>
      <w:tr>
        <w:trPr/>
        <w:tc>
          <w:tcPr>
            <w:tcW w:w="10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варт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варта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о заседаний  ПМПК, всего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обследовано дет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возраст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 до 7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8 до 11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2 до 15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е 15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учаются в  образовательной организац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го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го образова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ьных (коррекционных) всег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лухих, слабослышащих и позднооглохш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учающихс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ля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лепых и слабовидящи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учающихс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ля обучающихся с тяжелыми нарушениями реч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обучающихся с умственной отсталостью (интеллектуальными нарушения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обучающихся с задержкой психического разви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ля обучающихся с нарушением опорно-двигательного аппарат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е обучающие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Дети: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 – инвали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- сироты и дети, оставшиеся без попечения родителей (всего)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нники организаций для детей-сирот и детей, оставшихся без попечения родителе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и замещающих 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Обращения (всего)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 обратились обследовать ребен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ично обратились обследовать ребенк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причину вторичного обраще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тились более 2-х  раз обследовать ребенк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причину обраще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азано в обследовании ребенк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причину отказ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ричины обращения: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бор образовательной программы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особых условий проведения  государственной итоговой аттестации  (ГИ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огласны с данными ранее рекомендациями ПМП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кака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ратилис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аправлению образовательной организ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аправлению медицинской организ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аправлению организации для детей-сирот и детей, оставшихся без попечения род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инициативе родителей (законных представителей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направлению территориальной ПМП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ля центральной ПМПК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ключениия ПМП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сится к категории детей с ОВЗ (кроме ребенка-инвалид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относится к категории детей с ОВЗ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комендации ПМПК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о адаптированной образовательной программе дошкольного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о адаптированной основной общеобразовательной программ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ые условия проведения ГИ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рекоменд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 какие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дано рекомендаций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ация выполн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ечение отчетного год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ация не выполн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ечение отчетного год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всег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 по причин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 родителей (законных представителе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ая прич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тсутствие групп компенсирующей направленности или специальных коррекционных классов в образовательной организации,  нет мест в группе компенсирующей направленности, иная причина (указать какая)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Обращения по территория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ля центральной ПМПК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ивановский рай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. 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6401435" distR="6401435" simplePos="0" locked="0" layoutInCell="0" allowOverlap="1" relativeHeight="6">
            <wp:simplePos x="0" y="0"/>
            <wp:positionH relativeFrom="margin">
              <wp:posOffset>4229100</wp:posOffset>
            </wp:positionH>
            <wp:positionV relativeFrom="paragraph">
              <wp:posOffset>133350</wp:posOffset>
            </wp:positionV>
            <wp:extent cx="1099185" cy="610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ПМПК           ______________________          </w:t>
      </w:r>
      <w:r>
        <w:rPr>
          <w:rFonts w:cs="Times New Roman" w:ascii="Times New Roman" w:hAnsi="Times New Roman"/>
          <w:sz w:val="24"/>
          <w:szCs w:val="24"/>
          <w:u w:val="single"/>
        </w:rPr>
        <w:t>Коннова Ж.Л.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расшифровка подписи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962" w:gutter="0" w:header="227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61170" cy="4718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1170" cy="471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7.1pt;height:37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36:00Z</dcterms:created>
  <dc:creator>User</dc:creator>
  <dc:description/>
  <cp:keywords/>
  <dc:language>en-US</dc:language>
  <cp:lastModifiedBy>Зам</cp:lastModifiedBy>
  <cp:lastPrinted>2016-12-26T17:52:00Z</cp:lastPrinted>
  <dcterms:modified xsi:type="dcterms:W3CDTF">2017-09-26T09:40:00Z</dcterms:modified>
  <cp:revision>65</cp:revision>
  <dc:subject/>
  <dc:title/>
</cp:coreProperties>
</file>