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Обеспечение информационной открытости образовательных организаций закреплено законодательно. В соответствии с приказом департамента образования от 26.08.16 № 757 «О проведении мониторинга сайтов образовательных организаций области» должностными лицами отдела надзора, контроля в сфере образования и регламентации деятельности образовательных учреждений  был проведен мониторинг сайтов образовательных организаций. В ходе проведения мониторинга были использованы данные представленные муниципальными органами, осуществляющими управление в сфере образования, и данные представленные на сайтах образовательных организаций. Все сайты общеобразовательных организаций проверены на наличие</w:t>
      </w:r>
      <w:r>
        <w:rPr>
          <w:sz w:val="28"/>
          <w:szCs w:val="28"/>
        </w:rPr>
        <w:t xml:space="preserve"> специального раздела «Сведения об образовательной организации» и выборочно проведен мониторинг сайтов на соответствие</w:t>
      </w:r>
      <w:r>
        <w:rPr>
          <w:rFonts w:eastAsia="Calibri"/>
          <w:sz w:val="28"/>
          <w:szCs w:val="28"/>
          <w:lang w:eastAsia="en-US"/>
        </w:rPr>
        <w:t xml:space="preserve"> требованиям, утвержденным </w:t>
      </w:r>
      <w:r>
        <w:rPr>
          <w:sz w:val="28"/>
          <w:szCs w:val="28"/>
        </w:rPr>
        <w:t>приказом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 (далее – Требования). Результаты проведенного мониторинга по территориям представлены ниже. Обращаем ваше внимание, что сайты образовательных организаций необходимо привести в соответствие с Требованиям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иванов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главный специалист-эксперт отдела надзора, контроля в сфере образования и регламентации деятельности образовательных учреждений – </w:t>
      </w:r>
      <w:r>
        <w:rPr>
          <w:sz w:val="28"/>
          <w:szCs w:val="28"/>
          <w:u w:val="single"/>
        </w:rPr>
        <w:t>Наталья Валерьевна Швецова</w:t>
      </w:r>
      <w:r>
        <w:rPr>
          <w:sz w:val="28"/>
          <w:szCs w:val="28"/>
        </w:rPr>
        <w:t xml:space="preserve">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ивановского района образовательную деятельность осуществляют 4 общеобразовательные организации. На сайтах двух школ: МОУ «Красногорбатская средняя общеобразовательная школа» и МБОУ Новлянской средней общеобразовательной школы отсутствует специальный раздел «Сведения об образовательной организ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айте  МБОУ Волосатовской средней общеобразовательной школы специальный раздел «Сведения об образовательной организации» присутствует, но нарушена последовательность размещения его подразделов. Названия отдельных подразделов не соответствуют установленным требованиям: «Руководство. Педагогический (научно-педагогический) состав»; «Материально-техническое обеспечение и оснащенность образовательного процесса»; «Платные образовательные услуги»; «Финансово-хозяйственная деятель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разделе «Основные сведения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представлена в порядке, не соответствующем предъявляемым требования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чредителе представлена не в полном объем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мера контактных телефонов указаны без кода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«Структура и органы управления образовательной организацией» отсутствуют сведения о наличии положений об органах управления с приложением копий указанных положений (при налич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Документы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соответствующей ему странице сайта имеет неверное название «Документация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ит лишние докумен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план финансово-хозяйственной деятельности образовательной организации, утвержденный в установленном законодательством Российской Федерации порядке, или бюджетные сметы образовательной организ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правила внутреннего распорядка обучаю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ольшая часть локальных актов составлена на основе нормативно-правовых документов, которые утратили свою юридическую силу (Закон РФ «Об образовании», типовое положение об общеобразовательном учреждении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мещен коллективный договор, срок действия которого истек (с 01.09.2006 по 31.08.2009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чет о результатах самообследования представлен в форме, не соответствующей действующему законодательству в сфере образ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документ о порядке оказания платных образовательных услуг, в том числе образец договора об оказании платных образовательных услуг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локальные нормативные акты выложены как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-докумен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ссылка на предписания органов, осуществляющих государственный контроль (надзор) в сфере образования, отчеты об исполнении таких предписаний. В наличии ссылка на проверки, где размещена лишняя информац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Образование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информация о реализуемых уровнях образ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информация о формах обуч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информация о нормативных сроках обуч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указан срок действия государственной аккредит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информация об описании образовательной программы, об учебном плане, об аннотации к рабочим программам дисциплин (учебных предметов), о календарном учебном графике, о методических документах, разработанных образовательной организацией для обеспечения образовательного процесса, о реализуемых образовательных программах с указанием учебных предметов, о численности обучающихся, о языках, на которых осуществляется образование (обучение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 документы подраздела представлены без печатей и подпис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содержит лишнюю информацию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Образовательные стандарты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соответствующей ему странице сайта имеет неверное название «Новый стандарт образования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федеральных государственных образовательных стандартах представлена не в полном объем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ит лишнюю информацию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Руководство. Педагогический (научно-педагогический) состав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руководителе и его заместителях не содержит номера контактного телефона, адреса электронной поч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ерсональном составе педагогических работников представлена не в полном объеме (не указан уровень образования работника, отсутствуют данные о повышении квалификации и (или) профессиональной переподготовк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Материально-техническое обеспечение и оснащенность образовательного процесса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соответствующей ему странице сайта имеет неверное название «Материально техническая база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представлена в виде справок по лицензированию и не содержит всех необходимых сведений, которые следует у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«Финансово-хозяйственная деятельность»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едует обновить, убрать лишнюю информац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 документы подраздела представлены без печатей и подпис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Вакантные места для приема (перевода)» не содержит информацию о количестве вакантных мест для приема (перевода) по каждой основной общеобразовательной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 6 </w:t>
      </w:r>
      <w:r>
        <w:rPr>
          <w:b/>
          <w:sz w:val="28"/>
          <w:szCs w:val="28"/>
        </w:rPr>
        <w:t>дошкольных образовательных организаций</w:t>
      </w:r>
      <w:r>
        <w:rPr>
          <w:sz w:val="28"/>
          <w:szCs w:val="28"/>
        </w:rPr>
        <w:t>, расположенных на территории Селивановского района, сайты двух не содержат версию для слабовидящих: МДОУ Детский сад № 1 «Солнышко» и МДОУ Детский сад № 4 «Светлячок». На сайтах трех детских садов: МДОУ №2 «Ладушки», МДОУ № 6 с.Малышево и МДОУ № 15 д.Новлянка отсутствует специальный раздел «Сведения об образовательной организ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сайте МДОУ № 3 «Теремок» специальный раздел «Сведения об образовательной организации» создан, но информация в нем не представлена в виде набора страниц и (или) иерархического списка и (или) ссылок на другие разделы. Главная страница для всех подразделов специального раздела одна, что не соответствует установленным требованиям. </w:t>
        <w:tab/>
        <w:tab/>
        <w:tab/>
        <w:tab/>
        <w:t>Подраздел «Основные сведения»</w:t>
        <w:tab/>
        <w:t>содержит лишнюю информацию, а сведения об учредителе продублированы.</w:t>
        <w:tab/>
        <w:tab/>
        <w:t>В подразделе «Структура и органы управления образовательной организацией» отсутствуют сведения о наличии положений об органах управления с приложением копий указанных положений (при наличии). Информация о структуре и органах управления содержит ссылку на недействующие нормативно-правовые документы: Закон Российской Федерации «Об образовании»</w:t>
        <w:tab/>
        <w:t xml:space="preserve"> и Типовое положение о дошкольном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раздел «Документы»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устав образовательной организации и локальные акты размещены как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-докумен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цензия на право ведения образовательной деятельности выложена без прилож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план финансово-хозяйственной деятельности образовательной организации, утвержденный в установленном законодательством Российской Федерации порядке, или бюджетные сметы образовательной организ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правила внутреннего распорядка обучающихся (воспитанников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образец договора об оказании платных образовательных услу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одразделе размещены документы, не относящиеся к предписаниям органов, осуществляющих государственный контроль (надзор) в сфере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«Образование» отсутствует доступ к информации о реализуемых программах и не размещены сведения о методических документах, разработанных образовательной организацией для обеспечения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Руководство. Педагогический (научно-педагогический) состав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вание подраздела привести в соответствие с требованиями, предъявляемыми к структуре сайта образовательной организ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менить наименование ссылки на информацию: Сведения о повышении квалификации и (или) профессиональной переподготов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«Финансово-хозяйственная деятельность»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едует обновить, убрать лишнюю информац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 документы подраздела представлены без печатей и подписе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10:00Z</dcterms:created>
  <dc:creator>obr37</dc:creator>
  <dc:description/>
  <dc:language>en-US</dc:language>
  <cp:lastModifiedBy>Хоз</cp:lastModifiedBy>
  <dcterms:modified xsi:type="dcterms:W3CDTF">2017-11-13T07:10:00Z</dcterms:modified>
  <cp:revision>2</cp:revision>
  <dc:subject/>
  <dc:title/>
</cp:coreProperties>
</file>