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 Н.С.Горш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а АПРЕЛЬ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аботниками МУ «ЦБУ и МР системы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образованию при администрации района: «</w:t>
            </w:r>
            <w:r>
              <w:rPr>
                <w:bCs/>
              </w:rPr>
              <w:t>Эффективность использования бюджетных средств образовательными учрежден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«О ходе подготовки к государственной аттестации выпускников, освоивших основные образовательные программы основного общего, среднего общего образования в новой форме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bCs/>
              </w:rPr>
              <w:t>Об итогах организации и проведения школьного, муниципального, а также участии в региональном этапах Всероссийской олимпиады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Шеронова О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защите пра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первоначальной постановке на воинский учет граждан 199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ие объединение воспитателей ДОУ района на базе МДОУ № 2 Ладушки» п.Красная Горбатка по теме: «Книжная культура – как уникальное средство развития речи дошкольник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 методический Совет по теме: «О работе ДОУ по внедрению ФГОС 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аботе областного круглого стола «Нормативно- правовое обеспечения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истемный подход в работе ОУ по формированию здоровьесберегающей среды в условиях сельск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6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о проведении оздоровительной кампании детей по Селиван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учетных дел в ДО для постановки на учет на жи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материалов и презентации к экономиче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РО по анализу диагностических работ по математике в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курсных материалов на областной конкурс ОО, внедряющих инновационн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недели строительства,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ечня мероприятий по ИПР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в ВИРО на вручение значков «Отличник физической подготовки» выпускникам 9,11 классов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в ДО о летних программах каникуляр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оведении мероприятий патриотической направленности, посвященных 75-летию эвакуации Боровичского машиностроительн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мероприятий, посвященных Дню памяти первого космонавта планеты Ю.А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совещанию с руководителями 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образовательных учреждений к новому учебному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й оздоровительной кампании  детей-сирот, детей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Результаты учебной деятельности по итогам третей учебной четверти 2015-2016 учебного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проведению государственной  аттестации в 2015 год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рганизаторской работе образовательных организаций по созданию условий для отдыха, оздоровления и занятости детей и подростков в период летней оздоровительной кампании 2016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и введения ФГОС ООО в 6-х (экспериментальных) классах МОУ «Красногорб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по определению судов и подготовки заклю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5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ые проверки ОО контролирующи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упаемых продуктов питания, соблюдения условий хранения и сроков годности пищевых продуктов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й контроль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графиком посещения предприятий и организаций района учащимися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организацие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ходом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зменениями в нормативно-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 И.А.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.В.</w:t>
            </w:r>
          </w:p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роведением занятий внеурочной деятельности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У по электронной очеред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сводной электронной очереди среди ДОУ на по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 устройстве детей, вынужденно покинувших Украину, в ОУ на информационном портале своды.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тей, вынужденно покинувших территорию Укра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закрытием ОО для обеспечения профилактических и противоэпидемических мероприятий в очагах грип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школьных библиотек учебниками на 2016-2017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оценке степени готовности ОУ к введению ФГО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нализа работы муниципальной метод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29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санаторно-курортный отдых и оздоровление детей и подростков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  приказа «Об организации ОЛДП в летние каникулы»;</w:t>
            </w:r>
          </w:p>
          <w:p>
            <w:pPr>
              <w:pStyle w:val="Normal"/>
              <w:jc w:val="both"/>
              <w:rPr/>
            </w:pPr>
            <w:r>
              <w:rPr/>
              <w:t>- приказа «Об утверждении Порядка организации отдыха и оздоровления детей и подростков Селива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отдыхающих в санаторно-оздоровительные учреждения круглогодич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контролирующих органов о приемке ОЛДП в летние каникулы. Подготовка приказ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сбором документов для открытия ОЛДП в летние 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образовательной подготовки обучающихся 11 классов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ГИА 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по ГИА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по проведению ЕГЭ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«Стрелец-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44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етной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рке ГУ М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ОУ по вопросам 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отчеты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 0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 в финансовы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 в 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месяца в ПО 1С: Б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2-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по образователь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отчетности в налоговую инспе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четов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 закупки: внесение изменений в планы-график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укционных докум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ы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форм </w:t>
            </w:r>
            <w:r>
              <w:rPr>
                <w:lang w:val="en-US"/>
              </w:rPr>
              <w:t>P</w:t>
            </w:r>
            <w:r>
              <w:rPr/>
              <w:t xml:space="preserve"> 14001, </w:t>
            </w:r>
            <w:r>
              <w:rPr>
                <w:lang w:val="en-US"/>
              </w:rPr>
              <w:t>P</w:t>
            </w:r>
            <w:r>
              <w:rPr/>
              <w:t xml:space="preserve"> 13001 для изменения сведений об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на приобретение квартиры для детей сир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О.В.</w:t>
            </w:r>
          </w:p>
        </w:tc>
      </w:tr>
      <w:tr>
        <w:trPr>
          <w:trHeight w:val="40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Чествование победителей районных и област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jc w:val="both"/>
              <w:rPr/>
            </w:pPr>
            <w:r>
              <w:rPr/>
              <w:t>Турунцева Н.А.</w:t>
            </w:r>
          </w:p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 и организ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и Акций:</w:t>
            </w:r>
          </w:p>
          <w:p>
            <w:pPr>
              <w:pStyle w:val="Normal"/>
              <w:jc w:val="both"/>
              <w:rPr/>
            </w:pPr>
            <w:r>
              <w:rPr/>
              <w:t>- «Завтра начинается сегодня»;</w:t>
            </w:r>
          </w:p>
          <w:p>
            <w:pPr>
              <w:pStyle w:val="Normal"/>
              <w:jc w:val="both"/>
              <w:rPr/>
            </w:pPr>
            <w:r>
              <w:rPr/>
              <w:t>- «Мир без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  <w:p>
            <w:pPr>
              <w:pStyle w:val="Normal"/>
              <w:jc w:val="both"/>
              <w:rPr/>
            </w:pPr>
            <w:r>
              <w:rPr/>
              <w:t>Журавлева И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дународного математического конкурса-игры «Кенгуру - игрового конкурса по естествознанию «Человек и природа» для 1-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Общероссийской олимпиады школьников по ОПК среди младших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- 08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ой встречи учителей начальных классов с Заслуженным работником высшей школы РФ, канд. пед. наук, доцентом, автором учебника «Русский язык» 1-4 классы УМУ «Школа России» В.П. Канак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атриотической направленности, посвященных Дню памяти первого космонавта планеты Ю.А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ей районного конкурса педагогического эссе «на пути к новому образованию» в региональном конкурсе;</w:t>
            </w:r>
          </w:p>
          <w:p>
            <w:pPr>
              <w:pStyle w:val="Normal"/>
              <w:jc w:val="both"/>
              <w:rPr/>
            </w:pPr>
            <w:r>
              <w:rPr/>
              <w:t>- педагогов в региональном этапе Всероссийского конкурса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/>
              <w:t>- победителей районной научно-практической конференции обучающихся, посвященной 250-летию со дня рождения математика Т.Ф. Осиповского в работе областн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9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областной выставки изобретателей и рационализ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-08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  <w:p>
            <w:pPr>
              <w:pStyle w:val="Normal"/>
              <w:jc w:val="both"/>
              <w:rPr/>
            </w:pPr>
            <w:r>
              <w:rPr/>
              <w:t>Журавлева И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айонных МО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1</dc:creator>
  <dc:description/>
  <cp:keywords/>
  <dc:language>en-US</dc:language>
  <cp:lastModifiedBy>obr16</cp:lastModifiedBy>
  <cp:lastPrinted>2016-04-04T09:31:00Z</cp:lastPrinted>
  <dcterms:modified xsi:type="dcterms:W3CDTF">2016-04-04T06:34:00Z</dcterms:modified>
  <cp:revision>163</cp:revision>
  <dc:subject/>
  <dc:title>Утверждаю </dc:title>
</cp:coreProperties>
</file>