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СЕЛИВ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283845</wp:posOffset>
                </wp:positionV>
                <wp:extent cx="135890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.55pt;mso-wrap-distance-left:9.05pt;mso-wrap-distance-right:9.05pt;mso-wrap-distance-top:0pt;mso-wrap-distance-bottom:0pt;margin-top:22.35pt;mso-position-vertical-relative:text;margin-left:2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1 августа  2017 года</w:t>
        <w:tab/>
        <w:tab/>
        <w:tab/>
        <w:tab/>
        <w:tab/>
        <w:tab/>
        <w:t xml:space="preserve">                        № 4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 утверждении плана работ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правления образования администрации </w:t>
      </w:r>
    </w:p>
    <w:p>
      <w:pPr>
        <w:pStyle w:val="Normal"/>
        <w:rPr/>
      </w:pPr>
      <w:r>
        <w:rPr>
          <w:i/>
          <w:iCs/>
        </w:rPr>
        <w:t>района в 2017-2018  учебном год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С целью обеспечения эффективной деятельности управления образования администрации района по реализации государственной политики в области образования, управления системой образования Селивановского района в 2017-2018 учебному году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Утвердить План работы  управления образования администрации района на 2017-2018 учебный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28"/>
          <w:szCs w:val="28"/>
        </w:rPr>
        <w:tab/>
        <w:t>2.Заместителю начальника управления образования Конновой Ж.Л., заведующему отделом опеки и попечительства управления образования И.Н.Малытиной, директору МУ «Центр бухгалтерского учета и методической работы системы образования» администрации района Новиковой Н.В., заведующему отделом экспертно-методической работы МУ «Центр бухгалтерского учета и методической работы системы образования» О.А.Лебедевой,  директору МУ «Центр хозяйственного обслуживания системы образования» администрации района Тихонову И.Ю., руководителям образовательных учреждений обеспечить выполнение мероприятий Плана работы в соответствии с указанными сро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План работы на сайте управления образования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>Н.С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08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ind w:left="108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21.08.2017 № 477  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План работы  управления образования администрации района</w:t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на 2017-2018 учебный год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опросы, выносимые на рассмотрение общественных органов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Коллегия администрации района</w:t>
      </w:r>
    </w:p>
    <w:tbl>
      <w:tblPr>
        <w:tblW w:w="104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1"/>
        <w:gridCol w:w="2551"/>
        <w:gridCol w:w="1985"/>
        <w:gridCol w:w="19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эффективность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Новикова Н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1.2.</w:t>
      </w:r>
      <w:r>
        <w:rPr/>
        <w:t xml:space="preserve">Совет управления образования </w:t>
      </w:r>
    </w:p>
    <w:tbl>
      <w:tblPr>
        <w:tblW w:w="104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6"/>
        <w:gridCol w:w="2553"/>
        <w:gridCol w:w="1985"/>
        <w:gridCol w:w="198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и дата подведения итогов</w:t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 20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Об организации работы педагогических коллективов с родителям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горбатская СОШ»</w:t>
              <w:br/>
              <w:t>МБОУ Волосат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гучева О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 работников   образования ведомственными, региональными и территориальными наград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шина Е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  20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в конкурсах, олимпиадах и проекта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государственной аттестации выпускников, освоивших основные образовательные программы основного общего, среднего общего образова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ва Ж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3. Районная комиссия по делам несовершеннолетних и защите их прав</w:t>
      </w:r>
    </w:p>
    <w:tbl>
      <w:tblPr>
        <w:tblW w:w="104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1"/>
        <w:gridCol w:w="2551"/>
        <w:gridCol w:w="1985"/>
        <w:gridCol w:w="19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и дата подведения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рсональных дел  учащихся школ района на заседании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тина И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  <w:t xml:space="preserve">1.4.Совет по профилактике безнадзорности и правонарушений несовершеннолетних </w:t>
      </w:r>
    </w:p>
    <w:tbl>
      <w:tblPr>
        <w:tblW w:w="10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65"/>
        <w:gridCol w:w="2400"/>
        <w:gridCol w:w="1985"/>
        <w:gridCol w:w="184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и проведения межведомственной профилактической операции «Подросток» в 2017 году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образовательных учреждений с детьми, находящимися под опе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 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ытина И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илактической работы с учащимися,   состоящими на различных видах уче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враль 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1.5. </w:t>
      </w:r>
      <w:r>
        <w:rPr>
          <w:b/>
        </w:rPr>
        <w:t xml:space="preserve"> Совет руководителей образовательных учреждений</w:t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6"/>
        <w:gridCol w:w="1701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одведения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приемки и подготовки к отопительному сезону 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 И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независимой оценки образовательной деятельности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ок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нова Ж.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ук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een"/>
              </w:rPr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een"/>
              </w:rPr>
            </w:pPr>
            <w:r>
              <w:rPr/>
              <w:t>Бюджетная эффективность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ок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ик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в обеспечении санитарно-эпидемиологического режима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ок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кова Н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6.  Психолого - медико – педагогическая комиссия</w:t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6"/>
        <w:gridCol w:w="1701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одведения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детей из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раз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нова Ж.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укова Н.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.7. Экспертно-методический совет</w:t>
      </w:r>
    </w:p>
    <w:tbl>
      <w:tblPr>
        <w:tblW w:w="10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6"/>
        <w:gridCol w:w="2552"/>
        <w:gridCol w:w="1554"/>
        <w:gridCol w:w="14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ит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magenta"/>
              </w:rPr>
            </w:pPr>
            <w:r>
              <w:rPr>
                <w:bCs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онное заседание ЭМС. Анализ методической работы за 2016-2017 учебный год и планирование работы на 2017-2018 учебный год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лана работы ЭМ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бедева О. А.</w:t>
            </w:r>
          </w:p>
          <w:p>
            <w:pPr>
              <w:pStyle w:val="Normal"/>
              <w:jc w:val="both"/>
              <w:rPr/>
            </w:pPr>
            <w:r>
              <w:rPr/>
              <w:t>Лепшина Е. 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 итогах  районного конкурса среди педагогов образовательных организаций «Лучшее созвездие Селивановского района». Презентация опыта работы лучших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бедева О. 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пшина Е. Н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ов по учебно-воспитательной работ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20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 рабочих программ, программ внеурочной деятельности образовательных организаций на 2017-2018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бедева О. А.</w:t>
            </w:r>
          </w:p>
          <w:p>
            <w:pPr>
              <w:pStyle w:val="Normal"/>
              <w:jc w:val="both"/>
              <w:rPr/>
            </w:pPr>
            <w:r>
              <w:rPr/>
              <w:t>Лепшина Е. Н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РМО и творческих гру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стема работы  администрации ОО с педагогическими работниками по организации  участия в профессиональных конкурс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ов по учебно-воспитательной работ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управленческая деятельность  заместителя директора по УВР по совершенствованию преподавания общеобразовательных предметов. Отчёт по реализации комплекса мер по повышению качества образования в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ов по учебно-воспитательной работ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инклюзивной практики в ДОУ в соответствии с действующим законодательством и ФГОС ДО. Экспертиза адаптированных образовательных программ дошко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, руководители ДОУ, заместители заведующего по ВМ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езависимая оценка качества образовательной деятельности</w:t>
      </w:r>
    </w:p>
    <w:tbl>
      <w:tblPr>
        <w:tblW w:w="103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7"/>
        <w:gridCol w:w="2694"/>
        <w:gridCol w:w="2976"/>
      </w:tblGrid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алышев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Волосат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.Ю.</w:t>
            </w:r>
          </w:p>
          <w:p>
            <w:pPr>
              <w:pStyle w:val="Normal"/>
              <w:rPr/>
            </w:pPr>
            <w:r>
              <w:rPr/>
              <w:t>Викулова Е.Г.</w:t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Рудко И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I.Тематические совещания</w:t>
      </w:r>
    </w:p>
    <w:tbl>
      <w:tblPr>
        <w:tblW w:w="10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6"/>
        <w:gridCol w:w="1979"/>
        <w:gridCol w:w="1665"/>
        <w:gridCol w:w="1852"/>
      </w:tblGrid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егория учас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касающиеся  обеспечения эффективной деятельности образовательных организаций и управления образования по реализации государственной политики в област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ые проблемы деятельности системы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Итоги расходования средств за отчетны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 xml:space="preserve">Тихонов И.Ю. </w:t>
            </w:r>
          </w:p>
          <w:p>
            <w:pPr>
              <w:pStyle w:val="Normal"/>
              <w:rPr/>
            </w:pPr>
            <w:r>
              <w:rPr/>
              <w:t>Новикова Н.В.</w:t>
            </w:r>
          </w:p>
          <w:p>
            <w:pPr>
              <w:pStyle w:val="Normal"/>
              <w:rPr/>
            </w:pPr>
            <w:r>
              <w:rPr/>
              <w:t>Малытина И.Н.</w:t>
            </w:r>
          </w:p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  <w:t>Турунцева Н.А.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Нагучева О.В.</w:t>
            </w:r>
          </w:p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Основные направления по организации инспектирования деятельности</w:t>
      </w:r>
    </w:p>
    <w:p>
      <w:pPr>
        <w:pStyle w:val="Normal"/>
        <w:shd w:fill="FFFFFF" w:val="clear"/>
        <w:ind w:right="4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4.1.Повторный контроль по выполнению выявленных нарушений</w:t>
      </w:r>
    </w:p>
    <w:tbl>
      <w:tblPr>
        <w:tblW w:w="103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78"/>
        <w:gridCol w:w="2775"/>
        <w:gridCol w:w="1715"/>
        <w:gridCol w:w="1871"/>
        <w:gridCol w:w="1161"/>
      </w:tblGrid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режд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одведения итогов</w:t>
            </w:r>
          </w:p>
        </w:tc>
      </w:tr>
      <w:tr>
        <w:trPr>
          <w:trHeight w:val="18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авного доступа граждан к качественному образованию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Новля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, прика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2</w:t>
      </w:r>
      <w:r>
        <w:rPr/>
        <w:t>. Комплексное инспектирование</w:t>
      </w:r>
    </w:p>
    <w:tbl>
      <w:tblPr>
        <w:tblW w:w="1044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3"/>
        <w:gridCol w:w="2050"/>
        <w:gridCol w:w="780"/>
        <w:gridCol w:w="1958"/>
        <w:gridCol w:w="1561"/>
        <w:gridCol w:w="131"/>
        <w:gridCol w:w="1712"/>
        <w:gridCol w:w="138"/>
        <w:gridCol w:w="1279"/>
        <w:gridCol w:w="132"/>
      </w:tblGrid>
      <w:tr>
        <w:trPr>
          <w:trHeight w:val="1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реждения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одведения итогов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авного доступа граждан к качественному образованию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Малыше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ДОУ № 6 с. Малыше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 ДООС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уч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, 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 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 при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04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3. Тематический контроль образовательных учреждений  района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/>
              <w:t>подведения итогов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Контроль за организацией и проведением подготовки ОУ к новому учебному году и отопительному период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аспорт готовности совещание с руководителям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подготовки зданий ОУ к работе в зимних услови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ониторинг состояния электросетей и освеще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температурного режи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отопительного сез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правка, совещание с руководителям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потребления энергетических ресур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ирьянов В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правка, совещание с руководителям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готовности ОУ к новому учебному год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вгуст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ты, совещание с руководителям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 за организацией и проведением школьного этапа Всероссийской олимпиады школь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ктябрь 201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Лебедева О.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контроль за обучением в областной  очно-заочной интеллектуальной школе олимпийского резер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вещание с руководителям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организацией и реализацией программ внеурочной деятельности в рамках ФГОС НОО, ООО - 5,6,7, 8 (пилотных) класс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7 Апрель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  <w:p>
            <w:pPr>
              <w:pStyle w:val="Normal"/>
              <w:rPr/>
            </w:pPr>
            <w:r>
              <w:rPr/>
              <w:t>Лебедева О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рганизацией и проведением Всероссийских проверочных рабо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, апрель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бразовательной деятельности общеобразовательных учреждений по итогам 1 и 2 полугодия 2017-2018 учебно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униципального этапа Всероссийской олимпиады школь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 за организацией питания обучющихся в образовательных учреждени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 Новикова Н.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кты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работы  районных методических объединений педагогических работников, а также участия руководителей МО в семинарах, форумах, конференциях и вебинар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пшина Е. 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иторинг эффективности деятельности ОУ в условиях функционирования    региональной инновационной площад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БОУ «Малыше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учный руководитель ВИР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бщение опыта работы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о всеми участниками ГИА и их законными представителями, педагогическими работник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к отчету по ГИ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мониторинга качества подготовки обучающихся к ГИА по математик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рофилактической работы с учащимися,   состоящими на различных видах учет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Январь – февраль 201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вет профилактик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едагогического коллектива с родителя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горбатская СОШ»</w:t>
              <w:br/>
              <w:t>МБОУ Волосатовская СО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-  ноябрь 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учева О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учреждений по организации обучения юнош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ым знаниям в области оборо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х подготовки по основам военной службы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8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фориентационных мероприятий «Живи, учись и работай во Владимирской области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итогам тематических недель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инклюзивной практики в ДОУ в соответствии с действующим законодательством и ФГОС ДО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Экспертно-методический сове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государственной итоговой аттестации выпускников, освоивших основные образовательные программы основного общего, среднего  общего образования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управления, приказ, справк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физической подготовленности и физического развития обучающихся с помощью компьютерной тест - программы (Физкультурный паспорт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чева О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спитательно-образовательного процесса в подготовительных к школе групп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4 «Светлячок» п. Красная Горбатка,  МДОУ №15 д. Новля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чебных программ в рамках федеральных государственных образовательных стандартов в выпускных класс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контроль за прохождением курсовой подготовки  педагогами района по ИКТ на базе ресурсного цен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БОУ «Малыше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квартал 2017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внеклассных мероприятий, занятий внеуроч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ТурунцевН.А.</w:t>
            </w:r>
          </w:p>
          <w:p>
            <w:pPr>
              <w:pStyle w:val="Normal"/>
              <w:rPr/>
            </w:pPr>
            <w:r>
              <w:rPr/>
              <w:t>Нагучева О.В.</w:t>
            </w:r>
          </w:p>
          <w:p>
            <w:pPr>
              <w:pStyle w:val="Normal"/>
              <w:rPr/>
            </w:pPr>
            <w:r>
              <w:rPr/>
              <w:t>Лебедева О.А</w:t>
            </w:r>
          </w:p>
          <w:p>
            <w:pPr>
              <w:pStyle w:val="Normal"/>
              <w:rPr/>
            </w:pPr>
            <w:r>
              <w:rPr/>
              <w:t>Лепшина Е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 дошкольных образовательных учрежд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Лепшина Е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в национальных исследованиях качества обще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нтроль за организацией и качеством работы детских оздоровительных лагер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каникулярны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гучева О.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казы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нтроль за организацией антитеррористической безопасности образовательных учрежд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 образовательных учреждени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ониторинг сайтов образовательных учрежд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-октябрь 2017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январь-февраль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чет в департамент образования, сайт управления образова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ониторинг ведения АИС «Электронный детский сад», «Электронная школа», «Электронное дополнительное образовани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урунцева Н.А.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гучева О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вещания с руководителями образовательных учреждени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ониторинг реализации плана мероприятий в рамках Концепции математическо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ониторинг комплекса мер, направленных на защиту, поддержку и укрепление позиций русского язы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 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ониторинг выбора родителями (законными представителями) обучающихся модуля комплексного учебного курса «Основы религиозных культур и светской э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Мониторинг прохождения педагогическими и руководящими работниками курсов повышения квалификаци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каз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вещания с руководителями образовательных учреждени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ониторинг прохождения аттестации педагогическими и руководящими работник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пшина Е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казы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рганизация методического сопровождения участия педагогических кадров в конкурсах профессионального мастерства, организация конкурсов профессионального мастер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 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пшина Е. 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иказы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4. График предоставления государственной статистической отчетности </w:t>
      </w:r>
    </w:p>
    <w:tbl>
      <w:tblPr>
        <w:tblW w:w="103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213"/>
        <w:gridCol w:w="2126"/>
      </w:tblGrid>
      <w:tr>
        <w:trPr>
          <w:trHeight w:val="2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отче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редоставления</w:t>
            </w:r>
          </w:p>
        </w:tc>
      </w:tr>
      <w:tr>
        <w:trPr>
          <w:trHeight w:val="4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-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, осуществляющих подготовку по образовательным программам начального общего, основного общего и среднего общего образования на начало 2017-2018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</w:tr>
      <w:tr>
        <w:trPr>
          <w:trHeight w:val="7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-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материально-технической и информационной базе, финансово-экономической деятельности общеобразовательных организаций за 2017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</w:tr>
      <w:tr>
        <w:trPr>
          <w:trHeight w:val="7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Д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численности детей и подростков в возрасте 7-18 лет, не обучающихся в образовательных учреждениях, по состоянию на 01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</w:tr>
      <w:tr>
        <w:trPr>
          <w:trHeight w:val="4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реждениях для детей-сирот и детей, оставшихся без попечения родителей, з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18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РИК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явлении и устройстве детей-сирот и детей, оставшихся без попечения родителей, з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2018</w:t>
            </w:r>
          </w:p>
        </w:tc>
      </w:tr>
      <w:tr>
        <w:trPr>
          <w:trHeight w:val="4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ДО (сводная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реждениях дополнительного образования детей з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2018</w:t>
            </w:r>
          </w:p>
        </w:tc>
      </w:tr>
      <w:tr>
        <w:trPr>
          <w:trHeight w:val="2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етском оздорови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2018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-К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реждениях, реализующих программу дошко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2018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численности работающих и забронированных граждан, пребывающих в запа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5.График предоставления отчетности </w:t>
      </w:r>
    </w:p>
    <w:tbl>
      <w:tblPr>
        <w:tblW w:w="103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37"/>
        <w:gridCol w:w="255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чё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остав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состоянии общего  образования на начало учебно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состоянии кадрового потенциала в ОУ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ы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ачестве ЗУН учащихся по итогам учебных четвер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, январь, апрель, июнь 20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обеспечении информационной безопасности детей, производства информационной продукции для де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лана мероприятий по реализации комплекса мер по созданию условий для развития и самореализации учащихся в процессе воспитания и обучения на 2016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декабря 2017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итогам проведения государственной итоговой аттестации выпускников 9-х и 11-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за учебный год  по итогам образовательной деятельност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2018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охвату детей  дошкольными образовательными услугами и дефициту мест в дошкольных образовательных учреждениях район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 устройстве детей, вынужденно покинувших Украину, в ОУ на информационном портале своды.образование33.рф; ежедневное подтверждение данных по показателям Электронной очереди в федеральной отчетност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количества детей-инвалидов дошкольного возраст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дошкольным организациям в территориальный отдел роспотребнадзора  в округе Муром, Муромском, Меленковском, Селивановском районах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и ежеквартально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ИПРА детей-инвалид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 проведении оздоровительной кампании детей школьного возраста 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оздоровительной кампании дет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офориентационой работе за учебный год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атистические данные о количестве детей, находящихся в трудной жизненной ситуации, подлежащих оздоровлению за счет местного бюджет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чет о расходовании субсидии из областного бюджета и средств местного бюджетов на совершенствование организации отдыха и оздоровления детей и подростк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чет о расходовании субсидий из областного бюджета и средств софинансированиия из местных бюджетов на предоставление дополнительного финансового обеспечения мероприятий по организации питания обучающихся 1-4 класс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чет по выполнению областной целевой программы и концепции «Улучшение демографической ситуации во Владимирской области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чет  о выполнении Плана мероприятий по реализации Стратегии действий в интересах детей Селивановского района на 2015-2017 годы в системе образования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раз в полугодие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тчет о реализации Концепции государственной семейной политики в Российской Федераци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реализации Концепции демографической политики во Владимирской области на 2016-2020 годы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изведенных кассовых расходах на оздоровительные мероприятия детям-сиротам, находящимся в  семье опекуна и в приемной семье, за счет субвенций на содержание ребенка в семье опекуна и приемной семье, а так же вознаграждение, причитающееся приемному родител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по выявлению, учету и устройству детей-сирот и детей, оставшихся без попечения роди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изации отдыха и оздоровления детей сирот и детей, оставшихся без попечения роди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еспечении жилыми помещени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по ППО АИ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территориальной психолого-медико-педагогической комисс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по профилактике наркомании среди обучающихся образовательных учрежд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профилактике наркома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созданных и функционирующих кабинетах наркопрофилактики и наркопос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питания обучающих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веденных организованных перевозках детей автобус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по организации питания в организованных детских коллектива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ероприятий государственной программы Владимирской области «Обеспечение безопасности населения и территорий во Владимирской област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мероприятий Комплексного плана противодействия идеологии террориз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сновных мероприятиях в сфере межэтнических и этноконфессиональных отношений, взаимодействия с национально-культурными автономиями и поддержки общественных объединений в учреждениях образова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Семинары, конференции, конкурсы для работников образова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5.1. Семинары</w:t>
      </w:r>
    </w:p>
    <w:tbl>
      <w:tblPr>
        <w:tblW w:w="104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"/>
        <w:gridCol w:w="2925"/>
        <w:gridCol w:w="16"/>
        <w:gridCol w:w="2268"/>
        <w:gridCol w:w="1994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ОУ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й семинар «Об итогах работы методической службы системы образования и приоритетных направлениях деятельности на 2017-2018 учебный год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/>
            </w:pPr>
            <w:r>
              <w:rPr>
                <w:bCs/>
              </w:rPr>
              <w:t>МБОУ «Красногорбатская СОШ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вгуст 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пшина Е.Н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 Л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 «Инклюзивное образование сегодня: от теории к практике» на базе  образовательного учреждения для обучающихся, воспитанников с ограниченными возможностями здоровь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 ОУ «Малышевская специальная (коррекционная) общеобразовательная щкола-интернат VIII вида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эстафета «Дополнительное образование как условие организации работы с одаренными детьми»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БОУ Волосатовская СО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рель 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кулова Е.Г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Современные педагогические технологии» (из опыта работы победителей и лауреатов конкурса на денежное поощрение лучших уч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БОУ ДО «Центр внешкольной работы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рель 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Щеткина И.М.</w:t>
            </w:r>
          </w:p>
        </w:tc>
      </w:tr>
      <w:tr>
        <w:trPr/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У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 проектной деятельности в экологическом воспитании детей дошкольного возраста в разновозрастной группе» (для воспитателей и руководителей ДОУ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 с. Малыше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Сергеева И.В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педагогов ДО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№ 3 «Теремок» п. Красная Горбат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Дючкова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педагогов ДОУ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 «Ладушки» п. Красная Горбатка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Сергеева Н.А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педагогов ДО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ДОУ № 4 «Светлячок» п. Красная Горбатка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Дючкова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их совещаниях, круглых столах, семинарах, жилищных комиссиях в департаменте образова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тина И.Н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с замещающими семь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ивановский центр психолого-педагогического и социального сопрово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тина И.Н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5.2. Конференции, круглые столы, семинары, форумы</w:t>
      </w:r>
    </w:p>
    <w:tbl>
      <w:tblPr>
        <w:tblW w:w="104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791"/>
        <w:gridCol w:w="1469"/>
        <w:gridCol w:w="1848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педагогически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К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  <w:t>Лепшина Е.Н.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Турунцева Н. А</w:t>
            </w:r>
          </w:p>
          <w:p>
            <w:pPr>
              <w:pStyle w:val="Normal"/>
              <w:rPr/>
            </w:pPr>
            <w:r>
              <w:rPr/>
              <w:t>Нагучева О. В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о всероссийских и областных конференциях, круглых столах, семинарах согласно  плану работы ГАОУ ДПО ВО «Владимирский институт развития образования имени Л.И. Новиково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ВО «ВИРО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  <w:t>Лепшина Е.Н.</w:t>
            </w:r>
          </w:p>
          <w:p>
            <w:pPr>
              <w:pStyle w:val="Normal"/>
              <w:rPr/>
            </w:pPr>
            <w:r>
              <w:rPr/>
              <w:t>Турунцева Н.А.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Нагуче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Смотры, конкурсы, праздники</w:t>
      </w:r>
    </w:p>
    <w:tbl>
      <w:tblPr>
        <w:tblW w:w="104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551"/>
        <w:gridCol w:w="1706"/>
        <w:gridCol w:w="1848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, празд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о всероссийских и областных смотрах, конкурсах  согласно плану работы ГАОУ ДПО ВО «Владимирский институт развития образования имени Л.И. Нови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разовательные учре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  <w:t>Нагучева О. В.</w:t>
            </w:r>
          </w:p>
          <w:p>
            <w:pPr>
              <w:pStyle w:val="Normal"/>
              <w:rPr/>
            </w:pPr>
            <w:r>
              <w:rPr/>
              <w:t>Лепшин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нспектов НОД с применением системно-деятельностной технологии среди педагого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денежное поощрение лучших учителей образовательных учрежден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май 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общеобразовательных учреждений, активно внедряющих инновационные образовательные програм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>Смотр-конкурс на лучшее образовательное учреждение по организации отдыха, оздоровления и занятости детей и подростков в период летней кампании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щеобразовательные учре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юнь-август 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гучева О.В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/>
              <w:t>Смотр-конкурс на лучшую общеобразовательную организацию по профилактике детского дорожно-транспортного травматизма по итогам 2016-2017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щеобразовательные учре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ентябрь 201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«День педагогического работни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разовательные учре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Лебедева О.А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День Мат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ющие семь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тина И.Н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онно-управленческие   мероприятия по профилактике безнадзорности и правонарушений несовершеннолетних</w:t>
      </w:r>
    </w:p>
    <w:tbl>
      <w:tblPr>
        <w:tblW w:w="104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2"/>
        <w:gridCol w:w="2410"/>
        <w:gridCol w:w="1564"/>
        <w:gridCol w:w="18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Учет несовершеннолетних, не посещающих или систематически пропускающих по неуважительным причинам занятия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т обучающихся общеобразовательных учреждений, состоящих на профилактических уч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Банк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влечение «трудных» подростков в объединения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 О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Банк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рамках Дня солидарности в борьбе с терроризмом (3 сент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чет в антитеррористическую комиссию администрации Владимирской обла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еждународный день толерантности (16 ноябр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и  ОУ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ая 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да  по защите прав детей, посвященная принятию Конвенции ООН «О правах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и ОУ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 – 23 ноября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да профилактики правонарушений сред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 ОУ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 – 22 марта 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ведомственная профилактическая операция «Подр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, Малытина И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 мая -30 сентября 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чет в департамент образ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рофилактическое мероприятие «Внимание! Дети!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й 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чет в департамент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наркоситу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общеобразовательных учреждениях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, Турунцева Н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Статистические свед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 организации занятости учащихся, состоящих на профилактическом учете в период летних 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и ОУ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унцева Н.А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гучева О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й- август 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Банк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профилактической работы с учащимися образовательных учреждений по итогам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юнь 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еализация муниципальных программ </w:t>
            </w:r>
            <w:r>
              <w:rPr/>
              <w:t>«Противодействие злоупотреблению наркотиками и их незаконному обороту в Селивановском районе на 2015-2018 годы», «Обеспечение общественного правопорядка и профилактики правонарушений в Селивановском районе  на 2016 – 2018 годы», «Повышение безопасности дорожного движения в Селивановском районе в 2017-2019 годах», «Укрепление единства российской нации и этнокультурное развитие народов, проживающих на территории Селивановского района Владимирской области на  2016-2020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чет в </w:t>
            </w:r>
            <w:r>
              <w:rPr/>
              <w:t>межведомственную комиссию                                                                        при главе администрации                                                                            Селивановского района                                                                            по профилактике  терроризма и экстремизма,                                                                           борьбе с преступностью, коррупцией и                                                                     незаконным оборотом наркотиков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0"/>
      <w:outlineLvl w:val="3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lineRule="auto" w:line="360"/>
      <w:jc w:val="center"/>
    </w:pPr>
    <w:rPr>
      <w:b/>
      <w:bCs/>
      <w:spacing w:val="-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7:00Z</dcterms:created>
  <dc:creator>Obrsekr</dc:creator>
  <dc:description/>
  <cp:keywords/>
  <dc:language>en-US</dc:language>
  <cp:lastModifiedBy>User</cp:lastModifiedBy>
  <cp:lastPrinted>2017-08-24T16:55:00Z</cp:lastPrinted>
  <dcterms:modified xsi:type="dcterms:W3CDTF">2017-11-07T12:37:00Z</dcterms:modified>
  <cp:revision>2</cp:revision>
  <dc:subject/>
  <dc:title>ОТДЕЛ ОБРАЗОВАНИЯ АДМИНИСТРАЦИИ СЕЛИВАНОВСКОГО РАЙОНА</dc:title>
</cp:coreProperties>
</file>