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АДМИНИСТРАЦИЯ СЕЛИВАН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20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</w:tblGrid>
      <w:tr>
        <w:trPr>
          <w:trHeight w:val="100" w:hRule="atLeast"/>
        </w:trPr>
        <w:tc>
          <w:tcPr>
            <w:tcW w:w="162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b/>
                <w:b/>
              </w:rPr>
            </w:pPr>
            <w:r>
              <w:rPr>
                <w:b/>
              </w:rPr>
              <w:t>П Р И К А З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30 декабря  2016 года                                                                                      № 73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Об итогах отдыха, оздоровления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и занятости детей и подростков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 2016 году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  <w:tab w:val="left" w:pos="14040" w:leader="none"/>
        </w:tabs>
        <w:ind w:right="97" w:firstLine="720"/>
        <w:jc w:val="both"/>
        <w:rPr/>
      </w:pPr>
      <w:r>
        <w:rPr>
          <w:color w:val="000000"/>
          <w:sz w:val="28"/>
          <w:szCs w:val="28"/>
        </w:rPr>
        <w:t>Во исполнение муниципальной программы «Развитие образования Селивановского района на 2014-2020 годы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целях государственной поддержки обеспечения прав детей на полноценный отдых, оздоровление, предусмотренных Федеральным Законом от 24.07.1998 № 124 -ФЗ «Об основных гарантиях прав ребенка в Российской Федерации», на территории района проведена определенная работа по организации отдыха, оздоровления и занятости  детей и подростков в период летней кампании 2016 год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040" w:leader="none"/>
        </w:tabs>
        <w:ind w:right="9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авовой основой для организации и проведения оздоровительных мероприятий стали нормативные документы  областного, районного уровне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Губернатора области от 02.02.2010 № 57 «Об организации отдыха, оздоровления и занятности детей и подростков»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района от 09.03.2016 № 157 «Об организации отдыха, оздоровления и занятости детей и подростков в Селивановском районе»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остановление администрации района от 06.04.2016 № 237 «Об организации районного палаточного лагеря «Турист».</w:t>
      </w:r>
    </w:p>
    <w:p>
      <w:pPr>
        <w:pStyle w:val="Normal"/>
        <w:tabs>
          <w:tab w:val="clear" w:pos="708"/>
          <w:tab w:val="left" w:pos="-720" w:leader="none"/>
          <w:tab w:val="left" w:pos="14040" w:leader="none"/>
        </w:tabs>
        <w:ind w:right="97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шеназванные документы определили основные задачи оздоровительной кампании 2016 год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еализацию мер по организации отдыха и оздоровления де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сеть учреждений отдыха и оздоровления детей, используя базу образовательных учреждений, учреждений дополнительного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еализацию мер по профилактике безнадзорности и правонарушений несовершеннолетних, уделить особое внимание организации оздоровления и занятости детей, находящихся в сложной жизненной ситуации;</w:t>
      </w:r>
    </w:p>
    <w:p>
      <w:pPr>
        <w:pStyle w:val="2"/>
        <w:shd w:fill="auto" w:val="clear"/>
        <w:tabs>
          <w:tab w:val="clear" w:pos="708"/>
          <w:tab w:val="left" w:pos="1331" w:leader="none"/>
        </w:tabs>
        <w:spacing w:lineRule="auto" w:line="240" w:before="0" w:after="0"/>
        <w:ind w:right="2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рганизовать проведение мониторинга системы отдыха и оздоровления детей, эффективности деятельности учреждений отдыха и оздоровления детей различных форм собственности</w:t>
      </w:r>
      <w:r>
        <w:rPr>
          <w:sz w:val="28"/>
          <w:szCs w:val="28"/>
          <w:lang w:val="ru-RU"/>
        </w:rPr>
        <w:t>;</w:t>
      </w:r>
    </w:p>
    <w:p>
      <w:pPr>
        <w:pStyle w:val="2"/>
        <w:shd w:fill="auto" w:val="clear"/>
        <w:tabs>
          <w:tab w:val="clear" w:pos="708"/>
          <w:tab w:val="left" w:pos="1331" w:leader="none"/>
        </w:tabs>
        <w:spacing w:lineRule="auto" w:line="240" w:before="0" w:after="0"/>
        <w:ind w:right="20" w:firstLine="720"/>
        <w:rPr/>
      </w:pP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пособствовать организации свободного времени старшеклассников через расширение возможностей их временной занятости, проведение профильных смен, специализированных лагерей</w:t>
      </w:r>
      <w:r>
        <w:rPr>
          <w:sz w:val="28"/>
          <w:szCs w:val="28"/>
          <w:lang w:val="ru-RU"/>
        </w:rPr>
        <w:t>;</w:t>
      </w:r>
    </w:p>
    <w:p>
      <w:pPr>
        <w:pStyle w:val="2"/>
        <w:shd w:fill="auto" w:val="clear"/>
        <w:tabs>
          <w:tab w:val="clear" w:pos="708"/>
          <w:tab w:val="left" w:pos="1331" w:leader="none"/>
        </w:tabs>
        <w:spacing w:lineRule="auto" w:line="240" w:before="0" w:after="0"/>
        <w:ind w:right="20" w:firstLine="720"/>
        <w:rPr/>
      </w:pPr>
      <w:r>
        <w:rPr/>
        <w:t>обеспечить полное освоение субсидий на организацию отдыха и оздоровления детей в каникулярное время, выделенных из областного бюджета в 2016 году.</w:t>
      </w:r>
    </w:p>
    <w:p>
      <w:pPr>
        <w:pStyle w:val="Normal"/>
        <w:tabs>
          <w:tab w:val="clear" w:pos="708"/>
          <w:tab w:val="left" w:pos="900" w:leader="none"/>
          <w:tab w:val="left" w:pos="14040" w:leader="none"/>
        </w:tabs>
        <w:ind w:right="97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ть учреждений отдыха представляли:</w:t>
      </w:r>
    </w:p>
    <w:p>
      <w:pPr>
        <w:pStyle w:val="Normal"/>
        <w:tabs>
          <w:tab w:val="clear" w:pos="708"/>
          <w:tab w:val="left" w:pos="900" w:leader="none"/>
          <w:tab w:val="left" w:pos="14040" w:leader="none"/>
        </w:tabs>
        <w:ind w:right="97" w:firstLine="720"/>
        <w:jc w:val="both"/>
        <w:rPr/>
      </w:pPr>
      <w:r>
        <w:rPr>
          <w:sz w:val="28"/>
          <w:szCs w:val="28"/>
        </w:rPr>
        <w:t>оздоровительные лагеря с дневным пребыванием детей на базе образовательных организаций района;</w:t>
      </w:r>
    </w:p>
    <w:p>
      <w:pPr>
        <w:pStyle w:val="Normal"/>
        <w:tabs>
          <w:tab w:val="clear" w:pos="708"/>
          <w:tab w:val="left" w:pos="900" w:leader="none"/>
          <w:tab w:val="left" w:pos="14040" w:leader="none"/>
        </w:tabs>
        <w:ind w:right="97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йонный палаточный лагерь «Турист»;</w:t>
      </w:r>
    </w:p>
    <w:p>
      <w:pPr>
        <w:pStyle w:val="Normal"/>
        <w:tabs>
          <w:tab w:val="clear" w:pos="708"/>
          <w:tab w:val="left" w:pos="900" w:leader="none"/>
          <w:tab w:val="left" w:pos="14040" w:leader="none"/>
        </w:tabs>
        <w:ind w:right="97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городные оздоровительные лагеря, находящиеся за пределами района;</w:t>
      </w:r>
    </w:p>
    <w:p>
      <w:pPr>
        <w:pStyle w:val="Normal"/>
        <w:tabs>
          <w:tab w:val="clear" w:pos="708"/>
          <w:tab w:val="left" w:pos="900" w:leader="none"/>
          <w:tab w:val="left" w:pos="14040" w:leader="none"/>
        </w:tabs>
        <w:ind w:right="97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ские санаторно-оздоровительные лагеря круглогодичного действия, находящиеся за пределам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ий охват детей учреждениями в 2016 году составил 1899 человек, что  составляет 106 % к уровню 2015 года (Приложение № 1).</w:t>
      </w:r>
    </w:p>
    <w:p>
      <w:pPr>
        <w:pStyle w:val="Normal"/>
        <w:tabs>
          <w:tab w:val="clear" w:pos="708"/>
          <w:tab w:val="left" w:pos="900" w:leader="none"/>
          <w:tab w:val="left" w:pos="14040" w:leader="none"/>
        </w:tabs>
        <w:ind w:right="97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рамках муниципальной программы «Развитие образования Селивановского района на 2014-2020 годы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ыли:</w:t>
      </w:r>
    </w:p>
    <w:p>
      <w:pPr>
        <w:pStyle w:val="Normal"/>
        <w:tabs>
          <w:tab w:val="clear" w:pos="708"/>
          <w:tab w:val="left" w:pos="900" w:leader="none"/>
          <w:tab w:val="left" w:pos="14040" w:leader="none"/>
        </w:tabs>
        <w:ind w:right="97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няты меры по организации работы оздоровительных лагерей с дневным пребыванием детей.</w:t>
      </w:r>
    </w:p>
    <w:p>
      <w:pPr>
        <w:pStyle w:val="Normal"/>
        <w:tabs>
          <w:tab w:val="clear" w:pos="708"/>
          <w:tab w:val="left" w:pos="900" w:leader="none"/>
          <w:tab w:val="left" w:pos="14040" w:leader="none"/>
        </w:tabs>
        <w:ind w:right="97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здоровительные лагеря дневного пребывания были организованы на базе 6 общеобразовательных организаций района и на базе 2 организаций дополнительного образования детей. В весенние каникулы отдохнуло - 327 детей, в летние - 564 ребенка, в осенние - 325 детей, в зимние - 338 детей (Приложение № 2). Всего за отчетный период охвачено 1554 ребенка, что составляет 81,8%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 общему числу отдохнувших (107 % к уровню 2015 года).</w:t>
      </w:r>
    </w:p>
    <w:p>
      <w:pPr>
        <w:pStyle w:val="Normal"/>
        <w:tabs>
          <w:tab w:val="clear" w:pos="708"/>
          <w:tab w:val="left" w:pos="900" w:leader="none"/>
          <w:tab w:val="left" w:pos="14040" w:leader="none"/>
        </w:tabs>
        <w:ind w:right="97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няты меры по организации районного палаточного лагеря «Турис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организации активного отдыха и оздоровления детей и подростков в естественных климатических условиях в период летней оздоровительной кампании на территории загородного оздоровительного лагеря «Зеленая поляна» с использованием  его инфраструктуры с 01 июля по 10 июля  2016 года  была организована работа палаточного лагеря «Турист», где отдохнуло 84 человека (100% к уровню 2015 года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 учащихся приняли участие в профильной смене палаточного лагеря «Пересв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го в лагерях палаточного типа отдохнуло 89 детей (Приложение № 3), что составляет 5% к общему числу отдохнувших (95% к уровню 2015 год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иняты меры по обеспечению санаторно-курортного отдыха детей в санаторно-оздоровительных лагерях круглогодичного отдыха (Приложение № 4). За отчетный период отдохнуло 109 детей, что составляет 5,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% к общему числу отдохнувших (100 % к уровню 2015 года)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путевкам, выделяемым ГБУВО «Региональный информационно-аналитический центр оценки качества образования», 74 учащихся района отдохнули в санаториях Ивановской, Владимирской областях, Краснодарского края, что составляет 9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% к уровню 2015 го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путевкам отдела опеки и попечительства управления образования администрации района 34 ребенка из числа детей-сирот и детей, оставшихся без попечения родителей, отдохнули в ЗОЛ «Игнатовский» Ивановской области, что составляет 113% к уровню 2015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иняты меры по обеспечению отдыха и оздоровления детей в загородных оздоровительных лагерях (Приложение № 5). За отчетный период отдохнуло 147 человек, что составляет 7,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% к общему числу отдохнувших (109 % к уровню 2015 года)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5 учащихся приняли участие в профильных сменах спортивной направленности, допризывной подготовки, в сменах для детей активистов детских общественных объединений, для одаренных детей, что составляет 122 % к уровню 2015 го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2 ребенка отдохнули в загородных оздоровительных лагерях Муромского района, Республике Словения и Крым, по путевкам, приобретенным ГКУ Владимирской области «Отдел социальной защиты населения по Селивановскому району», что  составляет 100% к уровню 2015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риняты меры по организации отдыха и оздоровления детей, находящихся в трудной жизненной ситуации. В 2016 году отдыхом было организовано 700 детей, что составляет 37 % к общему числу отдохнувших, 100% к уровню 2016 года, в том числе: 569 детей отдохнули в оздоровительных лагерях с дневным пребыванием детей; 83 - в загородных оздоровительных лагерях; 48 - в санаторно-оздоровительных лагерях круглогодичного действ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риняты меры по организации временной занятости несовершеннолетних совместно с ГКУ ВО «ЦЗН поселка Красная Горбатка». В каникулярный период 2016 года в рамках программы по профилактике правонарушений была организована трудовая занятость 58 несовершеннолетних на базе образовательных организаций района (93% к уровню 2015 года), в том числе 52 несовершеннолетних трудоустроены через ГКУ ВО «Центр занятости населения поселка Красная Горбатка» в трудовых объединениях в образовательных учреждениях (120% к уровню 2015 года): МБОУ Волосатовская СОШ - 7 человек, МБОУ Новлянская СОШ - 12 человек, МОУ «Малышевская СОШ» - 6 человек, МБОУ ДО «Центр внешкольной работы» - 5 человек, МОУ «Красногорбатская СОШ» - 22 человека. Несовершеннолетние были трудоустроены  вожатыми  в оздоровительных лагерях с дневным пребыванием детей (29 человек), рабочими по благоустройству населенных пунктов (23 человек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риняты меры по полному освоению субсидии на организацию отдыха и оздоровления детей в каникулярное время, выделенной из областного бюджета в  2016 году. За отчетный период запланировано на организацию отдыха и оздоровления детей в каникулярное время  2118,8 тыс. руб., в том числе 1009 тыс. руб. из областного бюджета и 1109,8  тыс. руб. из местного бюджета. Выделенные средства израсходованы в полном объеме, что составляет 100% (Приложение             № 6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 п р и к а з ы в а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лан оздоровительной кампании 2016 года считать выполненным в полном объе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 подготовке к оздоровительной кампании 2017 года принять меры по устранению недостатков и нарушений, имевших место при проведении оздоровительной кампании в прошлые г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Главному бухгалтеру МУ «ЦБУ и МР системы образования» Н.В. Новиково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Обеспечить полное освоение субсидии на организацию отдыха и оздоровления детей в каникулярное время, выделенной из областного бюджета в 2017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Обеспечить своевременное принятие порядка расходования субсидии из областного бюджета на мероприятия по проведению оздоровительной кампании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Главному специалисту, эксперту МУ «ЦБУ и МР системы образования»  О.Н. Грибково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Усилить контроль за подготовкой детских оздоровительных организаций к летней оздоровительной кампании 2017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Вести работу по сохранению целевых показателей охвата детей различными формами отдыха на уровне 2016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Усилить работу по информационному сопровождению оздоровительной кампа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Руководителям образовательных организац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Принять меры по сохранению целевых показателей охвата детей отдыхом и оздоровлением на уровне 2016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Обеспечить своевременную организацию работ по соблюдению санитарно-гигиенического законодательства, антитеррористической защищенности и пожарной безопасности организаций отдыха и оздор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Усилить контроль за укомплектованностью детских лагерей квалифицированными педагогическими и медицинскими кадрами.</w:t>
      </w:r>
    </w:p>
    <w:p>
      <w:pPr>
        <w:pStyle w:val="Normal"/>
        <w:tabs>
          <w:tab w:val="clear" w:pos="708"/>
          <w:tab w:val="left" w:pos="970" w:leader="none"/>
        </w:tabs>
        <w:spacing w:lineRule="exact" w:line="307"/>
        <w:ind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Принять исчерпывающие меры по обеспечению безопасности детей при перевозке детей к местам отдыха и обратно, а также во время нахождения детей в организациях отдыха детей и их оздоровления, в том числе при проведении экскурсионных мероприятий и во время купания.</w:t>
      </w:r>
    </w:p>
    <w:p>
      <w:pPr>
        <w:pStyle w:val="Normal"/>
        <w:tabs>
          <w:tab w:val="clear" w:pos="708"/>
          <w:tab w:val="left" w:pos="970" w:leader="none"/>
        </w:tabs>
        <w:spacing w:lineRule="exact" w:line="307"/>
        <w:ind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Разработать комплекс мер по обеспечению полного охвата детей, находящихся в социально-опасном положении, а также детей, состоящих на разных видах учета, организованными формами отдыха и оздоровления.</w:t>
      </w:r>
    </w:p>
    <w:p>
      <w:pPr>
        <w:pStyle w:val="Normal"/>
        <w:tabs>
          <w:tab w:val="clear" w:pos="708"/>
          <w:tab w:val="left" w:pos="900" w:leader="none"/>
          <w:tab w:val="left" w:pos="14040" w:leader="none"/>
        </w:tabs>
        <w:ind w:right="97"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Выделить приоритетные задачи оздоровительной кампании на 2017 год:</w:t>
      </w:r>
    </w:p>
    <w:p>
      <w:pPr>
        <w:pStyle w:val="Normal"/>
        <w:tabs>
          <w:tab w:val="clear" w:pos="708"/>
          <w:tab w:val="left" w:pos="900" w:leader="none"/>
          <w:tab w:val="left" w:pos="14040" w:leader="none"/>
        </w:tabs>
        <w:ind w:right="97"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Сохранение инфраструктуры отдыха и оздоровления детей и подростков района посредством использования всех имеющих баз образовательных организаций.</w:t>
      </w:r>
    </w:p>
    <w:p>
      <w:pPr>
        <w:pStyle w:val="Normal"/>
        <w:tabs>
          <w:tab w:val="clear" w:pos="708"/>
          <w:tab w:val="left" w:pos="900" w:leader="none"/>
          <w:tab w:val="left" w:pos="14040" w:leader="none"/>
        </w:tabs>
        <w:ind w:right="97"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Сохранение целевых показателей охвата детей организованными формами отдыха и оздоровления на уровне 2016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3. Совершенствование механизмов кадрового и методического обеспечения отдыха и оздоровления детей и подростков.</w:t>
      </w:r>
    </w:p>
    <w:p>
      <w:pPr>
        <w:pStyle w:val="Normal"/>
        <w:tabs>
          <w:tab w:val="clear" w:pos="708"/>
          <w:tab w:val="left" w:pos="900" w:leader="none"/>
          <w:tab w:val="left" w:pos="14040" w:leader="none"/>
        </w:tabs>
        <w:ind w:right="97" w:firstLine="720"/>
        <w:jc w:val="both"/>
        <w:rPr/>
      </w:pPr>
      <w:r>
        <w:rPr>
          <w:sz w:val="28"/>
          <w:szCs w:val="28"/>
        </w:rPr>
        <w:t>6.4. Развитие малозатратных форм организованного отдыха, оздоровления детей и подростков путем организации районного палаточного лагеря «Турист».</w:t>
      </w:r>
    </w:p>
    <w:p>
      <w:pPr>
        <w:pStyle w:val="Normal"/>
        <w:tabs>
          <w:tab w:val="clear" w:pos="708"/>
          <w:tab w:val="left" w:pos="900" w:leader="none"/>
          <w:tab w:val="left" w:pos="14040" w:leader="none"/>
        </w:tabs>
        <w:ind w:right="97" w:firstLine="720"/>
        <w:jc w:val="both"/>
        <w:rPr>
          <w:sz w:val="28"/>
          <w:szCs w:val="28"/>
        </w:rPr>
      </w:pPr>
      <w:r>
        <w:rPr>
          <w:sz w:val="28"/>
          <w:szCs w:val="28"/>
        </w:rPr>
        <w:t>6.5. Максимальный охват организованным отдыхом детей, относящихся к группе риска, состоящих на профилактическом учете.</w:t>
      </w:r>
    </w:p>
    <w:p>
      <w:pPr>
        <w:pStyle w:val="Normal"/>
        <w:tabs>
          <w:tab w:val="clear" w:pos="708"/>
          <w:tab w:val="left" w:pos="900" w:leader="none"/>
          <w:tab w:val="left" w:pos="14040" w:leader="none"/>
        </w:tabs>
        <w:ind w:right="97" w:firstLine="720"/>
        <w:jc w:val="both"/>
        <w:rPr/>
      </w:pPr>
      <w:r>
        <w:rPr>
          <w:sz w:val="28"/>
          <w:szCs w:val="28"/>
        </w:rPr>
        <w:t>6.6. Обеспечение межведомственного взаимодействия по организации отдыха, оздоровления и занятости детей и подростков. Содействовать в рамках межведомственного взаимодействия более активному привлечению волонтеров, участников молодёжных объединений в проведении мероприятий, направленных на формирование безопасных и законопослушных установок и моделей поведения несовершеннолетних, в том числе в каникулярный период.</w:t>
      </w:r>
    </w:p>
    <w:p>
      <w:pPr>
        <w:pStyle w:val="Normal"/>
        <w:tabs>
          <w:tab w:val="clear" w:pos="708"/>
          <w:tab w:val="left" w:pos="900" w:leader="none"/>
          <w:tab w:val="left" w:pos="14040" w:leader="none"/>
        </w:tabs>
        <w:ind w:right="9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7. Повышать уровень инженерно-технической укрепленности и антитеррористической защищенности оздоровительных учреждений и транспорта. </w:t>
      </w:r>
    </w:p>
    <w:p>
      <w:pPr>
        <w:pStyle w:val="Normal"/>
        <w:tabs>
          <w:tab w:val="clear" w:pos="708"/>
          <w:tab w:val="left" w:pos="900" w:leader="none"/>
          <w:tab w:val="left" w:pos="14040" w:leader="none"/>
        </w:tabs>
        <w:ind w:right="97" w:firstLine="720"/>
        <w:jc w:val="both"/>
        <w:rPr/>
      </w:pPr>
      <w:r>
        <w:rPr>
          <w:sz w:val="28"/>
          <w:szCs w:val="28"/>
        </w:rPr>
        <w:t>6.8. Своевременно организовывать проведение информационной кампании по вопросам отдыха и оздоровления детей.</w:t>
      </w:r>
    </w:p>
    <w:p>
      <w:pPr>
        <w:pStyle w:val="Normal"/>
        <w:ind w:firstLine="720"/>
        <w:rPr/>
      </w:pPr>
      <w:r>
        <w:drawing>
          <wp:anchor behindDoc="1" distT="0" distB="0" distL="6401435" distR="6401435" simplePos="0" locked="0" layoutInCell="0" allowOverlap="1" relativeHeight="4">
            <wp:simplePos x="0" y="0"/>
            <wp:positionH relativeFrom="margin">
              <wp:posOffset>1828800</wp:posOffset>
            </wp:positionH>
            <wp:positionV relativeFrom="paragraph">
              <wp:posOffset>177165</wp:posOffset>
            </wp:positionV>
            <wp:extent cx="2057400" cy="1717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7. Контроль по исполнению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5">
            <wp:simplePos x="0" y="0"/>
            <wp:positionH relativeFrom="margin">
              <wp:posOffset>3962400</wp:posOffset>
            </wp:positionH>
            <wp:positionV relativeFrom="paragraph">
              <wp:posOffset>-3175</wp:posOffset>
            </wp:positionV>
            <wp:extent cx="952500" cy="965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           Н.С. Горш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/>
      </w:pPr>
      <w:r>
        <w:rPr/>
        <w:t>Приложение № 1</w:t>
      </w:r>
    </w:p>
    <w:p>
      <w:pPr>
        <w:pStyle w:val="Normal"/>
        <w:ind w:left="5400" w:hanging="0"/>
        <w:jc w:val="center"/>
        <w:rPr/>
      </w:pPr>
      <w:r>
        <w:rPr/>
        <w:t>к приказу управления образования</w:t>
      </w:r>
    </w:p>
    <w:p>
      <w:pPr>
        <w:pStyle w:val="Normal"/>
        <w:ind w:left="5400" w:hanging="0"/>
        <w:jc w:val="center"/>
        <w:rPr/>
      </w:pPr>
      <w:r>
        <w:rPr/>
        <w:t>от 30.12.2016  № 73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отдыха детей района в 2016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1358"/>
        <w:gridCol w:w="1097"/>
        <w:gridCol w:w="1250"/>
        <w:gridCol w:w="2536"/>
      </w:tblGrid>
      <w:tr>
        <w:trPr>
          <w:trHeight w:val="1647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здоровленных дете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15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16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е плана в 2016 году (%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е численности детей, охваченных отдыхом, по сравнению с аналогичным периодом 2015 года</w:t>
            </w:r>
          </w:p>
        </w:tc>
      </w:tr>
      <w:tr>
        <w:trPr>
          <w:trHeight w:val="546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>
          <w:trHeight w:val="724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ей, находящихся в трудной жизненной ситуации, всеми формами отдых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57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ородные оздоровительные лагер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367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геря дневного пребы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</w:tr>
      <w:tr>
        <w:trPr>
          <w:trHeight w:val="178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геря палаточного тип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</w:t>
            </w:r>
          </w:p>
        </w:tc>
      </w:tr>
      <w:tr>
        <w:trPr>
          <w:trHeight w:val="47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геря труда и отдых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57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наторно-курортный отды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7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(указать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  <w:t>Приложение № 2</w:t>
      </w:r>
    </w:p>
    <w:p>
      <w:pPr>
        <w:pStyle w:val="Normal"/>
        <w:ind w:left="5400" w:hanging="0"/>
        <w:jc w:val="center"/>
        <w:rPr/>
      </w:pPr>
      <w:r>
        <w:rPr/>
        <w:t>к приказу управления образования</w:t>
      </w:r>
    </w:p>
    <w:p>
      <w:pPr>
        <w:pStyle w:val="Normal"/>
        <w:ind w:left="5400" w:hanging="0"/>
        <w:jc w:val="center"/>
        <w:rPr/>
      </w:pPr>
      <w:r>
        <w:rPr/>
        <w:t>от 30.12.2016  № 73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оздоровительных лагер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 дневным пребыванием детей в 2016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лан/факт)</w:t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824"/>
        <w:gridCol w:w="1200"/>
        <w:gridCol w:w="960"/>
        <w:gridCol w:w="960"/>
        <w:gridCol w:w="960"/>
        <w:gridCol w:w="1015"/>
        <w:gridCol w:w="893"/>
        <w:gridCol w:w="979"/>
      </w:tblGrid>
      <w:tr>
        <w:trPr>
          <w:trHeight w:val="252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я, организующие отдых детей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ват детей всего</w:t>
            </w:r>
          </w:p>
        </w:tc>
        <w:tc>
          <w:tcPr>
            <w:tcW w:w="5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 том числе</w:t>
            </w:r>
          </w:p>
        </w:tc>
      </w:tr>
      <w:tr>
        <w:trPr>
          <w:trHeight w:val="14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им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на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то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ень</w:t>
            </w:r>
          </w:p>
        </w:tc>
      </w:tr>
      <w:tr>
        <w:trPr>
          <w:trHeight w:val="14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У «Красногорбатская СОШ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7/6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/1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/1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/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/14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/5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/162</w:t>
            </w:r>
          </w:p>
        </w:tc>
      </w:tr>
      <w:tr>
        <w:trPr>
          <w:trHeight w:val="48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Волосатовская СО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/1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/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/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/4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/4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/30</w:t>
            </w:r>
          </w:p>
        </w:tc>
      </w:tr>
      <w:tr>
        <w:trPr>
          <w:trHeight w:val="50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У «Малышевская СОШ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1/1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/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/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/7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/7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/37</w:t>
            </w:r>
          </w:p>
        </w:tc>
      </w:tr>
      <w:tr>
        <w:trPr>
          <w:trHeight w:val="57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Новлянская СО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/1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/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/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/6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/4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/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/23</w:t>
            </w:r>
          </w:p>
        </w:tc>
      </w:tr>
      <w:tr>
        <w:trPr>
          <w:trHeight w:val="50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ДО «Центр внешкольной работы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4/2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/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/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/1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/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/5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/33</w:t>
            </w:r>
          </w:p>
        </w:tc>
      </w:tr>
      <w:tr>
        <w:trPr>
          <w:trHeight w:val="50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ДО ДООС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6/1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/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/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/6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/6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/40</w:t>
            </w:r>
          </w:p>
        </w:tc>
      </w:tr>
      <w:tr>
        <w:trPr>
          <w:trHeight w:val="25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3/15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3/3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/3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1/56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1/42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/1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4/325</w:t>
            </w:r>
          </w:p>
        </w:tc>
      </w:tr>
    </w:tbl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  <w:t>Приложение № 3</w:t>
      </w:r>
    </w:p>
    <w:p>
      <w:pPr>
        <w:pStyle w:val="Normal"/>
        <w:ind w:left="5400" w:hanging="0"/>
        <w:jc w:val="center"/>
        <w:rPr/>
      </w:pPr>
      <w:r>
        <w:rPr/>
        <w:t>к приказу управления образования</w:t>
      </w:r>
    </w:p>
    <w:p>
      <w:pPr>
        <w:pStyle w:val="Normal"/>
        <w:ind w:left="5400" w:hanging="0"/>
        <w:jc w:val="center"/>
        <w:rPr/>
      </w:pPr>
      <w:r>
        <w:rPr/>
        <w:t>от 30.12.2016 № 73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отдыха и оздоровления детей в лагерях палаточного тип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1375"/>
        <w:gridCol w:w="1111"/>
        <w:gridCol w:w="1266"/>
        <w:gridCol w:w="2568"/>
      </w:tblGrid>
      <w:tr>
        <w:trPr>
          <w:trHeight w:val="927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здоровленных дете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15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16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е плана в 2016 году (%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е численности детей, охваченных отдыхом, по сравнению с аналогичным периодом 2015 года</w:t>
            </w:r>
          </w:p>
        </w:tc>
      </w:tr>
      <w:tr>
        <w:trPr>
          <w:trHeight w:val="308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, в том числ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</w:t>
            </w:r>
          </w:p>
        </w:tc>
      </w:tr>
      <w:tr>
        <w:trPr>
          <w:trHeight w:val="308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йонный палаточный лагерь «Турист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8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латочный лагерь «Рать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8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латочный лагерь «Пересвет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  <w:t>Приложение № 4</w:t>
      </w:r>
    </w:p>
    <w:p>
      <w:pPr>
        <w:pStyle w:val="Normal"/>
        <w:ind w:left="5400" w:hanging="0"/>
        <w:jc w:val="center"/>
        <w:rPr/>
      </w:pPr>
      <w:r>
        <w:rPr/>
        <w:t>к приказу управления образования</w:t>
      </w:r>
    </w:p>
    <w:p>
      <w:pPr>
        <w:pStyle w:val="Normal"/>
        <w:ind w:left="5400" w:hanging="0"/>
        <w:jc w:val="center"/>
        <w:rPr/>
      </w:pPr>
      <w:r>
        <w:rPr/>
        <w:t>от 30.12.2016 № 73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санаторно-курортного отдыха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санаторно-оздоровительных лагерях круглогодичного отдых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1146"/>
        <w:gridCol w:w="956"/>
        <w:gridCol w:w="1123"/>
        <w:gridCol w:w="1345"/>
        <w:gridCol w:w="1767"/>
      </w:tblGrid>
      <w:tr>
        <w:trPr>
          <w:trHeight w:val="1447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здоровленных дете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16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16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е плана в 2016 году (%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е численности детей, охваченных отдыхом, по сравнению с аналогичным периодом 2015 года</w:t>
            </w:r>
          </w:p>
        </w:tc>
      </w:tr>
      <w:tr>
        <w:trPr>
          <w:trHeight w:val="480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сего, в т.ч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</w:t>
            </w:r>
          </w:p>
        </w:tc>
      </w:tr>
      <w:tr>
        <w:trPr>
          <w:trHeight w:val="480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 путевкам ГБУВО «Региональный информационно-аналитический центр оценки качества образования»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</w:t>
            </w:r>
          </w:p>
        </w:tc>
      </w:tr>
      <w:tr>
        <w:trPr>
          <w:trHeight w:val="480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клязьменский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ахтинский текстильщик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айка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лес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2</w:t>
            </w:r>
          </w:p>
        </w:tc>
      </w:tr>
      <w:tr>
        <w:trPr>
          <w:trHeight w:val="480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еленый городок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>
          <w:trHeight w:val="480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резовая роща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шма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</w:tr>
      <w:tr>
        <w:trPr>
          <w:trHeight w:val="480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 путевкам отдела опеки и попечительства управления образования администрации района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/>
              <w:t>Березовая роща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гнатовский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  <w:t>Приложение № 5</w:t>
      </w:r>
    </w:p>
    <w:p>
      <w:pPr>
        <w:pStyle w:val="Normal"/>
        <w:ind w:left="5400" w:hanging="0"/>
        <w:jc w:val="center"/>
        <w:rPr/>
      </w:pPr>
      <w:r>
        <w:rPr/>
        <w:t>к приказу управления образования</w:t>
      </w:r>
    </w:p>
    <w:p>
      <w:pPr>
        <w:pStyle w:val="Normal"/>
        <w:ind w:left="5400" w:hanging="0"/>
        <w:jc w:val="center"/>
        <w:rPr/>
      </w:pPr>
      <w:r>
        <w:rPr/>
        <w:t>от 30.12.2016 № 739</w:t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отдыха и оздоровления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загородных оздоровительных лагеря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jc w:val="center"/>
        <w:rPr/>
      </w:pPr>
      <w:r>
        <w:rPr/>
      </w:r>
    </w:p>
    <w:tbl>
      <w:tblPr>
        <w:tblW w:w="8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949"/>
        <w:gridCol w:w="1115"/>
        <w:gridCol w:w="1336"/>
        <w:gridCol w:w="1756"/>
      </w:tblGrid>
      <w:tr>
        <w:trPr>
          <w:trHeight w:val="636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здоровленных дете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15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16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е плана в 2016 году (%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е численности детей, охваченных отдыхом, по сравнению с аналогичным периодом 2015 года</w:t>
            </w:r>
          </w:p>
        </w:tc>
      </w:tr>
      <w:tr>
        <w:trPr>
          <w:trHeight w:val="636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 в том числ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636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о путевкам департамента образования администрации Владимирской области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636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Л «Олимп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6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Л «Солнечная поляна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36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Л «Искатель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36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ГБУ «МДЦ «Артек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</w:tr>
      <w:tr>
        <w:trPr>
          <w:trHeight w:val="636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 путевкам ГКУ Владимирской области «Отдел социальной защиты населения по Селивановскому району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36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ОЛ «Черемушки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6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ОЛ «Белый городок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6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ОЛ «Салют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6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ОЛ «Игнатовский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6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спублика Кры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</w:tr>
      <w:tr>
        <w:trPr>
          <w:trHeight w:val="636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спублика Слове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</w:tbl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  <w:t>Приложение № 6</w:t>
      </w:r>
    </w:p>
    <w:p>
      <w:pPr>
        <w:pStyle w:val="Normal"/>
        <w:ind w:left="5400" w:hanging="0"/>
        <w:jc w:val="center"/>
        <w:rPr/>
      </w:pPr>
      <w:r>
        <w:rPr/>
        <w:t>к приказу управления образования</w:t>
      </w:r>
    </w:p>
    <w:p>
      <w:pPr>
        <w:pStyle w:val="Normal"/>
        <w:ind w:left="5400" w:hanging="0"/>
        <w:jc w:val="center"/>
        <w:rPr/>
      </w:pPr>
      <w:r>
        <w:rPr/>
        <w:t>от 30.12.2016 № 739</w:t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Расходование бюджетных средств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а организацию отдыха и оздоровления детей в 2016 году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Средства местного и областного бюджетов, затраченные на организацию отдыха детей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789" w:type="dxa"/>
        <w:jc w:val="left"/>
        <w:tblInd w:w="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362"/>
        <w:gridCol w:w="1441"/>
        <w:gridCol w:w="1219"/>
        <w:gridCol w:w="1638"/>
        <w:gridCol w:w="1638"/>
      </w:tblGrid>
      <w:tr>
        <w:trPr>
          <w:trHeight w:val="1391" w:hRule="atLeast"/>
        </w:trPr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планировано на организацию отдыха и оздоровления детей в каникулярное время (тыс.руб.)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едено расходов на оздоровления детей в каникулярное время (тыс.руб.)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едено расходов из областного бюджета (%)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едено расходов из местного бюджета (%)</w:t>
            </w:r>
          </w:p>
        </w:tc>
      </w:tr>
      <w:tr>
        <w:trPr>
          <w:trHeight w:val="84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ым бюджето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м бюджето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областного бюдже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 местного бюджета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9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9,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редства областного бюджета, затраченные на организацию отдыха детей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7173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1774"/>
        <w:gridCol w:w="1816"/>
      </w:tblGrid>
      <w:tr>
        <w:trPr/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на организацию отдыха детей, в т.ч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оено на 01.01.2017</w:t>
            </w:r>
          </w:p>
        </w:tc>
      </w:tr>
      <w:tr>
        <w:trPr/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9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оплату путевок (полную или частичную), из них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9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оплату путевок детям, находящимся в трудной жизненной ситуаци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</w:rPr>
        <w:t>Затраченное количество средств на 1 ребенка</w:t>
      </w:r>
    </w:p>
    <w:tbl>
      <w:tblPr>
        <w:tblW w:w="5743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здоровленных детей за счет средств областного бюдж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трачено на организацию отдыха, тыс. рубл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средств, затраченных в среднем на 1 ребенка, рублей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8</w:t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редства местного бюджета, затраченные на организацию отдыха детей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58010</wp:posOffset>
                </wp:positionH>
                <wp:positionV relativeFrom="paragraph">
                  <wp:posOffset>146050</wp:posOffset>
                </wp:positionV>
                <wp:extent cx="4554855" cy="14338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4855" cy="143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3"/>
                              <w:gridCol w:w="1774"/>
                              <w:gridCol w:w="1816"/>
                            </w:tblGrid>
                            <w:tr>
                              <w:trPr/>
                              <w:tc>
                                <w:tcPr>
                                  <w:tcW w:w="35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 на организацию отдыха детей, в т.ч.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лан 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своено на 01.01.2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09,8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09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 оплату путевок (полную или частичную), из них: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16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16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 оплату путевок детям, находящимся в трудной жизненной ситуации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1,2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6,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65pt;height:112.9pt;mso-wrap-distance-left:9pt;mso-wrap-distance-right:9pt;mso-wrap-distance-top:0pt;mso-wrap-distance-bottom:0pt;margin-top:11.5pt;mso-position-vertical-relative:text;margin-left:146.3pt;mso-position-horizontal-relative:page">
                <v:fill opacity="0f"/>
                <v:textbox inset="0in,0in,0in,0in">
                  <w:txbxContent>
                    <w:tbl>
                      <w:tblPr>
                        <w:tblW w:w="7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83"/>
                        <w:gridCol w:w="1774"/>
                        <w:gridCol w:w="1816"/>
                      </w:tblGrid>
                      <w:tr>
                        <w:trPr/>
                        <w:tc>
                          <w:tcPr>
                            <w:tcW w:w="35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 на организацию отдыха детей, в т.ч.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лан 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своено на 01.01.2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09,8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09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 оплату путевок (полную или частичную), из них: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16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16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 оплату путевок детям, находящимся в трудной жизненной ситуации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1,2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6,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</w:rPr>
        <w:t>Затраченное количество средств на 1 ребенка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364105</wp:posOffset>
                </wp:positionH>
                <wp:positionV relativeFrom="paragraph">
                  <wp:posOffset>205740</wp:posOffset>
                </wp:positionV>
                <wp:extent cx="3646805" cy="14274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6805" cy="142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4"/>
                              <w:gridCol w:w="1914"/>
                              <w:gridCol w:w="1915"/>
                            </w:tblGrid>
                            <w:tr>
                              <w:trPr/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ичество оздоровленных детей за счет средств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трачено на организацию отдыха, тыс. рублей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ичество средств, затраченных в среднем на 1 ребенка, рубл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19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09,8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15pt;height:112.4pt;mso-wrap-distance-left:9pt;mso-wrap-distance-right:9pt;mso-wrap-distance-top:0pt;mso-wrap-distance-bottom:0pt;margin-top:16.2pt;mso-position-vertical-relative:text;margin-left:186.15pt;mso-position-horizontal-relative:page">
                <v:fill opacity="0f"/>
                <v:textbox inset="0in,0in,0in,0in">
                  <w:txbxContent>
                    <w:tbl>
                      <w:tblPr>
                        <w:tblW w:w="5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4"/>
                        <w:gridCol w:w="1914"/>
                        <w:gridCol w:w="1915"/>
                      </w:tblGrid>
                      <w:tr>
                        <w:trPr/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ичество оздоровленных детей за счет средств местного бюджета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трачено на организацию отдыха, тыс. рублей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ичество средств, затраченных в среднем на 1 ребенка, рубл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19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09,8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0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 Знак"/>
    <w:basedOn w:val="Style14"/>
    <w:qFormat/>
    <w:rPr>
      <w:sz w:val="28"/>
      <w:lang w:val="ru-RU" w:bidi="ar-SA"/>
    </w:rPr>
  </w:style>
  <w:style w:type="character" w:styleId="Style15">
    <w:name w:val="Основной текст_"/>
    <w:basedOn w:val="Style14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300" w:after="360"/>
      <w:jc w:val="both"/>
    </w:pPr>
    <w:rPr>
      <w:sz w:val="27"/>
      <w:szCs w:val="27"/>
      <w:lang w:val="en-US" w:eastAsia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01:00Z</dcterms:created>
  <dc:creator>XP GAME 2008</dc:creator>
  <dc:description/>
  <cp:keywords/>
  <dc:language>en-US</dc:language>
  <cp:lastModifiedBy>1</cp:lastModifiedBy>
  <cp:lastPrinted>2017-01-10T14:11:00Z</cp:lastPrinted>
  <dcterms:modified xsi:type="dcterms:W3CDTF">2017-01-10T11:13:00Z</dcterms:modified>
  <cp:revision>14</cp:revision>
  <dc:subject/>
  <dc:title>АДМИНИСТРАЦИЯ СЕЛИВАНОВСКОГО РАЙОНА</dc:title>
</cp:coreProperties>
</file>