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ЛИВА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20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>
          <w:trHeight w:val="100" w:hRule="atLeast"/>
        </w:trPr>
        <w:tc>
          <w:tcPr>
            <w:tcW w:w="162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b/>
                <w:b/>
              </w:rPr>
            </w:pPr>
            <w:r>
              <w:rPr>
                <w:b/>
              </w:rPr>
              <w:t>П Р И К А З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5 октября  2016 года                                                                                      №  5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Об итогах отдыха, оздоровления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и занятости детей и подростков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 период летней кампании 2016 год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  <w:tab w:val="left" w:pos="14040" w:leader="none"/>
        </w:tabs>
        <w:ind w:right="97" w:firstLine="720"/>
        <w:jc w:val="both"/>
        <w:rPr/>
      </w:pPr>
      <w:r>
        <w:rPr>
          <w:color w:val="000000"/>
          <w:sz w:val="28"/>
          <w:szCs w:val="28"/>
        </w:rPr>
        <w:t>Во исполнение муниципальной программы «Развитие образования Селивановского района на 2014-2020 годы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целях государственной поддержки обеспечения прав детей на полноценный отдых, оздоровление, предусмотренных Федеральным Законом от 24.07.1998 № 124 -ФЗ «Об основных гарантиях прав ребенка в Российской Федерации», на территории района проведена определенная работа по организации отдыха, оздоровления и занятости  детей и подростков в период летней кампании 2016 год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040" w:leader="none"/>
        </w:tabs>
        <w:ind w:right="9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вовой основой для организации и проведения оздоровительных мероприятий стали нормативные документы  областного, районного уровне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Губернатора области от 02.02.2010 № 57 «Об организации отдыха, оздоровления и занятности детей и подростков»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района от 09.03.2016 № 157 «Об организации отдыха, оздоровления и занятости детей и подростков в Селивановском районе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остановление администрации района от 06.04.2016 № 237 «Об организации районного палаточного лагеря «Турист».</w:t>
      </w:r>
    </w:p>
    <w:p>
      <w:pPr>
        <w:pStyle w:val="Normal"/>
        <w:tabs>
          <w:tab w:val="clear" w:pos="708"/>
          <w:tab w:val="left" w:pos="-720" w:leader="none"/>
          <w:tab w:val="left" w:pos="14040" w:leader="none"/>
        </w:tabs>
        <w:ind w:right="97" w:firstLine="720"/>
        <w:jc w:val="both"/>
        <w:rPr/>
      </w:pPr>
      <w:r>
        <w:rPr>
          <w:sz w:val="28"/>
          <w:szCs w:val="28"/>
        </w:rPr>
        <w:t>Вышеназванные документы определили основные задачи летней оздоровительной кампании 2016 го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еализацию мер по организации отдыха и оздоровления де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еть учреждений отдыха и оздоровления детей, используя базу образовательных учреждений, учреждений дополните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еализацию мер по профилактике безнадзорности и правонарушений несовершеннолетних, уделить особое внимание организации оздоровления и занятости детей, находящихся в сложной жизненной ситуации.</w:t>
      </w:r>
    </w:p>
    <w:p>
      <w:pPr>
        <w:pStyle w:val="Normal"/>
        <w:tabs>
          <w:tab w:val="clear" w:pos="708"/>
          <w:tab w:val="left" w:pos="900" w:leader="none"/>
          <w:tab w:val="left" w:pos="14040" w:leader="none"/>
        </w:tabs>
        <w:ind w:right="97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ть учреждений отдыха представляли:</w:t>
      </w:r>
    </w:p>
    <w:p>
      <w:pPr>
        <w:pStyle w:val="Normal"/>
        <w:tabs>
          <w:tab w:val="clear" w:pos="708"/>
          <w:tab w:val="left" w:pos="900" w:leader="none"/>
          <w:tab w:val="left" w:pos="14040" w:leader="none"/>
        </w:tabs>
        <w:ind w:right="97" w:firstLine="720"/>
        <w:jc w:val="both"/>
        <w:rPr/>
      </w:pPr>
      <w:r>
        <w:rPr>
          <w:sz w:val="28"/>
          <w:szCs w:val="28"/>
        </w:rPr>
        <w:t>оздоровительные лагеря с дневным  пребыванием детей на базе образовательных организаций района;</w:t>
      </w:r>
    </w:p>
    <w:p>
      <w:pPr>
        <w:pStyle w:val="Normal"/>
        <w:tabs>
          <w:tab w:val="clear" w:pos="708"/>
          <w:tab w:val="left" w:pos="900" w:leader="none"/>
          <w:tab w:val="left" w:pos="14040" w:leader="none"/>
        </w:tabs>
        <w:ind w:right="97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йонный палаточный лагерь «Турист»;</w:t>
      </w:r>
    </w:p>
    <w:p>
      <w:pPr>
        <w:pStyle w:val="Normal"/>
        <w:tabs>
          <w:tab w:val="clear" w:pos="708"/>
          <w:tab w:val="left" w:pos="900" w:leader="none"/>
          <w:tab w:val="left" w:pos="14040" w:leader="none"/>
        </w:tabs>
        <w:ind w:right="97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городные оздоровительные лагеря, находящиеся за пределами района;</w:t>
      </w:r>
    </w:p>
    <w:p>
      <w:pPr>
        <w:pStyle w:val="Normal"/>
        <w:tabs>
          <w:tab w:val="clear" w:pos="708"/>
          <w:tab w:val="left" w:pos="900" w:leader="none"/>
          <w:tab w:val="left" w:pos="14040" w:leader="none"/>
        </w:tabs>
        <w:ind w:right="97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ские санаторно-оздоровительные лагеря круглогодичного действия, находящиеся за пределам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охват детей учреждениями отдыха в период летней кампании составил 873 человека (61,3  % к общему числу учащихся, 95,2 % к уровню 2015 года).</w:t>
      </w:r>
    </w:p>
    <w:p>
      <w:pPr>
        <w:pStyle w:val="Normal"/>
        <w:tabs>
          <w:tab w:val="clear" w:pos="708"/>
          <w:tab w:val="left" w:pos="900" w:leader="none"/>
          <w:tab w:val="left" w:pos="14040" w:leader="none"/>
        </w:tabs>
        <w:ind w:right="97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амках муниципальной программы «Развитие образования Селивановского района на 2014-2020 годы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ыли:</w:t>
      </w:r>
    </w:p>
    <w:p>
      <w:pPr>
        <w:pStyle w:val="Normal"/>
        <w:tabs>
          <w:tab w:val="clear" w:pos="708"/>
          <w:tab w:val="left" w:pos="900" w:leader="none"/>
          <w:tab w:val="left" w:pos="14040" w:leader="none"/>
        </w:tabs>
        <w:ind w:right="97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няты меры по организации работы оздоровительных лагерей с дневным пребыванием детей.</w:t>
      </w:r>
    </w:p>
    <w:p>
      <w:pPr>
        <w:pStyle w:val="Normal"/>
        <w:tabs>
          <w:tab w:val="clear" w:pos="708"/>
          <w:tab w:val="left" w:pos="900" w:leader="none"/>
          <w:tab w:val="left" w:pos="14040" w:leader="none"/>
        </w:tabs>
        <w:ind w:right="97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ые лагеря дневного пребывания были организованы на базе 4 общеобразовательных организаций района и на базе 2 организаций дополнительного образования детей. Первая смена была организована в 6 образовательных организациях, где отдохнуло 429 человек, вторая смена - в 3 организациях, где отдохнуло – 135 человек. Всего за отчетный период охвачено 564 детей, что составляет 64,6%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общему числу отдохнувших (39,6 % к общему числу учащихся, 88 % к уровню 2015 года).</w:t>
      </w:r>
    </w:p>
    <w:p>
      <w:pPr>
        <w:pStyle w:val="Normal"/>
        <w:tabs>
          <w:tab w:val="clear" w:pos="708"/>
          <w:tab w:val="left" w:pos="900" w:leader="none"/>
          <w:tab w:val="left" w:pos="14040" w:leader="none"/>
        </w:tabs>
        <w:ind w:right="97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няты меры по организации районного палаточного лагеря «Турис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рганизации активного отдыха и оздоровления детей и подростков в естественных климатических условиях в период летней оздоровительной кампании на территории загородного оздоровительного лагеря «Зеленая поляна», с использованием  его инфраструктуры, с 01 июля по 10 июля  2016 года  была организована работа палаточного лагеря «Турист», где отдохнуло 84 человека, что составляет 9,6 % к общему числу отдохнувших  (100% к уровню 2015 года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 учащихся приняли участие в профильной смене палаточного лагеря «Пересвет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риняты меры по обеспечению санаторно-курортного отдыха детей в санаторно-оздоровительных лагерях круглогодичного отдых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утевкам, выделяемым ГУВО «Центр экспертизы образовательной деятельности и обработки информации ЕГЭ» 63 учащихся района отдохнули по путевкам в санаториях Ивановской, Владимирской областях, Краснодарского края, что составляет 7,2 % к общему числу отдохнувших, 10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% к уровню 2015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утевкам отдела опеки и попечительства управления образования администрации района 30 детей из числа детей-сирот и детей, оставшихся без попечения родителей, отдохнули в ЗОЛ «Игнатовский» Ивановской области, что составляет 100% к уровню 201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няты меры по обеспечению отдыха и оздоровления детей в загородных оздоровительных лагерях. За отчетный период отдохнуло 121 человек, что составляет 13,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% к общему числу отдохнувших (128 % к уровню 2015 года)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 учащихся приняли участие в профильной смене «Данко - 2016» для детей активистов детских общественных объедин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 учащихся - в профильной смене «Искатель-2016» для одаренных старшеклассни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 учащихся отдохнули в лагере допризывной молодеж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утевкам, приобретенные ГКУ Владимирской области «Отдел социальной защиты населения по Селивановскому району» 82 ребенка отдохнули в загородных оздоровительных лагерях Муромского района, Республике Славения и Кры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иняты меры по организации отдыха и оздоровления детей, находящихся в трудной жизненной ситуации. В 2016 году  летним отдыхом было организовано 405 детей, что составляет 46,4 % к общему числу отдохнувших, 100% к уровню 2015 го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7 детей отдохнули в оздоровительных лагерях с дневным пребыванием детей, в том числе: 87 детей, находящихся в трудной жизненной ситуации, 35 детей из числа детей - сирот и детей, оставшиеся без попечения родителей, 11 детей - инвалидов, 142 ребенка, проживающих в малообеспеченных, многодетных семьях,  2 подростка, состоящих на учете в ПД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8 детей отдохнули в загородных оздоровительных лагерях, санаторно-оздоровительных лагерях круглогодичного действия, в том числе: 53 ребенка, проживающих в малообеспеченных, многодетных семьях, 74 ребенка из числа детей - сирот и детей, оставшиеся без попечения родителей, 1 подросток, состоящий на учете в ПД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иняты меры по организации временной занятости несовершеннолетних совместно с ГКУ ВО «ЦЗН поселка Красная Горбатка». В период летних каникул в рамках программы по профилактике правонарушений была организована трудовая занятость 58 несовершеннолетних на базе образовательных организаций района, в том числе 52 несовершеннолетних трудоустроены через ГКУ ВО «Центр занятости населения поселка Красная Горбатка» в трудовых объединениях в образовательных учреждениях: МОУ Волосатовская СОШ – 7 человек, МОУ Новлянская СОШ – 12 человек, МОУ «Малышевская СОШ» - 6 человек, МБОУ ДО «Центр внешкольной работы» - 5 человек, МОУ «Красногорбатская СОШ» - 22 человек.  Несовершеннолетние были трудоустроены  вожатыми  в оздоровительных лагерях с дневным пребыванием детей (29 человек), рабочими по благоустройству населенных пунктов (23 человек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собое внимание уделено профилактике безнадзорности и правонарушений несовершеннолетних. На учете в ПДН состоят 13 учащихся: в возрасте до 14 лет – 1, от 14 до 16 лет -10, старше 16 лет – 2. Организованными формами отдыха и занятости  охвачено 8 (61,5%) учащихся данной категории. Из числа неохваченных детей  3 (23%) находились дома, в деревне, на даче.</w:t>
      </w:r>
    </w:p>
    <w:p>
      <w:pPr>
        <w:pStyle w:val="Normal"/>
        <w:tabs>
          <w:tab w:val="clear" w:pos="708"/>
          <w:tab w:val="left" w:pos="900" w:leader="none"/>
          <w:tab w:val="left" w:pos="14040" w:leader="none"/>
        </w:tabs>
        <w:ind w:right="9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риказа управления образования от 10.05.2016 № 267 «О проведении межведомственной комплексной профилактической операции «Подросток» в 2016 году», с целью расширения спектра и повышения качества предоставляемых услуг по организации отдыха, оздоровления и занятости детей и подростков, стимулирования коллективов детских оздоровительных лагерей с дневным пребыванием детей к применению современных методов и форм работы, с 01 июня по 01 сентября 2016 года был объявлен смотр-конкурс на лучшую организацию отдыха, оздоровления и занятости детей и подростков в период летней кампании 2016 года (далее смотр-конкурс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мотре-конкурсе приняли участие 2 образовательные организации, на базе которых функционировали оздоровительные лагеря с дневным пребыванием детей: МБОУ ДО «Центр нешкольной работы», МОУ Волосатовская СОШ в двух номинациях: «Лучший оздоровительный лагерь с дневным пребыванием детей» и «Лучший оздоровительный лагерь с дневным пребыванием детей по профилактике детского дорожно-транспортного травматизма (ДДТТ)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 п р и к а з ы в а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лан летней оздоровительной кампании 2016 года считать выполненным в полном объеме.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итоги смотра-конкурса.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градить Грамотой управления образования администрации Селивановского района победителей смотра-конкурса в номин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Лучший оздоровительный лагерь с дневным пребыванием детей» - ОЛДП «Ребячий особняк» МБОУ ДО «Центр внешкольной работы» (директор – Щеткина Ирина Михайловн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«Лучший оздоровительный лагерь с дневным пребыванием детей по профилактики детского дорожно-транспортного травматизма (ДДТТ)»  - ОЛДП «Школьная страна» МОУ Волосатовской СОШ (директор - Викулова Елена Геннадьевн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Руководителям образовательных организац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Принять меры по сохранение целевых показателей охвата детей отдыхом и оздоровлением не ниже уровня 2016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Обеспечить своевременную организацию работ по соблюдению санитарно-гигиенического законодательства, антитеррористической защищенности и пожарной безопасности организаций отдыха и оздор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Усилить контроль за укомплектованностью детских лагерей квалифицированными педагогическими и медицинскими кадрами.</w:t>
      </w:r>
    </w:p>
    <w:p>
      <w:pPr>
        <w:pStyle w:val="Normal"/>
        <w:tabs>
          <w:tab w:val="clear" w:pos="708"/>
          <w:tab w:val="left" w:pos="970" w:leader="none"/>
        </w:tabs>
        <w:spacing w:lineRule="exact" w:line="307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ринять исчерпывающие меры по обеспечению безопасности детей при перевозке детей к местам отдыха и обратно, а также во время нахождения детей в организациях отдыха детей и их оздоровления, в том числе при проведении экскурсионных мероприятий и во время купания.</w:t>
      </w:r>
    </w:p>
    <w:p>
      <w:pPr>
        <w:pStyle w:val="Normal"/>
        <w:tabs>
          <w:tab w:val="clear" w:pos="708"/>
          <w:tab w:val="left" w:pos="970" w:leader="none"/>
        </w:tabs>
        <w:spacing w:lineRule="exact" w:line="307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Взять под личный контроль участие оздоровительных лагерей в смотре - конкурс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екомендуем руководителям МБОУ Волосатовской СОШ                                Е.Г. Викуловой, МБОУ ДО «Центр внешкольной работы» И.М. Щеткиной изыскать возможность материального поощрения педагогов, принявших активное участие в организации и проведении летней оздоровительной кампании 2016 года.</w:t>
      </w:r>
    </w:p>
    <w:p>
      <w:pPr>
        <w:pStyle w:val="Normal"/>
        <w:tabs>
          <w:tab w:val="clear" w:pos="708"/>
          <w:tab w:val="left" w:pos="900" w:leader="none"/>
          <w:tab w:val="left" w:pos="14040" w:leader="none"/>
        </w:tabs>
        <w:ind w:right="97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ыделить приоритетные задачи оздоровительной кампании на 2017 год:</w:t>
      </w:r>
    </w:p>
    <w:p>
      <w:pPr>
        <w:pStyle w:val="Normal"/>
        <w:tabs>
          <w:tab w:val="clear" w:pos="708"/>
          <w:tab w:val="left" w:pos="900" w:leader="none"/>
          <w:tab w:val="left" w:pos="14040" w:leader="none"/>
        </w:tabs>
        <w:ind w:right="97" w:firstLine="720"/>
        <w:jc w:val="both"/>
        <w:rPr/>
      </w:pPr>
      <w:r>
        <w:rPr>
          <w:sz w:val="28"/>
          <w:szCs w:val="28"/>
        </w:rPr>
        <w:t>6.1. Сохранение инфраструктуры отдыха и оздоровления детей и подростков района посредством использования всех имеющих баз образовательных организ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 Совершенствование механизмов кадрового и методического обеспечения отдыха и оздоровления детей и подростков.</w:t>
      </w:r>
    </w:p>
    <w:p>
      <w:pPr>
        <w:pStyle w:val="Normal"/>
        <w:tabs>
          <w:tab w:val="clear" w:pos="708"/>
          <w:tab w:val="left" w:pos="900" w:leader="none"/>
          <w:tab w:val="left" w:pos="14040" w:leader="none"/>
        </w:tabs>
        <w:ind w:right="97" w:firstLine="720"/>
        <w:jc w:val="both"/>
        <w:rPr/>
      </w:pPr>
      <w:r>
        <w:rPr>
          <w:sz w:val="28"/>
          <w:szCs w:val="28"/>
        </w:rPr>
        <w:t>6.3. Развитие малозатратных форм организованного отдыха, оздоровления детей и подростков путем организации районного палаточного лагеря «Турист».</w:t>
      </w:r>
    </w:p>
    <w:p>
      <w:pPr>
        <w:pStyle w:val="Normal"/>
        <w:tabs>
          <w:tab w:val="clear" w:pos="708"/>
          <w:tab w:val="left" w:pos="900" w:leader="none"/>
          <w:tab w:val="left" w:pos="14040" w:leader="none"/>
        </w:tabs>
        <w:ind w:right="97"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Максимальный охват организованным отдыхом детей, относящихся к группе риска, состоящих на профилактическом учете.</w:t>
      </w:r>
    </w:p>
    <w:p>
      <w:pPr>
        <w:pStyle w:val="Normal"/>
        <w:tabs>
          <w:tab w:val="clear" w:pos="708"/>
          <w:tab w:val="left" w:pos="900" w:leader="none"/>
          <w:tab w:val="left" w:pos="14040" w:leader="none"/>
        </w:tabs>
        <w:ind w:right="97"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 Обеспечение межведомственного взаимодействия по организации отдыха, оздоровления и занятости детей и подростков. Содействовать в рамках межведомственного взаимодействия более активному привлечению волонтеров, участников молодёжных объединений в проведении мероприятий, направленных на формирование безопасных и законопослушных установок и моделей поведения несовершеннолетних, в том числе в каникулярный период.</w:t>
      </w:r>
    </w:p>
    <w:p>
      <w:pPr>
        <w:pStyle w:val="Normal"/>
        <w:tabs>
          <w:tab w:val="clear" w:pos="708"/>
          <w:tab w:val="left" w:pos="900" w:leader="none"/>
          <w:tab w:val="left" w:pos="14040" w:leader="none"/>
        </w:tabs>
        <w:ind w:right="97" w:firstLine="720"/>
        <w:jc w:val="both"/>
        <w:rPr/>
      </w:pPr>
      <w:r>
        <w:rPr>
          <w:sz w:val="28"/>
          <w:szCs w:val="28"/>
        </w:rPr>
        <w:t>6.6. Своевременно организовывать проведение информационной кампании по вопросам отдыха и оздоровления детей.</w:t>
      </w:r>
    </w:p>
    <w:p>
      <w:pPr>
        <w:pStyle w:val="Normal"/>
        <w:ind w:firstLine="720"/>
        <w:rPr/>
      </w:pPr>
      <w:r>
        <w:drawing>
          <wp:anchor behindDoc="1" distT="0" distB="0" distL="6401435" distR="6401435" simplePos="0" locked="0" layoutInCell="0" allowOverlap="1" relativeHeight="2">
            <wp:simplePos x="0" y="0"/>
            <wp:positionH relativeFrom="margin">
              <wp:posOffset>1828800</wp:posOffset>
            </wp:positionH>
            <wp:positionV relativeFrom="paragraph">
              <wp:posOffset>177165</wp:posOffset>
            </wp:positionV>
            <wp:extent cx="2057400" cy="1717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7. Контроль по исполнению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3962400</wp:posOffset>
            </wp:positionH>
            <wp:positionV relativeFrom="paragraph">
              <wp:posOffset>-3175</wp:posOffset>
            </wp:positionV>
            <wp:extent cx="952500" cy="965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>Начальник управления образования                                                      Н.С. Горшк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3:37:00Z</dcterms:created>
  <dc:creator>XP GAME 2008</dc:creator>
  <dc:description/>
  <cp:keywords/>
  <dc:language>en-US</dc:language>
  <cp:lastModifiedBy>1</cp:lastModifiedBy>
  <cp:lastPrinted>2016-10-27T11:35:00Z</cp:lastPrinted>
  <dcterms:modified xsi:type="dcterms:W3CDTF">2016-10-27T08:35:00Z</dcterms:modified>
  <cp:revision>118</cp:revision>
  <dc:subject/>
  <dc:title/>
</cp:coreProperties>
</file>