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spacing w:before="24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03  июля  2015 года</w:t>
        <w:tab/>
        <w:tab/>
        <w:t xml:space="preserve">                           </w:t>
      </w:r>
      <w:r>
        <w:rPr>
          <w:color w:val="000000"/>
          <w:spacing w:val="10"/>
          <w:sz w:val="28"/>
          <w:szCs w:val="28"/>
        </w:rPr>
        <w:t>№ 403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9781" w:leader="none"/>
        </w:tabs>
        <w:spacing w:before="120" w:after="0"/>
        <w:ind w:right="5395" w:hanging="0"/>
        <w:jc w:val="both"/>
        <w:rPr>
          <w:i/>
          <w:i/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9781" w:leader="none"/>
        </w:tabs>
        <w:spacing w:before="120" w:after="0"/>
        <w:ind w:right="5395" w:hanging="0"/>
        <w:jc w:val="both"/>
        <w:rPr>
          <w:i/>
          <w:i/>
        </w:rPr>
      </w:pPr>
      <w:r>
        <w:rPr>
          <w:i/>
          <w:color w:val="000000"/>
          <w:spacing w:val="10"/>
        </w:rPr>
        <w:t xml:space="preserve">Об итогах </w:t>
      </w:r>
      <w:r>
        <w:rPr>
          <w:i/>
        </w:rPr>
        <w:t>проверки организации работы детских оздоровительных лагерей в период первой смены летних каникул 2015 года</w:t>
      </w:r>
    </w:p>
    <w:p>
      <w:pPr>
        <w:pStyle w:val="Normal"/>
        <w:shd w:fill="FFFFFF" w:val="clear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еливановского района от 05.09.2013 № 878 «О создании комиссии по контролю по проверке организаций работы детских оздоровительных лагерей на территории Селивановского района», с целью контроля за организацией и качеством работы детских оздоровительных с 23.06.2015 по 25.06.2015 была проведена проверка оздоровительных лагерей, функционирующих на территории района в период первой смены летних каникул 2015 год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В период первой смены летних каникул 2015 года на территории района функционировали 10 оздоровительных лагерей с дневным пребыванием детей на базе образовательных организаций района с общим охватом 506 человек (далее – Лагеря)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п р и к а з ы в а ю:</w:t>
      </w:r>
    </w:p>
    <w:p>
      <w:pPr>
        <w:pStyle w:val="Normal"/>
        <w:shd w:fill="FFFFFF" w:val="clear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и проверки Лагерей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е допускать ослабления контроля со стороны администрации Лагерей за качеством их работы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Договор об оказании услуги по организации отдыха и оздоровления детей и подростков в каникулярное время в Лагерях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вносить изменения в документацию, регламентирующую деятельность Лагерей, в соответствие с нормативно-правовыми документам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 согласовывать листы корректировки к Паспорту антитеррористической защищенности Лагерей на соответствующий период работы Лагерей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, эксперту МУ «ЦБУ и МР системы образования» О.Г. Грибковой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итоги проверки до образовательных организаций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 информацию об итогах проверки на сайт управления администрации района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контроль за работой оздоровительных лагерей, функционирующих на территории района в период второй смены летних каникул 2015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 настоящего приказа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Н.С. Горшкова</w:t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580" w:hanging="0"/>
        <w:jc w:val="center"/>
        <w:rPr/>
      </w:pPr>
      <w:r>
        <w:rPr/>
        <w:t>от 03.07.2015 № 4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рки организации работы детских оздоровительных лагерей в период первой смены летних каникул 2015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Селивановского района от 05.09.2013 № 878 «О создании комиссии по контролю по проверке организаций работы детских оздоровительных лагерей на территории Селивановского района», с целью контроля за организацией и качеством работы детских оздоровительных с 23.06.2015 по 25.06.2015 была проведена проверка оздоровительных лагерей, функционирующих на территории района в период первой смены летних каникул 2015 года (далее  Лагеря)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ервой смены летних каникул 2015 года на территории района функционировали 10 оздоровительных лагерей с дневным пребыванием детей на базе образовательных организаций района с общим охватом 506 человек, в том числе: МОУ Волосатовская СОШ – 48 детей; МОУ «Копнинская НОШ» 22 детей, МОУ «Губинская НОШ» - 10 детей, МОУДОД «Центр внешкольной работы» - 30 детей, МОУ «Красноушенская НОШ» - 9 детей, МОУ «Красногорбатская СОШ» - 120 детей, МОУДОД ДООСЦ – 61 ребенок, МОУ «Малышевская СОШ» - 81 ребенок, МОУ Новлянская СОШ – 50 детей, МОУ «Красногорбатская ООШ»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5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а изучена документация, регламентирующую деятельность Лагерей, проведено собеседование с начальниками Лагер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Лагеря работают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Селивановского района от 28.04.2014 № 301 «Об организации отдыха, оздоровления и занятности детей и подростков в Селивановском район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в управления образования администрации района от 18.05.2015 № 292 «О мерах по организации отдыха и оздоровления детей и подростков в Селивановском районе в 2015 году», от  03.04.2015 № 179 «Об организации оздоровительных лагерей с дневным пребыванием детей в летние каникулы», от 28.05.2015 № 323 «Об утверждении Порядка организации отдыха и оздоровления детей и подростков Селива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в руководителей образовательных организаций по организации работы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 работе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х программ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 работы Лагер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 педагогическим коллективом образовательных организаций, на базе которых функционировали Лагеря, приняты необходимые меры по своевременному  их открыт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ация, регламентирующая деятельность Лагерей приведена в соответствие с нормативно-правовы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ены необходимые помещения, подобран педагогический и обслуживающий персонал, который прошел санитарно-гигиеническое обучение на базе ФФБУЗ «Центр гигиены и эпидемиологии в округе Муром, Муромском, Меленковском и Селивановском районах»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ы поставщики продуктов питания, с которыми заключены контракты на их поста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о проведена дератизация Лаг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се дети, посещающие Лагерь, застрахованы от несчастных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</w:t>
      </w:r>
      <w:r>
        <w:rPr>
          <w:sz w:val="28"/>
          <w:szCs w:val="28"/>
        </w:rPr>
        <w:t>агеря оснащены системой видеонаблюдения (кроме МОУДОД ДООСЦ, МОУДОД «Центр внешкольной работы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ОУ «Красногорбатская ООШ», МОУДОД ДООСЦ, МОУДОД «Центр внешкольной работы», находящихся в зоне реагирования, функционируют системы тревожной сигн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ется наружное освещение и периметральное ограждение, охраняется сторож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ся пропускной режим, ведутся журналы учета посетителей, дверь центрального входа  имеет зво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 программно-аппаратный комплекс Стрелец – мониторинг, автоматическая пожарная сигнализация, противопожарные средства находятся в рабочем состоя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инструкции по действиям в ситуациях угрозы проявлений терроризма и экстремизма, возникновения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ена информация с телефонами экстренных служб и выдержками из инстру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требованиями разработаны планы эвакуаций из здания, в рекреациях здания размещены Схемы безопасных маршрутов движ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рректирован и согласован с управлением образования и отделением полиции Паспорта безопасности (антитеррористической защищ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а момент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агерях при МОУ «Красногорбатская СОШ», МОУ «Красногорбатская ООШ», МОУДОД  ДООСЦ листы корректировки к Паспорту безопасности (антитеррористической защищенности) не были согласованы и переданы в управление образования и отделение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агерях при МОУДОД ДООСЦ, МОУ «Красногорбатская ООШ» отсутствовали Правила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агерях при МОУ «Красногорбатская СОШ», МОУ «Малышевская СОШ», МОУ Новлянская СОШ, МОУ «Губинская НОШ», МОУ «Красноушенская НОШ», МОУ «Копнинская НОШ» Правила внутреннего трудового распорядка не соответствовали установленным нормативно-правовы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Лагере при МОУ «Копнинская НОШ» Положение о Лагере не  соответствовало установленным нормативно-правовым документам.</w:t>
      </w:r>
    </w:p>
    <w:p>
      <w:pPr>
        <w:pStyle w:val="Normal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дорового питания составлено примерное десятидневное меню, ежедневно составляется меню на день и меню-раскладки, содержащие количественные данные о рецептуре блюд. Имеются в наличии сопроводительные документы, удостоверяющие качество, безопасность продуктов питания, ветеринарские свидетельства на продукты животного происхождения, термометры для контроля за соблюдением условий хранения продуктов питания, суточные пробы готовой продукции. Ведется документация пищебл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м приоритетом деятельности лагерей продолжает оставаться создание благоприятных условий для укрепления здоровья и организации содержательного досуга учащихся. С учетом основных воспитательных приоритетов разработаны воспитательные программы лагерей. Программы двух Лагерей имеют профильную направленность: в МОУДОД ДООСЦ</w:t>
      </w:r>
      <w:r>
        <w:rPr/>
        <w:t xml:space="preserve"> </w:t>
      </w:r>
      <w:r>
        <w:rPr>
          <w:sz w:val="28"/>
          <w:szCs w:val="28"/>
        </w:rPr>
        <w:t>реализуется программа Спорт-это жизнь», д</w:t>
      </w:r>
      <w:r>
        <w:rPr>
          <w:rStyle w:val="C2"/>
          <w:color w:val="000000"/>
          <w:sz w:val="28"/>
          <w:szCs w:val="28"/>
          <w:shd w:fill="FFFFFF" w:val="clear"/>
        </w:rPr>
        <w:t xml:space="preserve">анная программа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5"/>
          <w:bCs/>
          <w:color w:val="000000"/>
          <w:sz w:val="28"/>
          <w:szCs w:val="28"/>
          <w:shd w:fill="FFFFFF" w:val="clear"/>
        </w:rPr>
        <w:t>по своей направленности</w:t>
      </w:r>
      <w:r>
        <w:rPr>
          <w:rStyle w:val="C2"/>
          <w:color w:val="000000"/>
          <w:sz w:val="28"/>
          <w:szCs w:val="28"/>
          <w:shd w:fill="FFFFFF" w:val="clear"/>
        </w:rPr>
        <w:t> 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5"/>
          <w:bCs/>
          <w:color w:val="000000"/>
          <w:sz w:val="28"/>
          <w:szCs w:val="28"/>
          <w:shd w:fill="FFFFFF" w:val="clear"/>
        </w:rPr>
        <w:t>профильной спортивно-оздоровительной</w:t>
      </w:r>
      <w:r>
        <w:rPr>
          <w:rStyle w:val="C2"/>
          <w:color w:val="000000"/>
          <w:sz w:val="28"/>
          <w:szCs w:val="28"/>
          <w:shd w:fill="FFFFFF" w:val="clear"/>
        </w:rPr>
        <w:t>, включает в себя спортивную деятельность и в МОУДОД «Центр внешкольной работы» р</w:t>
      </w:r>
      <w:r>
        <w:rPr>
          <w:sz w:val="28"/>
          <w:szCs w:val="28"/>
        </w:rPr>
        <w:t>еализуется программа «Донцы-2015», д</w:t>
      </w:r>
      <w:r>
        <w:rPr>
          <w:rStyle w:val="C2"/>
          <w:color w:val="000000"/>
          <w:sz w:val="28"/>
          <w:szCs w:val="28"/>
          <w:shd w:fill="FFFFFF" w:val="clear"/>
        </w:rPr>
        <w:t xml:space="preserve">анная программа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5"/>
          <w:bCs/>
          <w:color w:val="000000"/>
          <w:sz w:val="28"/>
          <w:szCs w:val="28"/>
          <w:shd w:fill="FFFFFF" w:val="clear"/>
        </w:rPr>
        <w:t>по своей направленности</w:t>
      </w:r>
      <w:r>
        <w:rPr>
          <w:rStyle w:val="C2"/>
          <w:color w:val="000000"/>
          <w:sz w:val="28"/>
          <w:szCs w:val="28"/>
          <w:shd w:fill="FFFFFF" w:val="clear"/>
        </w:rPr>
        <w:t> 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5"/>
          <w:bCs/>
          <w:color w:val="000000"/>
          <w:sz w:val="28"/>
          <w:szCs w:val="28"/>
          <w:shd w:fill="FFFFFF" w:val="clear"/>
        </w:rPr>
        <w:t>профильной духовно-нравственной</w:t>
      </w:r>
      <w:r>
        <w:rPr>
          <w:rStyle w:val="C2"/>
          <w:color w:val="000000"/>
          <w:sz w:val="28"/>
          <w:szCs w:val="28"/>
          <w:shd w:fill="FFFFFF" w:val="clear"/>
        </w:rPr>
        <w:t>, включает в себя краеведческо-патриотическую деятельность. Представленные программы остальных Лагерей - комплексные, включают в себя несколько направленностей - физкультурно-спортивную, досуговую, экологическую, гражданско-патриотическую, эстетическую и другие направленности.</w:t>
      </w:r>
    </w:p>
    <w:p>
      <w:pPr>
        <w:pStyle w:val="Normal"/>
        <w:ind w:firstLine="72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Во всех Лагерях имеются планы работы, разработанные в соответствии с содержанием воспитательных программ. Разработаны планы-сетки на каждый день с учетом занятности каждого отряда в конкретное время.</w:t>
      </w:r>
    </w:p>
    <w:p>
      <w:pPr>
        <w:pStyle w:val="Normal"/>
        <w:ind w:firstLine="72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Обеспечение сохранности контингента детей в лагерях является одной из основных задач, стоящих перед администраций Лагерей. Во всех Лагерях ведется строгий учет посещаемости детей - ежедневно заполняется табель посещения Лагерей. На  момент проверки работы лагерей отмечена 100% сохранность детского контингента.</w:t>
      </w:r>
    </w:p>
    <w:p>
      <w:pPr>
        <w:pStyle w:val="Normal"/>
        <w:ind w:firstLine="72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Каждый Лагерь работает согласно утвержденному режиму, в котором отражены все основные режимные моменты работы Лагерей. Режим работы размещен на информационных стендах. Во время проверки все лагеря работали согласно режимным моментам.</w:t>
      </w:r>
    </w:p>
    <w:p>
      <w:pPr>
        <w:pStyle w:val="Normal"/>
        <w:ind w:firstLine="72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Методическое обеспечение деятельности Лагерей представлены положениями, сценариями, методическими разработками по проведению массовых мероприятий, а также отчетными материалами по итогам проведения массовых мероприятий.</w:t>
      </w:r>
    </w:p>
    <w:p>
      <w:pPr>
        <w:pStyle w:val="Normal"/>
        <w:ind w:firstLine="72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Особое внимание во всех лагерях уделяется проведению оздоровительных мероприятий. Это - ежедневная утренняя зарядка, спортивные часы, спортивно-массовые мероприятия, соревнования между отрядами.</w:t>
      </w:r>
    </w:p>
    <w:p>
      <w:pPr>
        <w:pStyle w:val="Normal"/>
        <w:ind w:firstLine="72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Во всех Лагерях проводятся в соответствии с планом работы Лагерей отрядные мероприятии, способствующие эстетическому, духовно-нравственному воспитанию, мероприятия по предупреждению детского дорожно-транспортного травматизма, профилактике наркомании и вредных привычек, формирования здорового образа жизни.</w:t>
      </w:r>
    </w:p>
    <w:p>
      <w:pPr>
        <w:pStyle w:val="Normal"/>
        <w:ind w:firstLine="72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Формой активного отдыха в лагерях с дневным пребыванием являются экскурсии  и туристические походы. Во всех Лагерях проводятся экскурсии по изучению родного края в рамках реализации профилактической операции «Родина моя - Селивановская», организуются экскурсии по городам и населенным пунктам Владимирской област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отмечена положительная работа по созданию условий, способствующих сохранению и укреплению здоровья обучающихся, посредством работы Лагерей, и наличие контроля со стороны администрации Лагеря за качеством его работы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чальникам Лагерей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- не допускать ослабления контроля со стороны администрации Лагерей за качеством их работы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- разработать Договора об оказании услуги по организации отдыха и оздоровления детей и подростков в каникулярное время в Лагерях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- своевременно вносить изменения в документацию, регламентирующую деятельность Лагерей, в соответствие с нормативно-правовыми документами;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гласовывать листы корректировки к Паспорту антитеррористической защищенности Лагерей на соответствующий период работы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экспе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 «ЦБУ и МР системы образования»                                     О.Н. Грибк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6:00Z</dcterms:created>
  <dc:creator>Образование</dc:creator>
  <dc:description/>
  <cp:keywords/>
  <dc:language>en-US</dc:language>
  <cp:lastModifiedBy>obr16</cp:lastModifiedBy>
  <cp:lastPrinted>2002-01-01T01:55:00Z</cp:lastPrinted>
  <dcterms:modified xsi:type="dcterms:W3CDTF">2015-07-17T11:18:00Z</dcterms:modified>
  <cp:revision>13</cp:revision>
  <dc:subject/>
  <dc:title>АДМИНИСТРАЦИЯ СЕЛИВАНОВСКОГО РАЙОНА </dc:title>
</cp:coreProperties>
</file>