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ИВ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00" w:hRule="atLeast"/>
        </w:trPr>
        <w:tc>
          <w:tcPr>
            <w:tcW w:w="180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 Р И К А 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мая  2015 года                                                                 </w:t>
        <w:tab/>
        <w:t xml:space="preserve">         </w:t>
        <w:tab/>
        <w:t xml:space="preserve">                  № 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01" w:hanging="0"/>
        <w:jc w:val="both"/>
        <w:rPr>
          <w:i/>
          <w:i/>
        </w:rPr>
      </w:pPr>
      <w:r>
        <w:rPr>
          <w:i/>
        </w:rPr>
        <w:t>Об организации районного палаточного лагеря «Турист» в летний период 2015 года</w:t>
      </w:r>
    </w:p>
    <w:p>
      <w:pPr>
        <w:pStyle w:val="Normal"/>
        <w:ind w:right="4957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администрации Селивановского района от 31.10.2013 № 1075 «Об утверждении муниципальной программы «Развитие образования Селивановского района на 2014-2020 годы», от 28.04.2014 № 301 «Об организации отдыха, оздоровления и занятности детей и подростков в Селивановском районе», 15.05.2012 № 435 «Об организации  районного палаточного лагеря «Турист», в целях создания оптимальных условий для отдыха и оздоровления детей и подростков, практического приобретения навыков пребывания в природных условий, занятиях физической культурой, спортом, туризмом, п р и к а з ы в а ю:  </w:t>
      </w:r>
    </w:p>
    <w:p>
      <w:pPr>
        <w:pStyle w:val="Normal"/>
        <w:ind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1. Организовать на территории загородного оздоровительного лагеря «Зеленая поляна» в период с 10 по 19 июля 2015 года работу районного палаточного лагеря «Турист» (далее Лагерь) для 80 обучающихся образовательных организаций от 10 до 18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ределить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Стоимость путевки в Лагерь в размере 6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тоимость дневного набора продуктов питания в Лагере 18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одительскую плату за путевку в Лагерь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ельность смены в Лагере 10 дней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есть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отдыха и оздоровления в Лагере осуществляется за счет: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3.1.1. Средств субсидии областного бюджета для детей, работающих граждан (в том числе детей, находящихся под опекой (попечительством), детей, находящихся в приемных семьях, а также пасынков и падчериц), зарегистрированных и (или) обучающихся на территории Селивановского района 2 500 рублей.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3.1.2. Средств бюджета муниципального образования Селивановский район Владимирской области для детей, работающих граждан (в том числе детей, находящихся под опекой (попечительством), детей, находящихся в приемных семьях, а также пасынков и падчериц), зарегистрированных и (или) обучающихся на территории Селивановского района 3200 рублей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Средств родителей (законных представителей) не более 20% от стоимости путевки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редства родителей направлены (30 рублей в день на одного ребенка)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набора продуктов питания в размере 19 рублей;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расходов на культурно-массовые мероприятия в размере 6 рублей;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медикаментов в размере 2 рублей;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хозяйственные расходы в размере 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иректору МОУ ДОД ДООСЦ Д.А. Бибени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мплектование детей Лагеря по направлениям образовательных организаций, так и в режиме свободной реализации путе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комплектование Лагеря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профессиональную гигиеническ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полнить мероприятия  по подготовке Лагеря к началу работы в соответствии с требованиями СанПиН 2.4.4.3048-13 и отдела надзорной деятельности по Селиванов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иректору МУ «ЦХО системы образования» И.Ю. Тихонову принять меры по выполнению мероприятий по подготовке Лагеря к началу работы в соответствии с требованиями СанПиН 2.4.4.3048-13 и отдела надзорной деятельности по Селиванов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.о. директора МУ «ЦБУ и МР системы образования» О.И. Хренов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беспечить целевое использование предоставленной субсидии из областного бюджета бюджету муниципального образования Селивановский район Владимирской области на организацию отдыха детей в каникуляр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беспечить финансирование расходов на содержание Лагеря в соответствии с планом финансово – хозяйственной деятельности МОУ ДОД ДООС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е допускать кредиторской задолженности по расходным обязательствам района по финансовому обеспечению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разовательных организаций  до 05.06.2015 направить списки  детей, желающих отдохнуть в Лагере согласно прилагаемой форме.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8. Главному специалисту, эксперту МУ  «ЦБУ и МР системы образования» О.Н. Грибков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ть своевременное информирование территориального отдела Роспотребнадзора в округе Муром, Муромском, Меленковском и Селивановском районах о сроках открытия Лаге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 Провести оценку эффективности оздоровления детей в Лагере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8.3. Довести до руководителей образовательных организаций настоящий приказ, разместить его на сайте управления образования администрации Селива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по исполнению приказа оставляю за собой.</w:t>
      </w:r>
    </w:p>
    <w:p>
      <w:pPr>
        <w:pStyle w:val="Normal"/>
        <w:ind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Н.С.Горш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, желающих отдохнуть в  районном палаточном лагере «Тур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42"/>
        <w:gridCol w:w="1993"/>
        <w:gridCol w:w="3299"/>
        <w:gridCol w:w="3130"/>
        <w:gridCol w:w="4140"/>
      </w:tblGrid>
      <w:tr>
        <w:trPr>
          <w:trHeight w:val="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/место работы родителей</w:t>
            </w:r>
          </w:p>
        </w:tc>
      </w:tr>
      <w:tr>
        <w:trPr>
          <w:trHeight w:val="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7:00Z</dcterms:created>
  <dc:creator>1</dc:creator>
  <dc:description/>
  <cp:keywords/>
  <dc:language>en-US</dc:language>
  <cp:lastModifiedBy>obr16</cp:lastModifiedBy>
  <cp:lastPrinted>2015-06-02T08:27:00Z</cp:lastPrinted>
  <dcterms:modified xsi:type="dcterms:W3CDTF">2015-06-02T05:28:00Z</dcterms:modified>
  <cp:revision>50</cp:revision>
  <dc:subject/>
  <dc:title>АДМИНИСТРАЦИЯ СЕЛИВАНОВСКОГО РАЙОНА</dc:title>
</cp:coreProperties>
</file>