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 28 мая  2015 года</w:t>
        <w:tab/>
        <w:tab/>
        <w:tab/>
        <w:tab/>
        <w:tab/>
        <w:t xml:space="preserve">                  </w:t>
        <w:tab/>
        <w:tab/>
        <w:tab/>
      </w:r>
      <w:r>
        <w:rPr>
          <w:color w:val="000000"/>
          <w:spacing w:val="10"/>
          <w:sz w:val="28"/>
          <w:szCs w:val="28"/>
        </w:rPr>
        <w:t>№ 323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4860" w:hanging="0"/>
        <w:jc w:val="both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  <w:t>Об утверждении Порядка организации отдыха и оздоровления детей и подростков Селивановского района</w:t>
      </w:r>
    </w:p>
    <w:p>
      <w:pPr>
        <w:pStyle w:val="Normal"/>
        <w:shd w:fill="FFFFFF" w:val="clear"/>
        <w:spacing w:before="120" w:after="0"/>
        <w:ind w:right="4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ab/>
      </w:r>
    </w:p>
    <w:p>
      <w:pPr>
        <w:pStyle w:val="Normal"/>
        <w:shd w:fill="FFFFFF" w:val="clear"/>
        <w:spacing w:before="120" w:after="0"/>
        <w:ind w:right="4" w:hanging="0"/>
        <w:jc w:val="both"/>
        <w:rPr/>
      </w:pPr>
      <w:r>
        <w:rPr>
          <w:color w:val="000000"/>
          <w:spacing w:val="10"/>
        </w:rPr>
        <w:tab/>
      </w:r>
      <w:r>
        <w:rPr>
          <w:color w:val="000000"/>
          <w:spacing w:val="10"/>
          <w:sz w:val="28"/>
          <w:szCs w:val="28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sz w:val="28"/>
          <w:szCs w:val="28"/>
        </w:rPr>
        <w:t>целях</w:t>
      </w:r>
      <w:r>
        <w:rPr>
          <w:color w:val="000000"/>
          <w:spacing w:val="10"/>
        </w:rPr>
        <w:t xml:space="preserve"> </w:t>
      </w:r>
      <w:r>
        <w:rPr>
          <w:sz w:val="28"/>
          <w:szCs w:val="28"/>
        </w:rPr>
        <w:t>обеспечения качественного предоставления услуги по организации отдыха и оздоровления детей и подростков на территории Селивановского района</w:t>
      </w:r>
      <w:r>
        <w:rPr>
          <w:color w:val="000000"/>
          <w:spacing w:val="10"/>
          <w:sz w:val="28"/>
          <w:szCs w:val="28"/>
        </w:rPr>
        <w:t>, п р и к а з ы в а ю: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4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 Утвердить Порядок организации отдыха и оздоровления детей и подростков Селивановского района согласно приложению (далее - Порядок)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1"/>
          <w:sz w:val="28"/>
          <w:szCs w:val="28"/>
        </w:rPr>
        <w:t>2. Главному специалисту, эксперту МУ «ЦБУ и МР системы образования» О.Н. Грибковой: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1"/>
          <w:sz w:val="28"/>
          <w:szCs w:val="28"/>
        </w:rPr>
        <w:t>2.1. Разместить Порядок на сайте управления образования администрации Селивановского района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1"/>
          <w:sz w:val="28"/>
          <w:szCs w:val="28"/>
        </w:rPr>
        <w:t>2.2. Довести настоящий приказ и Порядок до руководителей образовательных организаций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1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ind w:right="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Н.С. Горшкова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от 28.05.2015 № 3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РГАНИЗАЦИИ ОТДЫХА И ОЗДОРОВЛЕНИЯ ДЕТЕЙ И ПОДРОСТКОВ   СЕЛИВА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1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настоящего Порядка является обеспечение качественного предоставления услуги по организации отдыха и оздоровления детей и подростков на территории Селива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4"/>
      <w:bookmarkEnd w:id="3"/>
      <w:r>
        <w:rPr>
          <w:sz w:val="28"/>
          <w:szCs w:val="28"/>
        </w:rPr>
        <w:t>2. Информирование граждан об организации отды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здоровления детей и подро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б организации отдыха и оздоровления детей и подростков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образования администрации Селивановского района при личном посещении или по письменному запросу, с использованием средств телефонной связи,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официальном сайте управления образования администрации Селива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организац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управления образования администрации Селиванов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02332, Владимирская область, 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еливановский район,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8"/>
          <w:szCs w:val="28"/>
        </w:rPr>
        <w:t>п. Красная Горбатка,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, д.12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ел.2-13-75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el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управления образования администрации Селивановского района в сети Интернет: www. </w:t>
      </w:r>
      <w:r>
        <w:rPr>
          <w:sz w:val="28"/>
          <w:szCs w:val="28"/>
          <w:lang w:val="en-US"/>
        </w:rPr>
        <w:t>sel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Информация о местах нахождения и графике работы учреждений, организующих отдых и оздоровление детей и подростков, размещается на официальном сайте управления образования администрации Селивановского района и образовательных организац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могут получить информацию о предоставлении путевок при личном посещении или по письменному запросу, с использованием средств телефонной связи, электронной поч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1"/>
      <w:bookmarkEnd w:id="4"/>
      <w:r>
        <w:rPr>
          <w:sz w:val="28"/>
          <w:szCs w:val="28"/>
        </w:rPr>
        <w:t>3. Правила предоставления путевок в организ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отдых и оздоровление де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астоящие правила определяют последовательность и сроки предоставления путевок в организации, обеспечивающие отдых и оздоровление детей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Управление образования администрации Селивановского района в пределах наделенных полномочий по организации и обеспечению отдыха и оздоровления детей и подростков предоставляет путевки детям школьного возраста, зарегистрированных и (или) обучающихся на территории Селивановского района, в загородные стационарные детские оздоровительные лагеря, лагеря труда и отдыха, палаточные лагеря и другие малозатратные организации отдыха до 17 лет (включительно) и в санаторные оздоровительные лагеря круглогодичного действия в возрасте до 15 лет (включитель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Финансирование отдыха и оздоровления осуществляется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субсидии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ств бюджета муниципального образования Селивановский район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работодатели граждан, включающие в коллективные договоры и соглашения обязательства по выделению денежных средств работникам организаций для оплаты стоимости путевок в организации отдыха и оздоровления детей и иные источники, не запрещ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Управление образования администрации Селивановского района, организует деятельность лагерей с дневным пребыванием детей и районного палаточного лагеря «Турис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Стоимость путевок в лагерь с дневным пребыванием детей и районного палаточного лагеря «Турист» устанавливается постановлением администрации Селива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Заявителями на получение путевок для детей и подростков являются родители (законные предста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Правом на предоставление путевок в  районный палаточный лагерь «Турист»,  оздоровительные лагеря с дневным пребыванием детей, другие загородные стационарные детские оздоровительные лагеря, санаторные оздоровительные лагеря круглогодичного действия, лагеря труда и отдыха, палаточные лагеря и другие малозатратные организации отдыха с оплатой (частичной или полной) стоимости путевки за счет средств бюджета муниципального образования Селивановский район Владимирской области, субсидии областного бюджета обладают дети работающих граждан, зарегистрированных и (или) обучающихся на территории Селивановского района, за исключением указанных ниже катег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ти-сироты, дети, оставшиеся без попечения родителей, а также находящиеся под опекой (попечительством), воспитывающихся в приемных семьях относятся к льготной категории и имеют право на бесплатное получение путевки в загородный стационарный детский оздоровительный лагерь один раз в год от отдела опеки и попечительства управления образования администрации Селива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ти-сироты, дети, оставшиеся без попечения родителей, а также находящиеся под опекой (попечительством), воспитывающиеся в приемных семьях родителями-опекунами (попечителями) пенсионерами относятся к льготной категории и имеют право на бесплатное получение  путевки в оздоровительный лагерь с дневным пребыванием детей от управления образования администрации Селива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ти родителей, получающих пенсию по инвалидности, относятся к льготной категории и имеют право на бесплатное получение  путевки в оздоровительный лагерь с дневным пребыванием детей от управления образования администрации Селива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ти безработных, незанятых родителей, находящихся в трудной жизненной ситуации относятся к льготной категории и имеют право на бесплатное получение  путевки в оздоровительный лагерь с дневным пребыванием детей от управления образования администрации Селивановского района и 100% компенсацию в лагерь допризывной подготовке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ти из малообеспеченных, многодетных семей, зарегистрированных в органах социальной защиты населения, имеют право на бесплатное получение путевки в загородные стационарные детские оздоровительные лагеря по квоте, выделяемой департаментом образования, департаментом социальной защиты населения и департаментом по физической культуре и спорту администрации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Формирование списка детей, желающих получить путевку, осуществляется управлением образование администрации Селивановского района и образовательной организ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включения в список один из родителей (законных представителей) представляет в управление образования администрации Селивановского района и (или) образовательную организацию не ранее чем за 1 месяц до предполагаемой даты начала оздоровления ребенка заявление о предоставлении путевки с указанием планируемых сроков начала оздоровления ребенка с приложением след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городный  стационарный детский оздоровительный лагер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одного из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ребенка (паспорт, свидетельство о рожд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медицинского полиса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его регистрацию ребенка (детей) на территории Селивано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родителя (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дицинская справка обучающегося, отъезжающего в оздоровительный лагерь, по форме 079/У от учреждения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а об эпидемиологическом окружении (берется за 3 три дня до отъез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агеря с дневным пребыванием детей, организованных на базе образовательных организаций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аботающих родителей: справка с места работы родителя (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ля безработных, незанятых родителей, находящихся в трудной жизненной ситуации: справка безработного или справка о том, что гражданин не стоит на учете в качестве безработного с копией трудовой книжки (при отсутствии трудовой книжки уведомление установленного образца согласно прилож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, получающих пенсию по инвалидности: справка о получении пенсии по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ля родителей  опекунов (попечителей) пенсионеров: решение органа опеки и попечительства об установлении опеки (попечительства) и справка о получении пенсии по стар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для детей, зарегистрированных, но не обучающихся на территории Селивановского  района: копия документа ребенка (паспорт, свидетельство о рождении), копия страхового медицинского полиса ребенка, документ, подтверждающего регистрацию ребенка на территории Селивановского района, справка о состоянии здоровья (допускается справка из образовательной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ный палаточный лагерь «Турист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ребенка (паспорт, свидетельство о рожд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медицинского полиса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его регистрацию ребенка (детей) на территории Селивано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родителя (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бучающегося, отъезжающего в оздоровительный лагерь, по форме 079/У от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Путевки в загородные оздоровительные лагеря, специализированные (профильные) лагеря оздоровительные центры, базы и комплексы предоставляются муниципальному образованию Селивановский район Владимирской области по квоте департаментом образования администрации области, департаментом социальной защиты населения и департаментом по физической культуре и спорту администраци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Путевки в санаторные оздоровительные лагеря круглогодичного действия предоставляются на санаторно-курортное оздоровление детей работающих граждан, проживающих в Селивановском районе и имеющих детей школьного возраста до 15 лет (включитель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Заявочная кампания на санаторно-курортное оздоровление начинается с января текущего года. Продолжительность кампании - текущ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 Формирование очереди на санаторно-курортное оздоровление детей осуществляется согласно квоте, допускается наличие резервной очереди в случае отказа родителей от путевок по уважительным причи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Первоочередной постановке в очередь на получение путевок в санаторные оздоровительные лагеря круглогодичного действия подлежат дети граждан резервной очереди, не получивших путевки в прошедше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Постановка в очередь осуществляется при подаче следующих документов на санаторно-курортное оздоровление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или паспорта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медицинского полиса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для получения путевки установленного образца от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едоставляются документы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ребенка и родителя разные фамилии - копию свидетельства о браке или свидетельства о разв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родитель является индивидуальным предпринимателем - копию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куны предоставляют копию нормативного правового акта об установлении оп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 ксерокопии документов должны быть заверены работодателем родителя (законно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оригинала, копия заверяется специалистом управления образования администрации Селива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Распределение мест в санаторно-оздоровительные лагеря осуществляется согласно очереди по договоренности с род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 В случае отказа от поездки в санаторный оздоровительный лагерь круглогодичного действия, родители (законные представители) обязаны поставить в известность специалиста управления образования администрации Селивановского района не позднее чем за 14 дней до за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7. Если путевка в санаторный оздоровительный лагерь круглогодичного действия уже получена, но поездка для ребенка не представляется возможной, необходимо срочно уведомить специалиста управления образования администрации Селивановского района, вернуть путевку в управление образования администрации  Селивановского района с объяснением причины отказа от поездки (в случае болезни ребенка представляется справка от врач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8. Родители (законные представители) несут ответственность за полученную, но неиспользованную путевку в санаторный оздоровительный лагерь круглогодичного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9. Учреждения, организующие деятельность лагерей с дневным пребыванием детей и районный палаточный лагерь «Турист» представляют в управление образования администрации Селивановского района отчет (реестр) согласно требованиям и в сроки, установленные департаментом образования администрации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0. Лагеря с дневным пребыванием детей и районный палаточный лагерь «Турист» должны соответствовать требованиям, установленным законодательством Российской Федерации, соответствующим санитарно-эпидемиологическими правил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6"/>
      <w:bookmarkStart w:id="6" w:name="Par125"/>
      <w:bookmarkEnd w:id="5"/>
      <w:bookmarkEnd w:id="6"/>
      <w:r>
        <w:rPr>
          <w:sz w:val="28"/>
          <w:szCs w:val="28"/>
        </w:rPr>
        <w:t>4. Правила организации подвоза детей и подростк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 детские оздоровительные лагер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одвоз детей и подростков в детские оздоровительные лагеря организуется специализированным транспортом, предназначенным для перевозки детей, в присутствии сопровождающих лиц, а также на транспорте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двоз детей и подростков в загородные оздоровительные лагеря осуществляется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к Порядку организации отдых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и оздоровления детей и подростков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Селива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____ номер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</w:t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 Вас, что работы и заработка не имею, не являюсь учредителем (участником) организации любой формы собственности, членом производственного кооператива, крестьянского (фермерского) хозяйства, не зарегистрирован в качестве индивидуального предпринимател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7:00Z</dcterms:created>
  <dc:creator>Customer</dc:creator>
  <dc:description/>
  <cp:keywords/>
  <dc:language>en-US</dc:language>
  <cp:lastModifiedBy>obr16</cp:lastModifiedBy>
  <cp:lastPrinted>2015-06-23T16:21:00Z</cp:lastPrinted>
  <dcterms:modified xsi:type="dcterms:W3CDTF">2015-06-23T13:25:00Z</dcterms:modified>
  <cp:revision>15</cp:revision>
  <dc:subject/>
  <dc:title>Документ предоставлен КонсультантПлюс</dc:title>
</cp:coreProperties>
</file>