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28 мая  2015 года      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322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i/>
          <w:i/>
          <w:color w:val="000000"/>
          <w:spacing w:val="14"/>
          <w:sz w:val="24"/>
          <w:szCs w:val="24"/>
        </w:rPr>
      </w:pPr>
      <w:r>
        <w:rPr>
          <w:i/>
          <w:color w:val="000000"/>
          <w:spacing w:val="14"/>
          <w:sz w:val="24"/>
          <w:szCs w:val="24"/>
        </w:rPr>
        <w:t>О мерах по организации отдыха и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i/>
          <w:i/>
          <w:color w:val="000000"/>
          <w:spacing w:val="14"/>
          <w:sz w:val="24"/>
          <w:szCs w:val="24"/>
        </w:rPr>
      </w:pPr>
      <w:r>
        <w:rPr>
          <w:i/>
          <w:color w:val="000000"/>
          <w:spacing w:val="14"/>
          <w:sz w:val="24"/>
          <w:szCs w:val="24"/>
        </w:rPr>
        <w:t xml:space="preserve"> </w:t>
      </w:r>
      <w:r>
        <w:rPr>
          <w:i/>
          <w:color w:val="000000"/>
          <w:spacing w:val="14"/>
          <w:sz w:val="24"/>
          <w:szCs w:val="24"/>
        </w:rPr>
        <w:t xml:space="preserve">оздоровления детей  и подростков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/>
      </w:pPr>
      <w:r>
        <w:rPr>
          <w:i/>
          <w:color w:val="000000"/>
          <w:spacing w:val="14"/>
          <w:sz w:val="24"/>
          <w:szCs w:val="24"/>
        </w:rPr>
        <w:t>в Селивановском  районе в 2015  году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Селивановского района от 31.10.2013 № 1075 «Об утверждении муниципальной программы «Развитие образования Селивановского района на 2014-2020 годы», от 28.04.2014 № 301 «Об организации отдыха, оздоровления и занятности детей и подростков в Селивановском районе», п р и к а з ы в а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исполнению постановления администрации Селивановского района от 27.05.2015 № 359 «О внесении изменений в постановление Селивановского района от 28.04.2014 № «Об организации отдыха, оздоровления и занятости детей и подростков в Селивановском районе»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2.Определи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тоимость путе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ом лагере с дневным пребыванием детей  в размере 1782 рубля в период летних школьных каникул, 495 рублей в период весенних, осенних, зимних школьных каник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палаточном лагере «Турист» в размере 6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оимость дневного набора продуктов пит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ом лагере с дневным пребыванием детей в размере 92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йонном палаточном лагерь «Турист» в размере 18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см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ом лагере с дневным пребыванием детей в период летних школьных каникул – 18 дней, в период весенних, осенних, зимних школьных каникул – 5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палаточном лагере «Турист»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одительскую долю не более 20 % от стоимости путе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 оздоровительном лагере с дневным пребыванием детей в  период летних школьных каникул размере 333 рубля за 18 дней, в период весенних, осенних, зимних школьных каникул в размере 92,5 рубля за 5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палаточном лагере «Турист» в размере 300 рублей за 1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ять к сведению, что департамент образования администрации Владимирской области осуществляет  полную оплату стоимости путевки  детям работающих граждан, в том числе детям, находящимся под опекой (попечительством), детям, находящимся в приемных семьях, пасынкам и падчерицам,  воспитанникам учреждений для детей-сирот и детей, оставшихся без попечения родителей, лиц  из их числа  за счет средств, предусмотренных в областном бюджете на мероприятия по оздоровлению и отдыху детей и бюджетных сметах учреждений для детей – сирот и детей, оставшихся без попечения родителей, лиц из их чис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етские санатории – для детей в возрасте от 4 до 15 лет; в санаторные оздоровительные лагеря круглогодичного действия – для детей школьного возраста до 15 лет (включительно) со сроком пребывания 21-24 дня из расчета до 850 рублей на одного ребенка в сутки проезда и питания  во время проезда детей, а также проезда сопровождающих до места оздоровления за пределами области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родительской платы стоимости доставки детей и подростков железнодорожным транспортом к местам отдыха, расположенным в Краснодарском крае, и обратно в размере 36 % от стоимости достав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И.о. директора МУ «ЦБУ и МР системы образования» О.И. Хреново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целевое использование субсидии из областного бюджета, предоставленной бюджету муниципального образования Селивановский район Владимирской области на оздоровление д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 Не допускать кредиторской задолженности по расходным обязательствам района по финансовому обеспечению организации отдыха детей в каникулярное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ить целевое финансирование на содержание оздоровительных лагерей всех тип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4. Обеспечить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1. За счет средств субсидии из областного бюджета, предоставленной бюджету муниципального образования Селивановский район Владимирской области на оздоровление детей работающих граждан, зарегистрированных и (или) обучающихся на территории Селивановского района (в том числе детей, находящихся под опекой (попечительством), детей, находящихся в приемных семьях, а также пасынков и падчериц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частичную оплату стоимости путевки  для детей школьного возраста от 10 лет до 17 лет (включительно) в палаточный лагерь «Турист» в размере 2 500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1" w:leader="none"/>
        </w:tabs>
        <w:overflowPunct w:val="false"/>
        <w:ind w:left="100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ую оплату набора продуктов питания в оздоровительных лагер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" w:leader="none"/>
        </w:tabs>
        <w:overflowPunct w:val="false"/>
        <w:ind w:left="201" w:hanging="201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 детей из расчета 63 рубля на одного ребенка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ичную компенсацию стоимости путевок для детей школьного возраста до 17 лет (включительно) в загородные стационарные детские оздоровительные лагеря, лагеря труда и отдыха, палаточные лагеря и другие малозатратные организации отдыха детей со сроком пребывания в соответствии с санитарно-эпидемиологическими требованиями к устройству, содержанию и организации работы организаций отдыха и оздоровления детей различного типа в размере 2 500 рублей.</w:t>
      </w:r>
    </w:p>
    <w:p>
      <w:pPr>
        <w:pStyle w:val="Normal"/>
        <w:overflowPunct w:val="false"/>
        <w:ind w:lef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Обеспечить за счет средств бюджета муниципального образования Селивановский район Владимирской области для детей, зарегистрированных и (или) обучающихся на территории Селивановского района: </w:t>
      </w:r>
    </w:p>
    <w:p>
      <w:pPr>
        <w:pStyle w:val="Normal"/>
        <w:overflowPunct w:val="false"/>
        <w:ind w:lef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детей,  работающих граждан (в том числе детей, находящихся под опекой (попечительством), детей, находящихся в приемных семьях, а также пасынков и падчери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оплату стоимости путевки  для детей школьного возраста от 10 лет до 17 лет (включительно) в палаточный лагерь «Турист» в размере  3 200 рублей.</w:t>
      </w:r>
    </w:p>
    <w:p>
      <w:pPr>
        <w:pStyle w:val="Normal"/>
        <w:overflowPunct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ичную оплату набора продуктов питания в оздоровительных лагерях с дневным пребыванием детей из расчета 17,50 рублей на одного ребенка в ден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ичную компенсацию стоимости путевок для детей школьного возраста до 17 лет (включительно)  в загородные стационарные детские оздоровительные лагеря, лагеря труда и отдыха, палаточные лагеря и другие малозатратные организации отдыха детей со сроком пребывания в соответствии с санитарно-эпидемиологическими требованиями к устройству, содержанию и организации работы организаций отдыха и оздоровления детей различного типа в размере          1 5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ля детей безработных, незанятых родителей, находящихся в трудной жизненной ситуации: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стоимости путевки в оздоровительный лагерь с дневным пребыванием детей для детей школьного возраста до 17 лет (включительно);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-  компенсацию в лагерь допризывной подготовки молодежи в размере 100%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детей родителей, получающих пенсию по инвалидности оплату стоимости путевки в оздоровительный лагерь с дневным пребыванием детей для детей школьного возраста до 17 лет (включительн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детей, родителей-опекунов (попечителей) пенсионеров,   находящихся в трудной жизненной ситуации, (в том числе детей, находящихся под опекой (попечительством), детей, находящихся в приемных семьях, а также пасынков и падчериц) оплату стоимости путевки в оздоровительный лагерь с дневным пребыванием детей для детей школьного возраста до 17 лет (включительно);</w:t>
      </w:r>
    </w:p>
    <w:p>
      <w:pPr>
        <w:pStyle w:val="Normal"/>
        <w:overflowPunct w:val="false"/>
        <w:ind w:left="1" w:firstLine="708"/>
        <w:jc w:val="both"/>
        <w:rPr/>
      </w:pPr>
      <w:r>
        <w:rPr>
          <w:sz w:val="28"/>
          <w:szCs w:val="28"/>
        </w:rPr>
        <w:t xml:space="preserve">д) компенсацию на питание работникам палаточного лагеря «Турист» в размере 100 %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Организовать  контроль по расходованию выделяемых сред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6. Обеспечить ежемесячный и квартальный отчет о расходах муниципального образования Селивановский район Владимирской области на организацию отдыха детей в каникулярное врем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Главному специалисту, эксперту МУ «ЦБУ и МР системы образования» района О.Н. Грибково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. Совместно с руководителями образовательных организаций и заинтересованными служба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еализацию мер по подготовке и проведению оздоровительной кампании 2015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2. Развивать сеть учреждений отдыха и оздоровления детей на базе образовательных организаций при наличии заключения о соответствии  требованиям санитарных нор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3. Организовать проведение мониторинга системы отдыха и оздоровления детей, эффективности деятельности оздоровительных лагер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ть реализацию мер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5. Способствовать организации свободного времени старшеклассников через расширение возможностей их временной занятости, проведение профильных сме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6. Обеспечить полноценное питание детей, безопасность их жизни и здоровья, а также противопожарную безопасность в учреждениях отдыха и оздоро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2. Провести  инструктивно - методические семинары для  организаторов летнего отдых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приемку оздоровительных лагерей с дневным пребыванием детей в период, районного палаточного лагеря «Турист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4. Провести необходимую работу по комплектованию, отправке и сопровождению групп детей на санаторно-курортное оздоровление в каникулярный пери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5. Организовать участие делегаций детей района в областных профильных смен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анко» - для детей активистов детских общественных объединений с 20 июля по 07 августа 2015 года продолжительностью 15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Искатель» - для одаренных старшеклассников с 07  по 21 августа 2015 года продолжительностью 1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родительского взноса за путевки в областные профильные смены  не более 20 % стоимости путев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Заведующему отделом опеки и попечительства управления образования администрации Селивановского района принять меры по организации отдыха детей-сирот, детей, оставшихся без попечения родителей, детей, воспитывающихся в семьях опекунов (попечителей), приемных семьях, в порядке и на условиях, определенных Порядком финансирова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утвержденного постановлением Губернатора Владимирской области от 31.12.2013  № 1568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Руководителям образовательных организац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1. Провести необходимые мероприятия  по подготовке  оздоровительных лагерей к началу работы, исключить случаи их открытия без получения заключения Территориального отдела Роспотребнадзора в  о. Муром, Муромском, Меленковском и Селивановском  район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организацию отдыха детей в каникулярное время в оздоровительных лагерях не ниже объема 2014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3. Обеспечить в приоритетном порядке отдых и оздоровление детей, находящихся в социально - опасном положении, нуждающихся в государственной поддерж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4. Создать надлежащие условия для проведения воспитательной работы в учреждениях отдыха, предусмотрев эффективные формы, методы, обеспечив культурно-досуговую деятельность, физкультурно-оздоровительную и туристско-краеведческую работу с детьми в период канику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5. При организации оздоровительных лагерей руководствоваться санитарно-гигиеническими правилами и нормативам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5.1 СанПин  2.4.4.2599-10, определяющие гигиенические требования к устройству, содержанию, организации режима в оздоровительных учреждениях с дневным пребыванием в период канику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2. СанПин 2.4.4.3048 -13, определяющие санитарно-эпидемиологические требования к устройству и организации детских лагерей палаточного типа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6. Обеспечить своевременное предоставление в управление образования администрации  Селива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1. Списки детей, направляемых в оздоровительный лагерь с дневным пребыванием, для составления сметы и обеспечения своевременного финансирования их деятельности не позднее чем за 5 дней до начала открытия смены оздоровительного лагеря с дневным пребыванием детей (Приложение     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2. Отчет по расходованию выделенных денежных средств через 3 дня после окончания смены оздоровительного лагеря с днев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3. Отчет об оздоровлении, отдыхе и занятости детей и подростков в период школьных каникул 2015 год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4. Сведения о детях, находящихся в трудной жизненной ситуации, подлежащих оздоровлению за счет местного бюджета через 3 дня после окончания смены оздоровительного лагеря с дневным пребыванием детей по прилагаемой форме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ые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рганизации отдыха, оздоровления детей и подростков в период оздоровительной кампании детей  2015 года до 25 числа отчетного месяца (Приложение № 4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7. Направить учащихся в областные профильные смены  (п.5.5.) согласно разнарядки (Приложение № 5). Списки участников представить в управление образования администрации  Селивановского района в срок до 01.06.201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по исполнению приказа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5.2015 № 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здоровленных детей за счет средств субсидий из областного бюджета в период____________каникул 2014-2015 учебного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ное название оздоровительного лагеря и его принадлежности:     </w:t>
      </w:r>
      <w:r>
        <w:rPr>
          <w:i/>
          <w:u w:val="single"/>
        </w:rPr>
        <w:t>Оздоровительный лагерь дневного пребывания детей «Солнышко» МОУ «Красногорбатская средняя общеобразовательная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84"/>
        <w:gridCol w:w="1450"/>
        <w:gridCol w:w="1329"/>
        <w:gridCol w:w="1273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еб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1.06.2013-22.06.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 Алексей Серг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6.03.2002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.Красная Горбатка, ул. Свободы,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а Анна Пет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П. 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                                              Расшифровка подписи</w:t>
      </w:r>
    </w:p>
    <w:p>
      <w:pPr>
        <w:pStyle w:val="Normal"/>
        <w:tabs>
          <w:tab w:val="clear" w:pos="708"/>
          <w:tab w:val="left" w:pos="20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1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5.2015 № 322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4"/>
          <w:szCs w:val="24"/>
        </w:rPr>
        <w:t>об оздоровлении, отдыхе и занятности детей в ОЛДП в период _____________ каникул 2015 года</w:t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1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5.2015 № 3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трудной жизненной ситуации, подлежащих оздоровлению за счет  местного бюджета в ОЛ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_____________ канику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5.2015 № 322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ганизации отдыха, оздоровления детей и подрост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период оздоровительной кампании детей 2015 год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О)</w:t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29"/>
        <w:gridCol w:w="4759"/>
        <w:gridCol w:w="594"/>
        <w:gridCol w:w="1891"/>
      </w:tblGrid>
      <w:tr>
        <w:trPr>
          <w:trHeight w:val="224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школьного возрас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уждающихся в организации отдыха и оздоро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аправленных в организации отдыха и оздоровления</w:t>
            </w:r>
            <w:r>
              <w:rPr>
                <w:b/>
              </w:rPr>
              <w:t xml:space="preserve"> </w:t>
            </w:r>
            <w:r>
              <w:rPr/>
              <w:t>(нарастающим итогом с начала года по состоянию на отчетную дату)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, находящихся в трудной жизненной ситуации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дети - сир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дети инвали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детей, не охваченных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тдыха и оздоровления детей и подростков, находящиеся в ведении органов образования (муниципальных и региональных), в т.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анаторного тип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е лагер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труда и отдых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лагеря/смены по интересам д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 дневным пребыванием дет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герей, функционирующих в отчетном пери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организации отдыха и оздоровления детей и подростков (туристические походы, экскурсии и т.д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профессионального образования, на базе которых проходит подготовка, переподготовка и повышения квалификации педагогических кадров для системы детского отдыха и оздоровления/ % от общего числа учреждений ВПО и СП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отрядов, действующих в отчетны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, работающих в оздоровительных организациях детей различной ведомственной принадлежности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туденческой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педагогов учреждений дополнительного образования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педагогов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ьных смен, организованных в субъекте Российской Федерации для несовершеннолетних, состоящих на учете в органах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стоящих на учете в органах внутренних дел (в том числе родители которых стоят на учет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иняли участие в профильных смен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трудоустроены на летни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проживающих с родителями, состоящими на профилактическом учете в подразделениях несовершеннолетних, всего (за исключением указанных  в пункте 3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трудоустроены на летний пери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5.2015 № 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арядка мест в областную профильную смену детских общественных объединений «Данко -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55"/>
        <w:gridCol w:w="2973"/>
        <w:gridCol w:w="1871"/>
      </w:tblGrid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8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батская средняя общеобразовательная шко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планета «Я и Т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батская основная общеобразовательная шко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осатовская средняя общеобразовательная шко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пару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лышевская средняя общеобразовательная школ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ублика «Триэ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лянская средняя общеобразовательная шко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, направляемых на отдых  в оздоровительный лагерь «Искатель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ную профильную смену детских общественных объединений «Данк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5"/>
        <w:gridCol w:w="1507"/>
        <w:gridCol w:w="1878"/>
        <w:gridCol w:w="1670"/>
        <w:gridCol w:w="1547"/>
        <w:gridCol w:w="1035"/>
        <w:gridCol w:w="1479"/>
      </w:tblGrid>
      <w:tr>
        <w:trPr>
          <w:trHeight w:val="1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бы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jc w:val="both"/>
        <w:rPr/>
      </w:pPr>
      <w:r>
        <w:rPr>
          <w:sz w:val="24"/>
          <w:szCs w:val="24"/>
        </w:rPr>
        <w:t>В смену  «Данко»  направляются представители детских общественных объединений, учащиеся – активисты из 6-8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нарядка мест в областную профильную смену для одаренных старшеклассников «Искатель - 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88"/>
        <w:gridCol w:w="1036"/>
        <w:gridCol w:w="1200"/>
        <w:gridCol w:w="1276"/>
        <w:gridCol w:w="1559"/>
        <w:gridCol w:w="1145"/>
      </w:tblGrid>
      <w:tr>
        <w:trPr>
          <w:trHeight w:val="2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сего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профильные школы</w:t>
            </w:r>
          </w:p>
        </w:tc>
      </w:tr>
      <w:tr>
        <w:trPr>
          <w:trHeight w:val="171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Юный экскурсовод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Лес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</w:t>
            </w:r>
          </w:p>
        </w:tc>
      </w:tr>
      <w:tr>
        <w:trPr>
          <w:trHeight w:val="8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батская средняя общеобразовательная школ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лышевская средняя общеобразовательная школ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, направляемых на отдых  в оздоровительный лагерь «Искатель», 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ую профильную смену для одаренных старшеклассников и лидеров ученического самоуправления «Искатель-201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69"/>
        <w:gridCol w:w="1494"/>
        <w:gridCol w:w="1860"/>
        <w:gridCol w:w="1654"/>
        <w:gridCol w:w="1532"/>
        <w:gridCol w:w="1025"/>
        <w:gridCol w:w="1466"/>
      </w:tblGrid>
      <w:tr>
        <w:trPr>
          <w:trHeight w:val="1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бы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1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мену «Искатель» направляются одаренные  старшеклассники (победителя школьных, районных олимпиад, а также учащиеся, интересующиеся названными областями знаний), лидеры ученического самоуправления  из 8 – 10 класс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9:00Z</dcterms:created>
  <dc:creator>1</dc:creator>
  <dc:description/>
  <cp:keywords/>
  <dc:language>en-US</dc:language>
  <cp:lastModifiedBy>obr16</cp:lastModifiedBy>
  <cp:lastPrinted>2015-06-01T18:31:00Z</cp:lastPrinted>
  <dcterms:modified xsi:type="dcterms:W3CDTF">2015-06-01T15:33:00Z</dcterms:modified>
  <cp:revision>43</cp:revision>
  <dc:subject/>
  <dc:title>АДМИНИСТРАЦИЯ СЕЛИВАНОВСКОГО РАЙОНА </dc:title>
</cp:coreProperties>
</file>