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firstLine="2"/>
        <w:jc w:val="center"/>
        <w:rPr/>
      </w:pPr>
      <w:r>
        <w:rPr>
          <w:b/>
          <w:color w:val="000000"/>
          <w:spacing w:val="3"/>
          <w:sz w:val="28"/>
          <w:szCs w:val="28"/>
        </w:rPr>
        <w:t xml:space="preserve">АДМИНИСТРАЦИЯ СЕЛИВАНОВСКОГО РАЙОНА </w:t>
        <w:br/>
      </w:r>
      <w:r>
        <w:rPr>
          <w:b/>
          <w:color w:val="000000"/>
          <w:spacing w:val="9"/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spacing w:lineRule="exact" w:line="278"/>
        <w:ind w:right="922" w:firstLine="2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before="509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7070</wp:posOffset>
                </wp:positionH>
                <wp:positionV relativeFrom="paragraph">
                  <wp:posOffset>36830</wp:posOffset>
                </wp:positionV>
                <wp:extent cx="139255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thinThick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0"/>
                                      <w:sz w:val="28"/>
                                      <w:szCs w:val="28"/>
                                    </w:rPr>
                                    <w:t>ПРИКА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8.1pt;mso-wrap-distance-left:9pt;mso-wrap-distance-right:9pt;mso-wrap-distance-top:0pt;mso-wrap-distance-bottom:0pt;margin-top:2.9pt;mso-position-vertical-relative:text;margin-left:254.1pt;mso-position-horizontal-relative:page">
                <v:fill opacity="0f"/>
                <v:textbox inset="0in,0in,0in,0in">
                  <w:txbxContent>
                    <w:tbl>
                      <w:tblPr>
                        <w:tblW w:w="2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193" w:type="dxa"/>
                            <w:tcBorders>
                              <w:top w:val="thinThick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0"/>
                                <w:sz w:val="28"/>
                                <w:szCs w:val="28"/>
                              </w:rPr>
                              <w:t>ПРИКА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  07 мая  2018 года</w:t>
        <w:tab/>
        <w:tab/>
        <w:tab/>
        <w:tab/>
        <w:tab/>
        <w:t xml:space="preserve">                  </w:t>
        <w:tab/>
        <w:tab/>
        <w:tab/>
      </w:r>
      <w:r>
        <w:rPr>
          <w:color w:val="000000"/>
          <w:spacing w:val="10"/>
          <w:sz w:val="28"/>
          <w:szCs w:val="28"/>
        </w:rPr>
        <w:t>№ 276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4860" w:hanging="0"/>
        <w:jc w:val="both"/>
        <w:rPr>
          <w:i/>
          <w:i/>
          <w:color w:val="000000"/>
          <w:spacing w:val="10"/>
        </w:rPr>
      </w:pPr>
      <w:r>
        <w:rPr>
          <w:i/>
          <w:color w:val="000000"/>
          <w:spacing w:val="10"/>
        </w:rPr>
        <w:t>Об утверждении Порядка организации отдыха и оздоровления детей и подростков Селивановского района</w:t>
      </w:r>
    </w:p>
    <w:p>
      <w:pPr>
        <w:pStyle w:val="Normal"/>
        <w:shd w:fill="FFFFFF" w:val="clear"/>
        <w:spacing w:before="120" w:after="0"/>
        <w:ind w:right="4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  <w:tab/>
      </w:r>
    </w:p>
    <w:p>
      <w:pPr>
        <w:pStyle w:val="Normal"/>
        <w:shd w:fill="FFFFFF" w:val="clear"/>
        <w:spacing w:before="120" w:after="0"/>
        <w:ind w:right="4" w:hanging="0"/>
        <w:jc w:val="both"/>
        <w:rPr/>
      </w:pPr>
      <w:r>
        <w:rPr>
          <w:color w:val="000000"/>
          <w:spacing w:val="10"/>
        </w:rPr>
        <w:tab/>
      </w:r>
      <w:r>
        <w:rPr>
          <w:color w:val="000000"/>
          <w:spacing w:val="10"/>
          <w:sz w:val="28"/>
          <w:szCs w:val="28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0"/>
          <w:sz w:val="28"/>
          <w:szCs w:val="28"/>
        </w:rPr>
        <w:t>целях</w:t>
      </w:r>
      <w:r>
        <w:rPr>
          <w:color w:val="000000"/>
          <w:spacing w:val="10"/>
        </w:rPr>
        <w:t xml:space="preserve"> </w:t>
      </w:r>
      <w:r>
        <w:rPr>
          <w:sz w:val="28"/>
          <w:szCs w:val="28"/>
        </w:rPr>
        <w:t>обеспечения качественного предоставления услуги по организации отдыха и оздоровления детей и подростков на территории Селивановского района</w:t>
      </w:r>
      <w:r>
        <w:rPr>
          <w:color w:val="000000"/>
          <w:spacing w:val="10"/>
          <w:sz w:val="28"/>
          <w:szCs w:val="28"/>
        </w:rPr>
        <w:t>, п р и к а з ы в а ю:</w:t>
      </w:r>
    </w:p>
    <w:p>
      <w:pPr>
        <w:pStyle w:val="Normal"/>
        <w:shd w:fill="FFFFFF" w:val="clear"/>
        <w:ind w:right="4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4"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1. Утвердить Порядок организации отдыха и оздоровления детей и подростков Селивановского района согласно приложению к приказу (далее - Порядок).</w:t>
      </w:r>
    </w:p>
    <w:p>
      <w:pPr>
        <w:pStyle w:val="Normal"/>
        <w:shd w:fill="FFFFFF" w:val="clear"/>
        <w:ind w:right="4" w:firstLine="709"/>
        <w:jc w:val="both"/>
        <w:rPr/>
      </w:pPr>
      <w:r>
        <w:rPr>
          <w:spacing w:val="-1"/>
          <w:sz w:val="28"/>
          <w:szCs w:val="28"/>
        </w:rPr>
        <w:t>2. Главному специалисту, эксперту МУ «ЦБУ и МР системы образования» О.В. Нагучевой:</w:t>
      </w:r>
    </w:p>
    <w:p>
      <w:pPr>
        <w:pStyle w:val="Normal"/>
        <w:shd w:fill="FFFFFF" w:val="clear"/>
        <w:ind w:right="4" w:firstLine="709"/>
        <w:jc w:val="both"/>
        <w:rPr/>
      </w:pPr>
      <w:r>
        <w:rPr>
          <w:spacing w:val="-1"/>
          <w:sz w:val="28"/>
          <w:szCs w:val="28"/>
        </w:rPr>
        <w:t>2.1. Разместить Порядок на сайте управления образования администрации Селивановского района.</w:t>
      </w:r>
    </w:p>
    <w:p>
      <w:pPr>
        <w:pStyle w:val="Normal"/>
        <w:shd w:fill="FFFFFF" w:val="clear"/>
        <w:ind w:right="4" w:firstLine="709"/>
        <w:jc w:val="both"/>
        <w:rPr/>
      </w:pPr>
      <w:r>
        <w:rPr>
          <w:spacing w:val="-1"/>
          <w:sz w:val="28"/>
          <w:szCs w:val="28"/>
        </w:rPr>
        <w:t>2.2. Довести настоящий приказ и Порядок до руководителей образовательных организаций.</w:t>
      </w:r>
    </w:p>
    <w:p>
      <w:pPr>
        <w:pStyle w:val="Normal"/>
        <w:shd w:fill="FFFFFF" w:val="clear"/>
        <w:ind w:right="21" w:firstLine="720"/>
        <w:jc w:val="both"/>
        <w:rPr/>
      </w:pPr>
      <w:r>
        <w:rPr>
          <w:spacing w:val="-1"/>
          <w:sz w:val="28"/>
          <w:szCs w:val="28"/>
        </w:rPr>
        <w:t>3. Приказ управления образования администрации района от 31.03.2016</w:t>
        <w:br/>
        <w:t xml:space="preserve"> № 179 «</w:t>
      </w:r>
      <w:r>
        <w:rPr>
          <w:color w:val="000000"/>
          <w:spacing w:val="10"/>
          <w:sz w:val="28"/>
          <w:szCs w:val="28"/>
        </w:rPr>
        <w:t>Об утверждении Порядка организации отдыха и оздоровления детей и подростков Селивановского района» признать утратившим силу.</w:t>
      </w:r>
    </w:p>
    <w:p>
      <w:pPr>
        <w:pStyle w:val="Normal"/>
        <w:shd w:fill="FFFFFF" w:val="clear"/>
        <w:ind w:right="21"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4.Настоящий приказ вступает в силу с момента подписания.</w:t>
      </w:r>
    </w:p>
    <w:p>
      <w:pPr>
        <w:pStyle w:val="Normal"/>
        <w:shd w:fill="FFFFFF" w:val="clear"/>
        <w:ind w:right="4" w:firstLine="709"/>
        <w:jc w:val="both"/>
        <w:rPr/>
      </w:pPr>
      <w:r>
        <w:rPr>
          <w:spacing w:val="-1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shd w:fill="FFFFFF" w:val="clear"/>
        <w:ind w:right="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drawing>
          <wp:inline distT="0" distB="0" distL="0" distR="0">
            <wp:extent cx="5809615" cy="1623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  <w:t>к приказу управления образования</w:t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  <w:t>от 07.05.2018 № 27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28"/>
      <w:bookmarkStart w:id="1" w:name="Par28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РГАНИЗАЦИИ ОТДЫХА И ОЗДОРОВЛЕНИЯ ДЕТЕЙ И ПОДРОСТКОВ   СЕЛИВАНОВ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31"/>
      <w:bookmarkEnd w:id="2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ью настоящего Порядка является обеспечение качественного предоставления услуги по организации отдыха и оздоровления детей и подростков на территории Селиванов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54"/>
      <w:bookmarkEnd w:id="3"/>
      <w:r>
        <w:rPr>
          <w:sz w:val="28"/>
          <w:szCs w:val="28"/>
        </w:rPr>
        <w:t>2. Информирование граждан об организации отдых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здоровления детей и подрост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я об организации отдыха и оздоровления детей и подростков предоста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правлении образования администрации Селивановского района при личном посещении или по письменному запросу, с использованием средств телефонной связи,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 официальном сайте управления образования администрации Селиван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бразовательных организациях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управления образования администрации Селивановского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02332, Владимирская область, </w:t>
      </w:r>
    </w:p>
    <w:p>
      <w:pPr>
        <w:pStyle w:val="Normal"/>
        <w:widowControl w:val="false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еливановский район,</w:t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>
          <w:sz w:val="28"/>
          <w:szCs w:val="28"/>
        </w:rPr>
        <w:t>п. Красная Горбатка,</w:t>
      </w:r>
    </w:p>
    <w:p>
      <w:pPr>
        <w:pStyle w:val="Normal"/>
        <w:widowControl w:val="false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ул. Красноармейская, д.12</w:t>
      </w:r>
    </w:p>
    <w:p>
      <w:pPr>
        <w:pStyle w:val="Normal"/>
        <w:widowControl w:val="false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тел.2-13-75</w:t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elob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управления образования администрации Селивановского района в сети Интернет: www. </w:t>
      </w:r>
      <w:r>
        <w:rPr>
          <w:sz w:val="28"/>
          <w:szCs w:val="28"/>
          <w:lang w:val="en-US"/>
        </w:rPr>
        <w:t>selo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Информация о местах нахождения и графике работы учреждений, организующих отдых и оздоровление детей и подростков, размещается на официальном сайте управления образования администрации Селивановского района и образовательных организациях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могут получить информацию о предоставлении путевок при личном посещении или по письменному запросу, с использованием средств телефонной связи, электронной поч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71"/>
      <w:bookmarkEnd w:id="4"/>
      <w:r>
        <w:rPr>
          <w:sz w:val="28"/>
          <w:szCs w:val="28"/>
        </w:rPr>
        <w:t>3. Правила предоставления путевок в организаци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ивающие отдых и оздоровление дет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Настоящие правила определяют последовательность и сроки предоставления путевок в организации, обеспечивающие отдых и оздоровление детей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Управление образования администрации Селивановского района в пределах наделенных полномочий по организации и обеспечению отдыха и оздоровления детей и подростков предоставляет путевки детям школьного возраста, обучающихся в образовательных организациях на территории Селивановского района, в загородные стационарные детские оздоровительные лагеря, лагеря труда и отдыха, палаточные лагеря и другие малозатратные организации отдыха до 17 лет (включительно) и в санаторные оздоровительные лагеря круглогодичного действия в возрасте до 15 лет (включительн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Финансирование отдыха и оздоровления осуществляется за сч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 субсидии обла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редств бюджета муниципального образования Селивановский район Владими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и источниками финансирования могут быть работодатели граждан, включающие в коллективные договоры и соглашения обязательства по выделению денежных средств работникам организаций для оплаты стоимости путевок в организации отдыха и оздоровления детей и иные источники, не запрещ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Заявителями на получение путевок для детей и подростков являются родители (законные представител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Управление образования администрации Селивановского района, организует деятельность оздоровительных лагерей с дневным пребыванием детей и районного палаточного лагеря «Турис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 Стоимость путевок в оздоровительный лагерь с дневным пребыванием детей и районного палаточного лагеря «Турист» устанавливается постановлением администрации Селива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Заявителями на получение путевок в оздоровительный лагерь с дневным пребыванием детей и районного палаточного лагеря «Турист для детей и подростков являются родители (законные представители) обучающихся в образовательных организациях на территории Селива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Путевку могут получить дети и подростки, не обучающиеся в образовательных организациях на территории Селивановского района, при наличии свободных мест в оздоровительных учреждениях, организующие деятельность лагерей с дневным пребыванием детей и районного палаточного лагеря «Турис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9. Правом на предоставление путевок в районный палаточный лагерь «Турист», оздоровительные лагеря с дневным пребыванием детей, организованных на базе образовательных организациях района, с оплатой (частичной или полной) стоимости путевки за счет средств бюджета муниципального образования Селивановский район Владимирской области, субсидии областного бюджета обладают дети работающих граждан, обучающихся  в образовательных организациях на территории Селивановского района, за исключением указанных ниже катег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ети-сироты, дети, оставшиеся без попечения родителей, а также находящиеся под опекой (попечительством), воспитывающиеся в приемных семьях относятся к льготной категории и имеют право на бесплатное получение  путевки в оздоровительный лагерь с дневным пребыванием детей от управления образования администрации Селиван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ети родителей, получающих пенсию по инвалидности, относятся к льготной категории и имеют право на бесплатное получение  путевки в оздоровительный лагерь с дневным пребыванием детей от управления образования администрации Селива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безработных, незанятых родителей, находящихся в трудной жизненной ситуации относятся к льготной категории и имеют право на бесплатное получение  путевки в оздоровительный лагерь с дневным пребыванием детей от управления образования администрации Селивановского района и 100% компенсацию в лагерь допризывной подготовке молодеж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Правом на предоставление путевок в другие загородные стационарные детские оздоровительные лагеря, санаторные оздоровительные лагеря круглогодичного действия, лагеря труда и отдыха, палаточные лагеря и другие малозатратные организации отдыха с оплатой (частичной или полной) стоимости путевки за счет средств субсидии областного бюджета обладают дети работающих граждан, зарегистрированных на территории Селивановского района за исключением указанных ниже категор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-сироты, дети, оставшиеся без попечения родителей, а также находящиеся под опекой (попечительством), воспитывающихся в приемных семьях относятся к льготной категории и имеют право на бесплатное получение путевки в загородный стационарный детский оздоровительный лагерь один раз в год от отдела опеки и попечительства управления образования администрации Селиван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ети из малообеспеченных, многодетных семей, зарегистрированных в органах социальной защиты населения, имеют право на бесплатное получение путевки в загородные стационарные детские оздоровительные лагеря по квоте, выделяемой департаментом образования, департаментом социальной защиты населения и департаментом по физической культуре и спорту администрации Владим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1. Формирование списка детей, желающих получить путевку, осуществляется управлением образования администрации Селивановского района и образовательной организацией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включения в список один из родителей (законных представителей) представляет в управление образования администрации Селивановского района и (или) образовательную организацию не ранее чем за 1 месяц до предполагаемой даты начала оздоровления ребенка заявление о предоставлении путевки с указанием планируемых сроков начала оздоровления ребенка с приложением следующи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загородный  стационарный детский оздоровительный лагерь в управление образования предо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, удостоверяющего личность одного из родителей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законных представител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 ребенка (паспорт, свидетельство о рожден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трахового медицинского полиса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подтверждающего регистрацию ребенка (детей) на территории Селивановского район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работы родителя (законного представ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медицинская справка обучающегося, отъезжающего в оздоровительный лагерь, по форме 079/У от учреждения здравоохра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правка об эпидемиологическом окружении (берется за 3 три дня до отъезд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агеря с дневным пребыванием детей, организованных на базе образовательных организаций района в образовательные организации предо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работающих родителей: справка с места работы родителя (законного представител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для безработных, незанятых родителей, находящихся в трудной жизненной ситуации: справка безработного или справка о том, что гражданин не стоит на учете в качестве безработного с копией трудовой книжки (при отсутствии трудовой книжки уведомление установленного образца согласно приложению           №  1 к Порядку организации отдыха и оздоровления детей и подростков Селивановского район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родителей, получающих пенсию по инвалидности: справка о получении пенсии по инвалид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для родителей  детей-сирот, детей, оставшихся без попечения родителей, а также находящиеся под опекой (попечительством), воспитывающиеся в приемных семьях: решение органа опеки и попечительства об установлении опеки (попечительства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для детей, не обучающихся в образовательных организациях на территории Селивановского  района: копия документа ребенка (паспорт, свидетельство о рождении), копия страхового медицинского полиса ребенка, справку с места учебы, справка о состоянии здоровья (допускается справка из образовательной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йонный палаточный лагерь «Турист» в МБОУ ДО ДООСЦ предоставля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детей, обучающихся в образовательных организациях на территории Селивановского района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ребенка (паспорт, свидетельство о рожден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страхового медицинского полиса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с места учебы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работы родителя (законного представ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дицинская справка обучающегося, отъезжающего в оздоровительный лагерь, по форме 079/У от учреждения здравоохра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детей, не обучающихся в образовательных организациях на территории Селивановского района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ребенка (паспорт, свидетельство о рожден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страхового медицинского полиса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правка обучающегося, отъезжающего в оздоровительны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герь, по форме 079/У от учреждения здравоохра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равка об эпидемиологическом окружении (берется за 3 три дня до отъез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2. Путевки в загородные оздоровительные лагеря, специализированные (профильные) лагеря оздоровительные центры, базы и комплексы предоставляются муниципальному образованию Селивановский район Владимирской области по квоте департаментом образования администрации области, департаментом социальной защиты населения и департаментом по физической культуре и спорту администрации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3. Путевки в санаторные оздоровительные лагеря круглогодичного действия предоставляются на санаторно-курортное оздоровление детей работающих граждан, проживающих в Селивановском районе и имеющих детей школьного возраста до 15 лет (включительно), зарегистрированных на территории Селиван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4. Заявочная кампания на санаторно-курортное оздоровление начинается с января текущего года. Продолжительность кампании - текущий календарн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5. Формирование очереди на санаторно-курортное оздоровление детей осуществляется согласно квоте, допускается наличие резервной очереди в случае отказа родителей от путевок по уважительным причин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6. Первоочередной постановке в очередь на получение путевок в санаторные оздоровительные лагеря круглогодичного действия подлежат дети граждан резервной очереди, не получивших путевки в прошедше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7. Постановка в очередь осуществляется при подаче следующих документов на санаторно-курортное оздоровление дет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установленного образ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или паспорта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трахового медицинского полиса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 для получения путевки установленного образца от учреждения здравоохра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предоставляются документы, есл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ребенка и родителя разные фамилии - копию свидетельства о браке или свидетельства о развод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родитель является индивидуальным предпринимателем - копию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куны предоставляют копию нормативного правового акта об установлении опе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се ксерокопии документов должны быть заверены работодателем родителя (законного предста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редоставления оригинала, копия заверяется специалистом управления образования администрации Селиван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8. Распределение мест в санаторно-оздоровительные лагеря осуществляется согласно очереди по договоренности с род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9. В случае отказа от поездки в санаторный оздоровительный лагерь круглогодичного действия, родители (законные представители) обязаны поставить в известность специалиста управления образования администрации Селивановского района не позднее чем за 14 дней до заез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0. Если путевка в санаторный оздоровительный лагерь круглогодичного действия уже получена, но поездка для ребенка не представляется возможной, необходимо срочно уведомить специалиста управления образования администрации Селивановского района, вернуть путевку в управление образования администрации  Селивановского района с объяснением причины отказа от поездки (в случае болезни ребенка представляется справка от врач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1. Родители (законные представители) несут ответственность за полученную, но неиспользованную путевку в санаторный оздоровительный лагерь круглогодичного 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2. Учреждения, организующие деятельность оздоровительных лагерей с дневным пребыванием детей и районный палаточный лагерь «Турист» представляют в управление образования администрации Селивановского района отчет (реестр) согласно требованиям и в сроки, установленные департаментом образования администрации Владим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3.  Оздоровительные лагеря с дневным пребыванием детей и районный палаточный лагерь «Турист» должны соответствовать требованиям, установленным законодательством Российской Федерации, соответствующим санитарно-эпидемиологическими правил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4. Учреждения, организующие деятельность  оздоровительных лагерей с дневным пребыванием детей и районный палаточный лагерь «Турист» оказывают услугу по организации отдыха и оздоровления детей и подростков в каникулярное время на договорной основе (Приложение № 2 к Порядку организации отдыха и оздоровления детей и подростков Селивановского район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136"/>
      <w:bookmarkStart w:id="6" w:name="Par125"/>
      <w:bookmarkEnd w:id="5"/>
      <w:bookmarkEnd w:id="6"/>
      <w:r>
        <w:rPr>
          <w:sz w:val="28"/>
          <w:szCs w:val="28"/>
        </w:rPr>
        <w:t>4. Правила организации подвоза детей и подростко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  детские оздоровительные лагер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Подвоз детей и подростков в детские оздоровительные лагеря организуется специализированным транспортом, предназначенным для перевозки детей, в присутствии сопровождающих лиц, а также на транспорте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одвоз детей и подростков в загородные оздоровительные лагеря осуществляется в соответствии с методическими рекомендациями по обеспечению санитарно-эпидемиологического благополучия и безопасности перевозок организованных групп детей автомобильным транспор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>к Порядку организации отдыха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>и оздоровления детей и подростков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>Селиванов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</w:t>
      </w:r>
    </w:p>
    <w:p>
      <w:pPr>
        <w:pStyle w:val="Normal"/>
        <w:widowControl w:val="false"/>
        <w:autoSpaceDE w:val="false"/>
        <w:ind w:left="4395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директору ОО)</w:t>
      </w:r>
    </w:p>
    <w:p>
      <w:pPr>
        <w:pStyle w:val="Normal"/>
        <w:widowControl w:val="false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widowControl w:val="false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widowControl w:val="false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________ номер________</w:t>
      </w:r>
    </w:p>
    <w:p>
      <w:pPr>
        <w:pStyle w:val="Normal"/>
        <w:widowControl w:val="false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кем выдан_________________________</w:t>
      </w:r>
    </w:p>
    <w:p>
      <w:pPr>
        <w:pStyle w:val="Normal"/>
        <w:widowControl w:val="false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_______________________</w:t>
      </w:r>
    </w:p>
    <w:p>
      <w:pPr>
        <w:pStyle w:val="Normal"/>
        <w:widowControl w:val="false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</w:t>
      </w:r>
    </w:p>
    <w:p>
      <w:pPr>
        <w:pStyle w:val="Normal"/>
        <w:widowControl w:val="false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уведомляю Вас, что работы и заработка не имею, не являюсь учредителем (участником) организации любой формы собственности, членом производственного кооператива, крестьянского (фермерского) хозяйства, не зарегистрирован в качестве индивидуального предпринимател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   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                        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>к Порядку организации отдыха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>и оздоровления детей и подростков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>Селивановского района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  <w:r>
        <w:rPr>
          <w:b/>
          <w:color w:val="FF0000"/>
          <w:sz w:val="22"/>
          <w:szCs w:val="22"/>
        </w:rPr>
        <w:t>(примерная форма)</w:t>
      </w:r>
    </w:p>
    <w:p>
      <w:pPr>
        <w:pStyle w:val="Style16"/>
        <w:jc w:val="center"/>
        <w:rPr/>
      </w:pPr>
      <w:r>
        <w:rPr>
          <w:sz w:val="22"/>
          <w:szCs w:val="22"/>
        </w:rPr>
        <w:t xml:space="preserve">об оказании услуг по организации отдыха и оздоровления детей и подростков в каникулярное время в  оздоровительном лагере с дневным пребыванием детей ______________________________________________ </w:t>
      </w:r>
    </w:p>
    <w:p>
      <w:pPr>
        <w:pStyle w:val="Style16"/>
        <w:jc w:val="center"/>
        <w:rPr/>
      </w:pPr>
      <w:r>
        <w:rPr>
          <w:sz w:val="22"/>
          <w:szCs w:val="22"/>
        </w:rPr>
        <w:t xml:space="preserve">наименование оздоровительного лагеря с дневным пребыванием (далее – ОЛДП) 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базе _______________________________________________________________________________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образовательной организации (далее – ОО)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                                                              ______________ 20___ г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наименование населенного пункта)                                                                                                                             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щеобразовательное учреждение ________________________________________, именуемое в дальнейшем «Исполнитель», в лице директора, действующего на основании Устава с одной стороны, и _______________________________________________________,                                       паспорт серия ______ номер ___________, именуемый  в  дальнейшем «Родитель», действующий как законный представитель несовершеннолетнего______________________________________________________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(далее – ребенок), с другой стороны, заключили настоящий договор о нижеследующем: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1. ОБЩИЕ ПОЛОЖЕНИЯ, ПРЕДМЕТ ДОГОВОРА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1.1. Предметом настоящего договора является организация отдыха и оздоровления детей и подростков в каникулярное время в оздоровительном лагере с дневным пребыванием детей _______________________________(наименование ОЛДП)         на базе _______________________________________________________   (наименование ОО),  расположенного  по адресу: _________________________________________________________________________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«Исполнитель» организует отдых и оздоровления детей и подростков в соответствии с Положением об оздоровительном лагере с дневным пребыванием детей _______________________________________________________________________________________ 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наименование ОЛДП)</w:t>
      </w:r>
    </w:p>
    <w:p>
      <w:pPr>
        <w:pStyle w:val="Style16"/>
        <w:jc w:val="both"/>
        <w:rPr/>
      </w:pPr>
      <w:r>
        <w:rPr>
          <w:sz w:val="22"/>
          <w:szCs w:val="22"/>
        </w:rPr>
        <w:t>на базе _________________________________________________________________________________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О)</w:t>
      </w:r>
    </w:p>
    <w:p>
      <w:pPr>
        <w:pStyle w:val="Style1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1.3. Организация  отдыха включает в себя: </w:t>
      </w:r>
      <w:r>
        <w:rPr>
          <w:color w:val="FF0000"/>
          <w:sz w:val="22"/>
          <w:szCs w:val="22"/>
        </w:rPr>
        <w:t xml:space="preserve">(корректируется </w:t>
      </w:r>
      <w:r>
        <w:rPr>
          <w:i/>
          <w:color w:val="FF0000"/>
          <w:sz w:val="22"/>
          <w:szCs w:val="22"/>
        </w:rPr>
        <w:t>в соответствии с Положением об ОЛДП)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ю двухразового питания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отдыха и развлечений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- физкультурно-оздоровительную работу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- экскурсионные мероприятия;</w:t>
      </w:r>
    </w:p>
    <w:p>
      <w:pPr>
        <w:pStyle w:val="Style16"/>
        <w:jc w:val="both"/>
        <w:rPr/>
      </w:pPr>
      <w:r>
        <w:rPr>
          <w:sz w:val="22"/>
          <w:szCs w:val="22"/>
        </w:rPr>
        <w:t>- кружковую деятельность;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- страхование детей </w:t>
      </w:r>
      <w:r>
        <w:rPr>
          <w:i/>
          <w:color w:val="FF0000"/>
          <w:sz w:val="22"/>
          <w:szCs w:val="22"/>
        </w:rPr>
        <w:t>(прописывается только в летний период).</w:t>
      </w:r>
      <w:r>
        <w:rPr>
          <w:sz w:val="22"/>
          <w:szCs w:val="22"/>
        </w:rPr>
        <w:t xml:space="preserve">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1.4. Период оказания услуги с ___________20_____ г. по______________20____ г.</w:t>
      </w:r>
    </w:p>
    <w:p>
      <w:pPr>
        <w:pStyle w:val="Style16"/>
        <w:jc w:val="both"/>
        <w:rPr/>
      </w:pPr>
      <w:r>
        <w:rPr>
          <w:sz w:val="22"/>
          <w:szCs w:val="22"/>
        </w:rPr>
        <w:t>1.5. «Исполнитель» оказывает услуги  по организации отдыха и оздоровления детей и подростков за счет средств:</w:t>
      </w:r>
    </w:p>
    <w:p>
      <w:pPr>
        <w:pStyle w:val="Style16"/>
        <w:jc w:val="both"/>
        <w:rPr/>
      </w:pPr>
      <w:r>
        <w:rPr>
          <w:sz w:val="22"/>
          <w:szCs w:val="22"/>
        </w:rPr>
        <w:t>- субсидии из областного бюджета бюджету муниципального образования Селивановский район Владимирской области на софинансирование расходов по организации отдыха и оздоровления детей и подростков в каникулярное время в оздоровительных лагерях с дневным пребыванием детей;</w:t>
      </w:r>
    </w:p>
    <w:p>
      <w:pPr>
        <w:pStyle w:val="Style16"/>
        <w:jc w:val="both"/>
        <w:rPr/>
      </w:pPr>
      <w:r>
        <w:rPr>
          <w:sz w:val="22"/>
          <w:szCs w:val="22"/>
        </w:rPr>
        <w:t>- средств муниципального образования Селивановский район Владимирской области;</w:t>
      </w:r>
    </w:p>
    <w:p>
      <w:pPr>
        <w:pStyle w:val="Style16"/>
        <w:jc w:val="both"/>
        <w:rPr/>
      </w:pPr>
      <w:r>
        <w:rPr>
          <w:sz w:val="22"/>
          <w:szCs w:val="22"/>
        </w:rPr>
        <w:t>- средств Родителя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2. ПРАВА И ОБЯЗАННОСТИ СТОРОН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 Обязанности «Исполнителя»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2.1.1. Оказать услуги по организации отдых и оздоровления ребенка, согласно п. 1.3. Договора в период, указанный в п. 1.4. Договора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2.1.2.Обеспечить безопасность жизни и здоровья ребенка во время нахождения в лагере, соблюдение санитарно-гигиенических норм, правил и требований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2.1.3. Незамедлительно сообщать «Родителю» обо всех происшествиях и несчастных случаях,</w:t>
        <w:br/>
        <w:t>касающихся его ребенка.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2.2.  Права «Исполнителя»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2.2.1. Требовать от Родителя (законного представителя) выполнения обязанности по оплате услуг в соответствии с условиями настоящего Договора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2.2.2. Не принимать ребенка в лагерь в случае отсутствия документов, необходимых для зачисления в соответствии с Порядком организации отдыха и оздоровления детей и подростков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2.2.3. Отчислить ребенка из лагеря в случае проявлений неадекватного поведения, агрессии.</w:t>
      </w:r>
    </w:p>
    <w:p>
      <w:pPr>
        <w:pStyle w:val="Style81"/>
        <w:widowControl/>
        <w:tabs>
          <w:tab w:val="clear" w:pos="708"/>
          <w:tab w:val="left" w:pos="662" w:leader="none"/>
        </w:tabs>
        <w:spacing w:lineRule="exact" w:line="274"/>
        <w:rPr/>
      </w:pPr>
      <w:r>
        <w:rPr>
          <w:rStyle w:val="FontStyle12"/>
          <w:sz w:val="22"/>
          <w:szCs w:val="22"/>
        </w:rPr>
        <w:t>2.2.4.</w:t>
        <w:tab/>
        <w:t>Самостоятельно выбирать программу культурно-развлекательных, образовательных и иных</w:t>
        <w:br/>
        <w:t>мероприятий, проводимых с участием ребёнка, не противоречащую положению о лагере, настоящему</w:t>
        <w:br/>
        <w:t>договору и законодательству РФ;</w:t>
      </w:r>
    </w:p>
    <w:p>
      <w:pPr>
        <w:pStyle w:val="Style81"/>
        <w:widowControl/>
        <w:tabs>
          <w:tab w:val="clear" w:pos="708"/>
          <w:tab w:val="left" w:pos="763" w:leader="none"/>
        </w:tabs>
        <w:spacing w:lineRule="exact" w:line="274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2.2.5.</w:t>
        <w:tab/>
        <w:t>Комплектовать педагогический, медицинский и обслуживающий персонал по своему</w:t>
        <w:br/>
        <w:t>усмотрению.</w:t>
      </w:r>
    </w:p>
    <w:p>
      <w:pPr>
        <w:pStyle w:val="Style81"/>
        <w:widowControl/>
        <w:tabs>
          <w:tab w:val="clear" w:pos="708"/>
          <w:tab w:val="left" w:pos="763" w:leader="none"/>
        </w:tabs>
        <w:spacing w:lineRule="exact" w:line="274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2.2.6.Устанавливать режим отдыха в лагере в соответствии с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.</w:t>
      </w:r>
    </w:p>
    <w:p>
      <w:pPr>
        <w:pStyle w:val="Style81"/>
        <w:widowControl/>
        <w:tabs>
          <w:tab w:val="clear" w:pos="708"/>
          <w:tab w:val="left" w:pos="614" w:leader="none"/>
        </w:tabs>
        <w:spacing w:lineRule="exact" w:line="274"/>
        <w:rPr/>
      </w:pPr>
      <w:r>
        <w:rPr>
          <w:rStyle w:val="FontStyle12"/>
          <w:sz w:val="22"/>
          <w:szCs w:val="22"/>
        </w:rPr>
        <w:t>2.2.7. Досрочно расторгнуть настоящий договор в</w:t>
      </w:r>
      <w:r>
        <w:rPr>
          <w:rStyle w:val="FontStyle12"/>
          <w:color w:val="FF0000"/>
          <w:sz w:val="22"/>
          <w:szCs w:val="22"/>
        </w:rPr>
        <w:t xml:space="preserve"> </w:t>
      </w:r>
      <w:r>
        <w:rPr>
          <w:rStyle w:val="FontStyle12"/>
          <w:sz w:val="22"/>
          <w:szCs w:val="22"/>
        </w:rPr>
        <w:t>связи с нарушением ребенком Правил пребывания в  лагере  (за употребление наркотических, токсических веществ и алкоголя; за курение; за поведение, создающее угрозу жизни и здоровью окружающих и сотрудников лагеря; по состоянию здоровья ребенка, в случае если родители скрыли от «Исполнителя» истинное состояние его здоровья), и потребовать от «Родителя» забрать ребенка из лагеря без компенсации за неиспользованные дни по путевке</w:t>
      </w:r>
      <w:r>
        <w:rPr>
          <w:rStyle w:val="FontStyle12"/>
        </w:rPr>
        <w:t>.</w:t>
      </w:r>
    </w:p>
    <w:p>
      <w:pPr>
        <w:pStyle w:val="Style16"/>
        <w:jc w:val="both"/>
        <w:rPr/>
      </w:pPr>
      <w:r>
        <w:rPr>
          <w:sz w:val="22"/>
          <w:szCs w:val="22"/>
        </w:rPr>
        <w:t>2.3.  Обязанности «Родителя»: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2.3.1. Информировать Исполнителя о возможных ограничениях, связанных со здоровьем ребенка в день приема ребенка в лагерь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2.3.2. Обеспечить соблюдение ребенком установленного Исполнителем времени прибытия и убытия из лагеря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2.3.3 Незамедлительно письменно сообщать Исполнителю о невозможности посещения и причинах непосещения лагеря ребенком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4. Произвести оплату за пребывание ребенка в лагере, не позднее, чем 5 (пять) рабочих дней до начала смены. </w:t>
      </w:r>
    </w:p>
    <w:p>
      <w:pPr>
        <w:pStyle w:val="Style16"/>
        <w:jc w:val="both"/>
        <w:rPr/>
      </w:pPr>
      <w:r>
        <w:rPr>
          <w:sz w:val="22"/>
          <w:szCs w:val="22"/>
        </w:rPr>
        <w:t>2.3.5. Предоставить необходимы документы для зачисления в лагерь в соответствии с Порядком организации отдыха и оздоровления детей и подростков.</w:t>
      </w:r>
    </w:p>
    <w:p>
      <w:pPr>
        <w:pStyle w:val="Style81"/>
        <w:widowControl/>
        <w:numPr>
          <w:ilvl w:val="2"/>
          <w:numId w:val="1"/>
        </w:numPr>
        <w:tabs>
          <w:tab w:val="clear" w:pos="708"/>
          <w:tab w:val="left" w:pos="0" w:leader="none"/>
        </w:tabs>
        <w:spacing w:lineRule="exact" w:line="274"/>
        <w:ind w:left="0" w:hanging="0"/>
        <w:rPr/>
      </w:pPr>
      <w:r>
        <w:rPr>
          <w:rStyle w:val="FontStyle12"/>
          <w:sz w:val="22"/>
          <w:szCs w:val="22"/>
        </w:rPr>
        <w:t>Незамедлительно забрать своего ребенка из  лагеря,  в случае досрочного расторжения настоящего договора по инициативе любой из сторон.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2.4.  Права  «Родителя»: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1. Знакомство с нормативными правовыми актами, регламентирующими организацию отдыха и оздоровление детей в оздоровительном лагере с  дневным пребыванием детей, в том числе локальными актами лагеря.  </w:t>
      </w:r>
    </w:p>
    <w:p>
      <w:pPr>
        <w:pStyle w:val="Style81"/>
        <w:widowControl/>
        <w:tabs>
          <w:tab w:val="clear" w:pos="708"/>
          <w:tab w:val="left" w:pos="624" w:leader="none"/>
        </w:tabs>
        <w:spacing w:lineRule="exact" w:line="274"/>
        <w:rPr/>
      </w:pPr>
      <w:r>
        <w:rPr>
          <w:rStyle w:val="FontStyle12"/>
          <w:sz w:val="22"/>
          <w:szCs w:val="22"/>
        </w:rPr>
        <w:t>2.4.2. Соблюдать правила посещения территории лагеря. Запрещается появление на территории лагеря посетителей в нетрезвом состоянии. В случае если родители или доверенные лица забирают ребенка с территории лагеря, они должны заполнить заявление установленной формы в Администрации лагеря.</w:t>
      </w:r>
    </w:p>
    <w:p>
      <w:pPr>
        <w:pStyle w:val="Style81"/>
        <w:widowControl/>
        <w:tabs>
          <w:tab w:val="clear" w:pos="708"/>
          <w:tab w:val="left" w:pos="624" w:leader="none"/>
        </w:tabs>
        <w:spacing w:lineRule="exact" w:line="274"/>
        <w:rPr/>
      </w:pPr>
      <w:r>
        <w:rPr>
          <w:rStyle w:val="FontStyle12"/>
          <w:sz w:val="22"/>
          <w:szCs w:val="22"/>
        </w:rPr>
        <w:t>2.4.3. Проверять условия питания, проведения занятий и мероприятий во время пребывания ребенка в лагере.</w:t>
      </w:r>
    </w:p>
    <w:p>
      <w:pPr>
        <w:pStyle w:val="Style16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sz w:val="22"/>
          <w:szCs w:val="22"/>
        </w:rPr>
        <w:t xml:space="preserve">3.  ПОРЯДОК И  УСЛОВИЯ ОПЛАТЫ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 Размер платы за оказываемые услуги по настоящему Договору определяется Постановлением администрации Селивановского района от  _________________«Об организации отдыха и оздоровления детей и подростков в Селивановском района» и составляет </w:t>
      </w:r>
      <w:r>
        <w:rPr>
          <w:i/>
          <w:color w:val="FF0000"/>
          <w:sz w:val="22"/>
          <w:szCs w:val="22"/>
        </w:rPr>
        <w:t>(номер действующего постановления).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3.1.1. </w:t>
      </w:r>
      <w:r>
        <w:rPr>
          <w:color w:val="FF0000"/>
          <w:sz w:val="22"/>
          <w:szCs w:val="22"/>
        </w:rPr>
        <w:t>_____________</w:t>
      </w:r>
      <w:r>
        <w:rPr>
          <w:sz w:val="22"/>
          <w:szCs w:val="22"/>
        </w:rPr>
        <w:t xml:space="preserve"> рублей </w:t>
      </w:r>
      <w:r>
        <w:rPr>
          <w:color w:val="FF0000"/>
          <w:sz w:val="22"/>
          <w:szCs w:val="22"/>
        </w:rPr>
        <w:t>_________</w:t>
      </w:r>
      <w:r>
        <w:rPr>
          <w:sz w:val="22"/>
          <w:szCs w:val="22"/>
        </w:rPr>
        <w:t>копеек за</w:t>
      </w:r>
      <w:r>
        <w:rPr>
          <w:color w:val="FF0000"/>
          <w:sz w:val="22"/>
          <w:szCs w:val="22"/>
        </w:rPr>
        <w:t xml:space="preserve"> ____________</w:t>
      </w:r>
      <w:r>
        <w:rPr>
          <w:sz w:val="22"/>
          <w:szCs w:val="22"/>
        </w:rPr>
        <w:t xml:space="preserve"> дней лагерной смены (из расчета </w:t>
      </w:r>
      <w:r>
        <w:rPr>
          <w:color w:val="FF0000"/>
          <w:sz w:val="22"/>
          <w:szCs w:val="22"/>
        </w:rPr>
        <w:t>________________</w:t>
      </w:r>
      <w:r>
        <w:rPr>
          <w:sz w:val="22"/>
          <w:szCs w:val="22"/>
        </w:rPr>
        <w:t xml:space="preserve"> рублей в день на одного ребенка) для работающих родителей (законных представителей) детей обучающихся в образовательных организациях на территории Селивановского района.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3.1.2. </w:t>
      </w:r>
      <w:r>
        <w:rPr>
          <w:color w:val="FF0000"/>
          <w:sz w:val="22"/>
          <w:szCs w:val="22"/>
        </w:rPr>
        <w:t>_________</w:t>
      </w:r>
      <w:r>
        <w:rPr>
          <w:sz w:val="22"/>
          <w:szCs w:val="22"/>
        </w:rPr>
        <w:t xml:space="preserve"> рублей </w:t>
      </w:r>
      <w:r>
        <w:rPr>
          <w:color w:val="FF0000"/>
          <w:sz w:val="22"/>
          <w:szCs w:val="22"/>
        </w:rPr>
        <w:t>__________</w:t>
      </w:r>
      <w:r>
        <w:rPr>
          <w:sz w:val="22"/>
          <w:szCs w:val="22"/>
        </w:rPr>
        <w:t>копеек для родителей (законных представителей) детей, не обучающихся в образовательных организациях на территории Селивановского район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exact" w:line="269" w:before="10" w:after="0"/>
        <w:ind w:left="0" w:hanging="0"/>
        <w:jc w:val="both"/>
        <w:rPr/>
      </w:pPr>
      <w:r>
        <w:rPr>
          <w:sz w:val="22"/>
          <w:szCs w:val="22"/>
        </w:rPr>
        <w:t xml:space="preserve">«Родитель» оплачивает «Исполнителю» </w:t>
      </w:r>
      <w:r>
        <w:rPr>
          <w:color w:val="FF0000"/>
          <w:sz w:val="22"/>
          <w:szCs w:val="22"/>
        </w:rPr>
        <w:t>__________________</w:t>
      </w:r>
      <w:r>
        <w:rPr>
          <w:sz w:val="22"/>
          <w:szCs w:val="22"/>
        </w:rPr>
        <w:t xml:space="preserve">  руб. при заключении настоящего договора не позднее 5 (пяти) дней до начала смены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3.3. Родительская плата вносится в муниципальную образовательную организацию лицу, на которого возложены обязанности по приему денег. Ответственное лицо назначается  руководителем организации с обязательным заключением договора о полной индивидуальной материальной ответственности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Денежные средства сдаются ответственным лицом в кассу МУ «ЦБУ и МР системы образования» и зачисляются на лицевой счет муниципальной образовательной организации. </w:t>
      </w:r>
    </w:p>
    <w:p>
      <w:pPr>
        <w:pStyle w:val="Style16"/>
        <w:jc w:val="both"/>
        <w:rPr/>
      </w:pPr>
      <w:r>
        <w:rPr>
          <w:sz w:val="22"/>
          <w:szCs w:val="22"/>
        </w:rPr>
        <w:t>3.5. Ответственное лицо оформляет приходный кассовый ордер на сумму, оплачиваемую «Родителем» и выдает квитанцию к приходному кассовому ордеру на сумму согласно п. 3.2.  Договора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В случае исключения ребенка из лагеря согласно п. 2.2.3. Договора, возврат оплаченной суммы за предоставляемые услуги по организации отдыха  и оздоровления в лагере не производится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 В случае невозможного пребывания в Лагерь в установленные сроки по уважительной причине,  производиться возврат оплаченной суммы за предоставляемые услуги по организации отдыха  и оздоровления в лагере при предоставлении подтверждающего документа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4.  ОТВЕТСТВЕННОСТЬ СТОРОН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наруш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16"/>
        <w:jc w:val="both"/>
        <w:rPr/>
      </w:pPr>
      <w:r>
        <w:rPr>
          <w:sz w:val="22"/>
          <w:szCs w:val="22"/>
        </w:rPr>
        <w:t>4.2. В случае невыполнения Родителем пункта 3 договора Исполнитель имеет право не принять ребенка в Лагерь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4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определимой силы, возникших после заключения данного договора в результате обстоятельств, чрезвычайного характера, которые стороны не могли предвидеть или предотвратить.</w:t>
      </w:r>
    </w:p>
    <w:p>
      <w:pPr>
        <w:pStyle w:val="Normal"/>
        <w:tabs>
          <w:tab w:val="clear" w:pos="708"/>
          <w:tab w:val="left" w:pos="437" w:leader="none"/>
        </w:tabs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>4.4. «Исполнитель» несет ответственность за надзор за жизнью и здоровьем ребенка в порядке и на условиях, предусмотренных действующим законодательством РФ.</w:t>
      </w:r>
    </w:p>
    <w:p>
      <w:pPr>
        <w:pStyle w:val="Normal"/>
        <w:tabs>
          <w:tab w:val="clear" w:pos="708"/>
          <w:tab w:val="left" w:pos="437" w:leader="none"/>
        </w:tabs>
        <w:spacing w:lineRule="exact" w:line="274" w:before="5" w:after="0"/>
        <w:jc w:val="both"/>
        <w:rPr/>
      </w:pPr>
      <w:r>
        <w:rPr>
          <w:sz w:val="22"/>
          <w:szCs w:val="22"/>
        </w:rPr>
        <w:t>4.5. «Исполнитель» несет ответственность за неисполнение или ненадлежащее исполнение обязательств по настоящему договору в порядке и на услови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437" w:leader="none"/>
        </w:tabs>
        <w:spacing w:lineRule="exact" w:line="274"/>
        <w:jc w:val="both"/>
        <w:rPr/>
      </w:pPr>
      <w:r>
        <w:rPr>
          <w:sz w:val="22"/>
          <w:szCs w:val="22"/>
        </w:rPr>
        <w:t>4.6. «Исполнитель» несет ответственность за вред, причиненный ребенку (в том случае, если ребенок не достиг 14 лет) во время пребывания в лагере, в соответствии с пунктом 3 статьи 1073 Гражданского кодекса Российской Федерации, если не докажет, что вред возник не по его вине при осуществлении надзора за ребенком.</w:t>
      </w:r>
    </w:p>
    <w:p>
      <w:pPr>
        <w:pStyle w:val="Normal"/>
        <w:tabs>
          <w:tab w:val="clear" w:pos="708"/>
          <w:tab w:val="left" w:pos="437" w:leader="none"/>
        </w:tabs>
        <w:spacing w:lineRule="exact" w:line="274"/>
        <w:jc w:val="both"/>
        <w:rPr/>
      </w:pPr>
      <w:r>
        <w:rPr>
          <w:sz w:val="22"/>
          <w:szCs w:val="22"/>
        </w:rPr>
        <w:t>4.7. «Родитель» несет ответственность за вред, причиненный ребенком лагерю во время пребывания в нем, на условиях и в порядке, предусмотренном статьей 1074 Гражданского кодекса Российской Федерации.</w:t>
      </w:r>
    </w:p>
    <w:p>
      <w:pPr>
        <w:pStyle w:val="Normal"/>
        <w:tabs>
          <w:tab w:val="clear" w:pos="708"/>
          <w:tab w:val="left" w:pos="437" w:leader="none"/>
        </w:tabs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8. «Родитель» несет ответственность за безопасность ребенка по пути из дома до муниципальной образовательной организации и обратно домой. </w:t>
      </w:r>
    </w:p>
    <w:p>
      <w:pPr>
        <w:pStyle w:val="Style81"/>
        <w:widowControl/>
        <w:tabs>
          <w:tab w:val="clear" w:pos="708"/>
          <w:tab w:val="left" w:pos="614" w:leader="none"/>
        </w:tabs>
        <w:spacing w:lineRule="exact" w:line="274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4.9.  Исполнитель не несет ответственности за ценные вещи ребенка (в т.ч. сотовые телефоны, золотые украшения и другие дорогостоящие предметы).</w:t>
      </w:r>
    </w:p>
    <w:p>
      <w:pPr>
        <w:pStyle w:val="Normal"/>
        <w:tabs>
          <w:tab w:val="clear" w:pos="708"/>
          <w:tab w:val="left" w:pos="437" w:leader="none"/>
        </w:tabs>
        <w:spacing w:lineRule="exact" w:line="274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5. СРОК ДЕЙСТВИЯ ДОГОВОРА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своих обязательств по настоящему договору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Сторона обязана предупредить письменно другую сторону о намерении расторгнуть настоящий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договор за 5  календарных дней до момента его фактического расторжения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6. РАЗРЕШЕНИЯ СПОРОВ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6.1. Все споры и разногласия, которые могут возникнуть между сторонами, будут разрешаться путем переговоров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6.2. При не достижении соглашения по спорным вопросам в ходе переговоров, они разрешаются в суде в порядке, установленном действующим законодательством Российской Федерации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7. ЗАКЛЮЧИТЕЛЬНЫЕ ПОЛОЖЕ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/>
      </w:pPr>
      <w:r>
        <w:rPr>
          <w:sz w:val="22"/>
          <w:szCs w:val="22"/>
        </w:rPr>
        <w:t>7.1. Настоящий договор составлен в двух экземплярах, имеющих одинаковую юридическую силу по одному экземпляру для каждой из сторон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8"/>
          <w:szCs w:val="28"/>
        </w:rPr>
      </w:pPr>
      <w:r>
        <w:rPr/>
        <w:t>8. АДРЕСА И ПОДПИС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4140"/>
      </w:tblGrid>
      <w:tr>
        <w:trPr>
          <w:trHeight w:val="3415" w:hRule="atLeast"/>
        </w:trPr>
        <w:tc>
          <w:tcPr>
            <w:tcW w:w="4068" w:type="dxa"/>
            <w:tcBorders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одитель»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одителей, законных  представителей)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________________________________________________________________________________________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, номер, кем выдан, дата выдачи)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 ребенка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адрес ________________________________________________________________________________________________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________________________________________________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________________________________________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/_______________ </w:t>
            </w:r>
          </w:p>
          <w:p>
            <w:pPr>
              <w:pStyle w:val="Style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_»________________20___г.</w:t>
            </w:r>
          </w:p>
        </w:tc>
        <w:tc>
          <w:tcPr>
            <w:tcW w:w="1980" w:type="dxa"/>
            <w:tcBorders/>
          </w:tcPr>
          <w:p>
            <w:pPr>
              <w:pStyle w:val="Style16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/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полнитель»</w:t>
            </w:r>
          </w:p>
          <w:p>
            <w:pPr>
              <w:pStyle w:val="Style16"/>
              <w:jc w:val="both"/>
              <w:rPr/>
            </w:pP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Style16"/>
              <w:jc w:val="both"/>
              <w:rPr/>
            </w:pPr>
            <w:r>
              <w:rPr>
                <w:sz w:val="16"/>
                <w:szCs w:val="16"/>
              </w:rPr>
              <w:t xml:space="preserve">____________________________________________ </w:t>
            </w:r>
          </w:p>
          <w:p>
            <w:pPr>
              <w:pStyle w:val="Style16"/>
              <w:jc w:val="both"/>
              <w:rPr/>
            </w:pP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Style16"/>
              <w:jc w:val="both"/>
              <w:rPr/>
            </w:pP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Style16"/>
              <w:jc w:val="both"/>
              <w:rPr/>
            </w:pPr>
            <w:r>
              <w:rPr>
                <w:sz w:val="16"/>
                <w:szCs w:val="16"/>
              </w:rPr>
              <w:t>Юридический адрес: __________________________</w:t>
            </w:r>
          </w:p>
          <w:p>
            <w:pPr>
              <w:pStyle w:val="Style16"/>
              <w:jc w:val="both"/>
              <w:rPr/>
            </w:pP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Style16"/>
              <w:jc w:val="both"/>
              <w:rPr/>
            </w:pP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Style16"/>
              <w:jc w:val="both"/>
              <w:rPr/>
            </w:pP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Style16"/>
              <w:jc w:val="both"/>
              <w:rPr/>
            </w:pP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Style16"/>
              <w:jc w:val="both"/>
              <w:rPr/>
            </w:pPr>
            <w:r>
              <w:rPr>
                <w:sz w:val="16"/>
                <w:szCs w:val="16"/>
              </w:rPr>
              <w:t>Телефон:____________________________________</w:t>
            </w:r>
          </w:p>
          <w:p>
            <w:pPr>
              <w:pStyle w:val="Style16"/>
              <w:jc w:val="both"/>
              <w:rPr/>
            </w:pPr>
            <w:r>
              <w:rPr>
                <w:sz w:val="16"/>
                <w:szCs w:val="16"/>
              </w:rPr>
              <w:t>Директор ОУ________________________________</w:t>
            </w:r>
          </w:p>
          <w:p>
            <w:pPr>
              <w:pStyle w:val="Style16"/>
              <w:jc w:val="both"/>
              <w:rPr/>
            </w:pP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Style16"/>
              <w:jc w:val="both"/>
              <w:rPr/>
            </w:pP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/_______________ </w:t>
            </w:r>
          </w:p>
          <w:p>
            <w:pPr>
              <w:pStyle w:val="Style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_»______________20___ г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21:00Z</dcterms:created>
  <dc:creator>Customer</dc:creator>
  <dc:description/>
  <dc:language>en-US</dc:language>
  <cp:lastModifiedBy>Пользователь Windows</cp:lastModifiedBy>
  <cp:lastPrinted>2018-05-10T09:55:00Z</cp:lastPrinted>
  <dcterms:modified xsi:type="dcterms:W3CDTF">2018-05-10T07:21:00Z</dcterms:modified>
  <cp:revision>2</cp:revision>
  <dc:subject/>
  <dc:title>Документ предоставлен КонсультантПлюс</dc:title>
</cp:coreProperties>
</file>