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6 января  2017 года 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26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left="14" w:right="5821" w:hanging="0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14"/>
          <w:sz w:val="24"/>
          <w:szCs w:val="24"/>
        </w:rPr>
        <w:t xml:space="preserve">О мерах по организации отдыха детей и их оздоровления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администрации Владимирской области от 30.12.2016 № 1177 «О мерах по организации отдыха и оздоровления детей и подростков области», в целях государственной поддержки прав детей на полноценный отдых и оздоровление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351" w:leader="none"/>
        </w:tabs>
        <w:spacing w:lineRule="exact" w:line="307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1. При проведении оздоровительной кампании детей и подростков Селивановского района руководствова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становлением администрации Селивановского района от 31.10.2013             № 1075 «Об утверждении муниципальной программы «Развитие образования Селивановского района на 2014-2020 годы»;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07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еливановского района от 09.03.2016              № 157 «Об организации отдыха, оздоровления и занятости детей и подростков в Селивановском районе».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07" w:before="0" w:after="0"/>
        <w:ind w:right="20" w:firstLine="700"/>
        <w:rPr/>
      </w:pPr>
      <w:r>
        <w:rPr>
          <w:sz w:val="28"/>
          <w:szCs w:val="28"/>
        </w:rPr>
        <w:t>2. Утвердить Положение о порядке отбора и направлений детей и подростков Селивановского района во всероссийские и международные детские центры согласно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Директору МУ «ЦБУ и МР системы образования» Н.В. Новиково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целевое использование субсидии из областного бюджета, предоставленной бюджету муниципального образования Селивановский район Владимирской области на </w:t>
      </w:r>
      <w:r>
        <w:rPr>
          <w:rStyle w:val="11"/>
          <w:sz w:val="28"/>
          <w:szCs w:val="28"/>
          <w:lang w:eastAsia="ru-RU"/>
        </w:rPr>
        <w:t>организацию отдыха детей в каникулярное время.</w:t>
      </w:r>
    </w:p>
    <w:p>
      <w:pPr>
        <w:pStyle w:val="8"/>
        <w:shd w:fill="auto" w:val="clear"/>
        <w:tabs>
          <w:tab w:val="clear" w:pos="708"/>
          <w:tab w:val="left" w:pos="1626" w:leader="none"/>
        </w:tabs>
        <w:spacing w:lineRule="exact" w:line="302" w:before="0" w:after="0"/>
        <w:ind w:right="120" w:firstLine="70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3.2. Возложить персональную ответственность за своевременность, полноту и достоверность представляемых в департамент образования администрации Владимирской области отчётных данных по выполнению расходных обязательств по организации отдыха детей в каникулярное врем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. Не допускать кредиторской задолженности по расходным обязательствам района по финансовому обеспечению организации отдыха детей в каникулярное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Производить целевое финансирование на содержание организаций отдыха и оздоровления детей различного типа.</w:t>
      </w:r>
    </w:p>
    <w:p>
      <w:pPr>
        <w:pStyle w:val="3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.5. Обеспечивать за счёт бюджета муниципального образования Селивановского района Владимирской области:</w:t>
      </w:r>
    </w:p>
    <w:p>
      <w:pPr>
        <w:pStyle w:val="3"/>
        <w:shd w:fill="auto" w:val="clear"/>
        <w:tabs>
          <w:tab w:val="clear" w:pos="708"/>
          <w:tab w:val="left" w:pos="1580" w:leader="none"/>
        </w:tabs>
        <w:spacing w:lineRule="exact" w:line="317" w:before="0" w:after="0"/>
        <w:ind w:right="40" w:firstLine="700"/>
        <w:rPr/>
      </w:pPr>
      <w:r>
        <w:rPr>
          <w:sz w:val="28"/>
          <w:szCs w:val="28"/>
        </w:rPr>
        <w:t>3.5.1. Компенсацию расходов на приобретение путевок в организации отдыха детей и их оздоровления в каникулярное время;</w:t>
      </w:r>
    </w:p>
    <w:p>
      <w:pPr>
        <w:pStyle w:val="3"/>
        <w:shd w:fill="auto" w:val="clear"/>
        <w:tabs>
          <w:tab w:val="clear" w:pos="708"/>
          <w:tab w:val="left" w:pos="1820" w:leader="none"/>
        </w:tabs>
        <w:spacing w:lineRule="exact" w:line="317" w:before="0" w:after="0"/>
        <w:ind w:right="40" w:firstLine="700"/>
        <w:rPr/>
      </w:pPr>
      <w:r>
        <w:rPr>
          <w:sz w:val="28"/>
          <w:szCs w:val="28"/>
        </w:rPr>
        <w:t>3.5.2. Совместно с руководителями предприятий, учреждений, организаций, на балансе которых находятся организации отдыха детей и их оздоровления, сотрудников организаций отдыха детей и их оздоровления льготным питанием;</w:t>
      </w:r>
    </w:p>
    <w:p>
      <w:pPr>
        <w:pStyle w:val="3"/>
        <w:shd w:fill="auto" w:val="clear"/>
        <w:tabs>
          <w:tab w:val="clear" w:pos="708"/>
          <w:tab w:val="left" w:pos="1580" w:leader="none"/>
        </w:tabs>
        <w:spacing w:lineRule="exact" w:line="317" w:before="0" w:after="0"/>
        <w:ind w:right="40" w:firstLine="700"/>
        <w:rPr>
          <w:sz w:val="28"/>
          <w:szCs w:val="28"/>
        </w:rPr>
      </w:pPr>
      <w:r>
        <w:rPr>
          <w:sz w:val="28"/>
          <w:szCs w:val="28"/>
        </w:rPr>
        <w:t>3.5.3. За счет средств субсидий из областного бюджета, предоставленных бюджету муниципального образования Селивановский район Владимирской области на организацию отдыха детей в каникулярное время, оплату (полную или частичную) стоимости путевок для детей школьного возраста до 17 лет (включительно) в организации отдыха детей и их оздоровления со сроком пребывания в соответствии с санитарно- эпидемиологическими требованиями к устройству, содержанию и организации работы организаций отдыха и оздоровления детей различного типа, и набора продуктов питания детей в организованных органами местного самоуправления лагерях с дневным пребыванием детей.</w:t>
      </w:r>
    </w:p>
    <w:p>
      <w:pPr>
        <w:pStyle w:val="8"/>
        <w:shd w:fill="auto" w:val="clear"/>
        <w:tabs>
          <w:tab w:val="clear" w:pos="708"/>
          <w:tab w:val="left" w:pos="1589" w:leader="none"/>
        </w:tabs>
        <w:spacing w:lineRule="exact" w:line="322" w:before="0" w:after="0"/>
        <w:ind w:right="80" w:firstLine="70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3.6. Ежеквартально, не позднее 10-го числа месяца, следующего за отчётным кварталом, представлять в государственное бюджетное учреждение Владимирской области «Региональный информационно-аналитический центр оценки качества образования» отчётные данные о расходах бюджета муниципального образования Селивановский район Владимирской области на оздоровление детей в каникулярное врем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Главному специалисту, эксперту МУ «ЦБУ и МР системы образования» района О.Н. Грибково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1. Совместно с руководителями образовательных организаций и заинтересованными служба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1. Развивать сеть организаций отдыха  детей и их оздоровления на базе образовательных организаций при наличии заключения о соответствии  требованиям санитарных нор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ать проведение мониторинга системы отдыха детей и их оздоровления, эффективности деятельности организаций отдыха детей и их оздоро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ть реализацию мер по профилактике безнадзорности и правонарушений несовершеннолетних, уделить особое внимание организации отдыха и занятости детей, находящихся в трудной жизненн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4. Способствовать организации свободного времени старшеклассников через расширение возможностей их временной занятости, проведение профильных сме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5. Обеспечить полноценное питание детей, безопасность их жизни и здоровья, а также противопожарную безопасность в организациях отдыха детей и их и оздоровления.</w:t>
      </w:r>
    </w:p>
    <w:p>
      <w:pPr>
        <w:pStyle w:val="3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right="40" w:firstLine="700"/>
        <w:rPr/>
      </w:pPr>
      <w:r>
        <w:rPr>
          <w:sz w:val="28"/>
          <w:szCs w:val="28"/>
        </w:rPr>
        <w:t>4.2. Организовать приемку оздоровительных лагерей с дневным пребыванием детей, районного палаточного лагеря «Турист» к началу летней оздоровительной кампании в установленные сроки</w:t>
      </w:r>
      <w:r>
        <w:rPr/>
        <w:t xml:space="preserve"> </w:t>
      </w:r>
      <w:r>
        <w:rPr>
          <w:sz w:val="28"/>
          <w:szCs w:val="28"/>
        </w:rPr>
        <w:t>комиссией, в состав которой включать представителей территориальных органов Роспотребнадзора по Владимирской области и территориальных отделов Главного управления МЧС России по Владимир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Провести необходимую работу по комплектованию, отправке и сопровождению групп детей на санаторно-курортное оздоровление в каникулярный период:</w:t>
      </w:r>
    </w:p>
    <w:p>
      <w:pPr>
        <w:pStyle w:val="8"/>
        <w:shd w:fill="auto" w:val="clear"/>
        <w:spacing w:lineRule="auto" w:line="240" w:before="0" w:after="0"/>
        <w:ind w:left="80" w:firstLine="6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  <w:lang w:eastAsia="ru-RU"/>
        </w:rPr>
        <w:t>учесть, что размер родительской платы стоимости доставки детей и подростков железнодорожным транспортом к местам отдыха, расположенным в Краснодарском крае, и обратно составляет 36% от стоимости доставки.</w:t>
      </w:r>
    </w:p>
    <w:p>
      <w:pPr>
        <w:pStyle w:val="3"/>
        <w:shd w:fill="auto" w:val="clear"/>
        <w:tabs>
          <w:tab w:val="clear" w:pos="708"/>
          <w:tab w:val="left" w:pos="1578" w:leader="none"/>
        </w:tabs>
        <w:spacing w:lineRule="exact" w:line="312" w:before="0" w:after="0"/>
        <w:ind w:right="20" w:firstLine="700"/>
        <w:rPr/>
      </w:pPr>
      <w:r>
        <w:rPr>
          <w:sz w:val="28"/>
          <w:szCs w:val="28"/>
        </w:rPr>
        <w:t>4.4. Обеспечивать участие делегаций детей - активистов школьных детских общественных объединений и одаренных старшеклассников в областных профильных сменах «Данко», «Искатель», «Зимний «Искатель» в соответствии с разнарядкой, установленной департаментом образования администрации Владимир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есть, что стоимость родительского взноса за путевки в областные профильные смены  не более 20 % стоимости путев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И.о. заведующего отделом опеки и попечительства управления образования администрации Селивановского района  И.Н. Малытиной принять меры по организации отдыха детей-сирот, детей, оставшихся без попечения родителей, детей, воспитывающихся в семьях опекунов (попечителей), приемных семьях, в порядке и на условиях, определенных Порядком финансирова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утвержденного постановлением Губернатора Владимирской области от 31.12.2013  № 1568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Руководителям образовательных организац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Провести необходимые мероприятия  по подготовке  организаций отдыха детей и их оздоровления к началу работы, исключить случаи их открытия без получения заключения Территориального отдела Роспотребнадзора в  о. Муром, Муромском, Меленковском и Селивановском  район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2. Обеспечить в приоритетном порядке отдых детей, находящихся в социально - опасном положении, нуждающихся в государственной поддерж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здать надлежащие условия для проведения воспитательной работы в организациях отдыха детей и их оздоровления, предусмотрев эффективные формы, методы, обеспечив культурно - досуговую деятельность, физкультурно-оздоровительную и туристско-краеведческую работу с детьми в период каникул. </w:t>
      </w:r>
    </w:p>
    <w:p>
      <w:pPr>
        <w:pStyle w:val="3"/>
        <w:shd w:fill="auto" w:val="clear"/>
        <w:tabs>
          <w:tab w:val="clear" w:pos="708"/>
          <w:tab w:val="left" w:pos="1578" w:leader="none"/>
        </w:tabs>
        <w:spacing w:lineRule="exact" w:line="312" w:before="0" w:after="0"/>
        <w:ind w:right="20" w:firstLine="700"/>
        <w:rPr/>
      </w:pPr>
      <w:r>
        <w:rPr>
          <w:sz w:val="28"/>
          <w:szCs w:val="28"/>
        </w:rPr>
        <w:t>6.4. Соблюдать безопасность туристско-экскурсионного обслуживания школьников, исключив совместную работу с туроператорами, не имеющими разрешительных и подтверждающих докум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5. При организации работы организаций отдыха детей и их оздоровления руководствоваться санитарно-гигиеническими правилами и нормативам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5.1 СанПин  2.4.4.2599-10, определяющие гигиенические требования к устройству, содержанию, организации режима в оздоровительных учреждениях с дневным пребыванием в период канику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СанПин 2.4.4.3048 -13, определяющие санитарно-эпидемиологические требования к устройству и организации детских лагерей палаточного типа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6. Обеспечить своевременное предоставление в управление образования администрации  Селива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Списки детей, направляемых в оздоровительный лагерь с дневным пребыванием, для составления сметы и обеспечения своевременного финансирования их деятельности не позднее чем за 5 дней до начала открытия смены оздоровительного лагеря с дневным пребыванием детей (Приложение     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Отчет по расходованию выделенных денежных средств через 3 дня после окончания смены оздоровительного лагеря с днев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3. Отчет об отдыхе и занятости детей и подростков в период школьных каникул 2017 год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4. Сведения о детях, находящихся в трудной жизненной ситуации, подлежащих оздоровлению за счет местного бюджета через 3 дня после окончания смены оздоровительного лагеря с дневным пребыванием детей по прилагаемой форме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ые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рганизации отдыха детей и подростков в период оздоровительной кампании 2017 года до 25 числа отчетного месяца (Приложение № 5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159000</wp:posOffset>
            </wp:positionH>
            <wp:positionV relativeFrom="paragraph">
              <wp:posOffset>127000</wp:posOffset>
            </wp:positionV>
            <wp:extent cx="20574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онтроль по исполнению настоящего приказа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4191000</wp:posOffset>
            </wp:positionH>
            <wp:positionV relativeFrom="paragraph">
              <wp:posOffset>9525</wp:posOffset>
            </wp:positionV>
            <wp:extent cx="78994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7 № 26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23" w:hanging="0"/>
        <w:rPr/>
      </w:pPr>
      <w:r>
        <w:rPr>
          <w:rStyle w:val="712"/>
          <w:b/>
          <w:bCs w:val="false"/>
          <w:sz w:val="28"/>
          <w:szCs w:val="28"/>
          <w:lang w:eastAsia="ru-RU"/>
        </w:rPr>
        <w:t xml:space="preserve">ПОЛОЖЕНИЕ 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орядке отбора и направления детей и подростков </w:t>
      </w:r>
      <w:r>
        <w:rPr>
          <w:sz w:val="28"/>
          <w:szCs w:val="28"/>
          <w:lang w:val="ru-RU"/>
        </w:rPr>
        <w:t>Селивановского района</w:t>
      </w:r>
      <w:r>
        <w:rPr>
          <w:sz w:val="28"/>
          <w:szCs w:val="28"/>
        </w:rPr>
        <w:t xml:space="preserve"> во всероссийские и международные детские центры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392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требования к подбору детей и подростков, порядок распределения путевок, формирования и сопровождения групп, оформления документов при направлении детей и подростков Селивановского района во всероссийские и международные детские центры (далее - Центры). Настоящим положением руководствуются направляющие организации и родители (законные представители).</w:t>
      </w:r>
    </w:p>
    <w:p>
      <w:pPr>
        <w:pStyle w:val="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14" w:leader="none"/>
        </w:tabs>
        <w:spacing w:lineRule="auto" w:line="240" w:before="0" w:after="0"/>
        <w:ind w:left="2540" w:hanging="0"/>
        <w:rPr>
          <w:sz w:val="28"/>
          <w:szCs w:val="28"/>
        </w:rPr>
      </w:pPr>
      <w:r>
        <w:rPr>
          <w:sz w:val="28"/>
          <w:szCs w:val="28"/>
        </w:rPr>
        <w:t>Требования к подбору детей и подростков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утевка в Центры предназначается для поощрения талантливых и одаренных детей и подростков по направлениям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разование и наука: победители и призеры олимпиад школьников регионального (областного), межрегионального, всероссийского и международного уровн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ультура и искусство: победители, призеры, лауреаты, дипломанты конкурсов, фестивалей, выставок, олимпиад регионального, межрегионального, всероссийского и международного уровн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орт: победители и призеры (2-е, 3-е место) спортивных соревнований регионального, межрегионального, всероссийского и международного уровн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щественная деятельность: лидеры и руководители (в том числе проекта или направления объединения) детских и молодежных общественных объединений школьного, муниципального, регионального и всероссийского уровней.</w:t>
      </w:r>
    </w:p>
    <w:p>
      <w:pPr>
        <w:pStyle w:val="3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утёвки в рамках одной смены распределяются по данным направлениям пропорциональн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утевка предоставляется детям и подросткам в возраст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ДЦ «Орленок» - 11-16 лет (учащихся 5-10 классов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МДЦ «Артек» - обучающиеся в 5-11 классах, в летний период (с июня по август) -8-17 лет включительно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ДЦ «Смена» - 14-17 лет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группы происходит с учетом равного количества мальчиков и девочек в группе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плата проезда детей и подростков в Центры и обратно производится родителями (законными представителями)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ветственность за отправку детей и подростков в Центры, контроль правильности оформления документов и организация встречи ребенка по приезду из Центра возлагается на родителей (законных представителей), которым по решению конкурсной комиссии по отбору и направлению детей и подростков в Центры (далее - конкурсная комиссия) выделены путевк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которым выделены путевки в Центры, обязаны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оплату за приобретение проездных документов, стоимость проезда детей, подростков и сопровождающих их в Центр и обратно в соответствии с требованиями государственного бюджетного учреждения Владимирской области «Региональный информационно-аналитический центр оценки качества образования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/>
      </w:pPr>
      <w:r>
        <w:rPr>
          <w:sz w:val="28"/>
          <w:szCs w:val="28"/>
        </w:rPr>
        <w:t>подать данные на детей и подростков в управление образования администрации района (фамилия, имя, отчество ребенка, полная дата рождения, фамилия, имя, отчество родителей, место их работы, полный домашний адрес, телефон домашний, мобильный и рабочий родителей, номер школы и класс, данные паспорта (до исполнения ребенком 14 лет - свидетельства о рождении): номер и серия свидетельства о рождении/паспорта) не позднее, чем за 30 дней до отъезда групп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ить и передать сопровождающему в день отъезда группы пакет документов в соответствии с требованиями Центров согласно заключенным договора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 родителей (законных представителей) возлагается ответственность за оформление документов на ребенк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/>
      </w:pPr>
      <w:r>
        <w:rPr>
          <w:sz w:val="28"/>
          <w:szCs w:val="28"/>
        </w:rPr>
        <w:t>В случае предоставления недостоверных либо неполных сведений, связанных с противопоказаниями по состоянию здоровья, несоответствия ребенка возрастным требованиям, отсутствия документов, подтверждающих право на получение бесплатной путевки, дети и подростки в лагерь не принимаются и подлежат возврату за счет родителей (законных представителей)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ебенку необходимо иметь с собой сезонную верхнюю одежду, нижнее белье, спортивный костюм и обувь, туалетные и письменные принадлежности, деньги на личные расходы, экскурсии и сувениры.</w:t>
      </w:r>
    </w:p>
    <w:p>
      <w:pPr>
        <w:pStyle w:val="3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94" w:leader="none"/>
        </w:tabs>
        <w:spacing w:lineRule="auto" w:line="240" w:before="0" w:after="0"/>
        <w:ind w:left="3420" w:hanging="0"/>
        <w:rPr>
          <w:sz w:val="28"/>
          <w:szCs w:val="28"/>
        </w:rPr>
      </w:pPr>
      <w:r>
        <w:rPr>
          <w:sz w:val="28"/>
          <w:szCs w:val="28"/>
        </w:rPr>
        <w:t>Определение состава групп.</w:t>
      </w:r>
    </w:p>
    <w:p>
      <w:pPr>
        <w:pStyle w:val="3"/>
        <w:shd w:fill="auto" w:val="clear"/>
        <w:spacing w:lineRule="auto" w:line="240" w:before="0" w:after="0"/>
        <w:ind w:left="20" w:right="20" w:firstLine="680"/>
        <w:rPr/>
      </w:pPr>
      <w:r>
        <w:rPr>
          <w:sz w:val="28"/>
          <w:szCs w:val="28"/>
        </w:rPr>
        <w:t>3.1 Бюджетные путевки в Центры для детей и подростков Селивановского района выделяются в соответствии с квотой, выделенной муниципальному образовании Селивановский район Владимирской области на основании производственной программы Центра, утвержденной Министерством образования и науки Российской Федерации, Соглашением между Министерством образования и науки Российской Федерации и Центром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680"/>
        <w:rPr/>
      </w:pPr>
      <w:r>
        <w:rPr>
          <w:sz w:val="28"/>
          <w:szCs w:val="28"/>
        </w:rPr>
        <w:t>Для получения путевки родители (законные представители) обращаются управление образования администрации района и предоставляют пакет документов в соответствии с п.2 настоящего Положения, где представленные материалы будут рассмотрены и в соответствии с квотой направлены в департамент образования администрации Владимирской обла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исочный состав детей и подростков Селивановского района, которым предоставлены путевки в профильные смены Центров утверждается конкурсной комиссией по организации отдыха, оздоровления и занятости детей и подростков при управление образования администрации Селивановского район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Путевка предоставляется за счет средств федерального бюджета на основании Квоты, выделяемой Владимирской области, один раз в 3 года.</w:t>
      </w:r>
    </w:p>
    <w:p>
      <w:pPr>
        <w:pStyle w:val="3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009" w:leader="none"/>
        </w:tabs>
        <w:spacing w:lineRule="auto" w:line="240" w:before="0" w:after="0"/>
        <w:ind w:left="2740" w:hanging="0"/>
        <w:rPr>
          <w:sz w:val="28"/>
          <w:szCs w:val="28"/>
        </w:rPr>
      </w:pPr>
      <w:r>
        <w:rPr>
          <w:sz w:val="28"/>
          <w:szCs w:val="28"/>
        </w:rPr>
        <w:t>Направление и сопровождение группы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провождение групп детей и подростков в Центры обеспечивается из расчета не менее 2-х сопровождающих на 15 человек. Сопровождающими могут быть руководители и работники общественных организаций, общеобразовательных организаций и организаций дополнительного образования, социальные работники, медицинские работники, которые оперативно решают все вопросы, возникающие при следовании детей в Центры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писки сопровождающих утверждаются приказом управления образования администрации Селивановского район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 сопровождающими заключается договор. Сопровождающие перед командировкой проходят в департаменте образования администрации области инструктаж по соблюдению правил безопасности при перевозке детей. Сопровождающие несут ответственность за жизнь и здоровье детей в пути следования до передачи их сотрудникам Центров и обратно.</w:t>
      </w:r>
    </w:p>
    <w:p>
      <w:pPr>
        <w:pStyle w:val="3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304" w:leader="none"/>
        </w:tabs>
        <w:spacing w:lineRule="auto" w:line="240" w:before="0" w:after="0"/>
        <w:ind w:left="4040" w:hanging="0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Оплата путевок в рамках квоты, выделенной Владимирской области, производится за счет средств федерального бюджета.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проезда детей и подростков в Центры и обратно, командировочных расходов сопровождающих лиц производится родителями (законными представителями).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7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ных детей за счет средств субсидий из областного бюдже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ериод ____________ каникул ___________ учебного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ное название оздоровительного лагеря и его принадлежности:     </w:t>
      </w:r>
      <w:r>
        <w:rPr>
          <w:i/>
          <w:u w:val="single"/>
        </w:rPr>
        <w:t>Оздоровительный лагерь дневного пребывания детей «Солнышко» МОУ «Красногорбатская средняя общеобразовательная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84"/>
        <w:gridCol w:w="1450"/>
        <w:gridCol w:w="1329"/>
        <w:gridCol w:w="1273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еб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2.06.-27.06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 Алексей Серг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6.03.2002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.Красная Горбатка, ул. Свободы,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а Анна Пет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П. 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  ________________            /_____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                           Расшифровка подписи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ных детей за счет средств местного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ериод ____________ каникул ____________ учебного года</w:t>
      </w:r>
      <w:r>
        <w:rPr>
          <w:i/>
          <w:sz w:val="48"/>
          <w:szCs w:val="48"/>
        </w:rPr>
        <w:t>*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ное название оздоровительного лагеря и его принадлежности:     </w:t>
      </w:r>
      <w:r>
        <w:rPr>
          <w:i/>
          <w:u w:val="single"/>
        </w:rPr>
        <w:t>Оздоровительный лагерь дневного пребывания детей «Солнышко» МОУ «Красногорбатская средняя общеобразовательная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84"/>
        <w:gridCol w:w="1450"/>
        <w:gridCol w:w="1329"/>
        <w:gridCol w:w="1273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еб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1.06.-27.06.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 Алексей Серг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6.03.20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.Красная Горбатка, ул. Свободы,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а Анна Пет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раб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_____________________                    /_____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                                              Расшифровка подписи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приложением ходатайства на имя начальника управления образования, согласованного с главным специалистом, экспертом (форм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Н.С Горшковой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директора ______________________</w:t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</w:t>
      </w:r>
      <w:r>
        <w:rPr/>
        <w:t>(наименование ОО)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220" w:hanging="0"/>
        <w:jc w:val="center"/>
        <w:rPr/>
      </w:pPr>
      <w:r>
        <w:rPr/>
        <w:t>(Ф.И.О. Директора ОО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>Прошу Вас разрешить зачислить в ___________________________________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180" w:right="201" w:hanging="0"/>
        <w:jc w:val="both"/>
        <w:rPr/>
      </w:pPr>
      <w:r>
        <w:rPr/>
        <w:t xml:space="preserve">                                      </w:t>
      </w:r>
      <w:r>
        <w:rPr/>
        <w:t>(полное название организации отдыха детей и их оздоровления, его принадлежность)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в     период  _______________ каникул _______________ учебного года за счет средств местного бюджета обучающихся безработных, незанятых родителей, находящихся в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285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ОО: _________ /______________/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(Расшифровк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огласовано:        _________ /______________/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(Расшифровк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1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7 № 26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4"/>
          <w:szCs w:val="24"/>
        </w:rPr>
        <w:t>об отдыхе и занятности детей в ОЛДП в период _____________ каникул ______________учебного года</w:t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1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7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трудной жизненной ситуации, подлежащих оздоровлению за счет  местного бюджета в ОЛ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_____________ каникул_________________ учебного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17 № 26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ганизации отдыха детей и подрост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период оздоровительной кампании 201___ год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О)</w:t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29"/>
        <w:gridCol w:w="4759"/>
        <w:gridCol w:w="594"/>
        <w:gridCol w:w="1891"/>
      </w:tblGrid>
      <w:tr>
        <w:trPr>
          <w:trHeight w:val="224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школьного возрас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уждающихся в организации отдыха и оздоро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аправленных в организации отдыха и оздоровления</w:t>
            </w:r>
            <w:r>
              <w:rPr>
                <w:b/>
              </w:rPr>
              <w:t xml:space="preserve"> </w:t>
            </w:r>
            <w:r>
              <w:rPr/>
              <w:t>(нарастающим итогом с начала года по состоянию на отчетную дату)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, находящихся в трудной жизненной ситуации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дети - сир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дети инвали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е охваченных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тдыха и оздоровления детей и подростков, находящиеся в ведении органов образования (муниципальных и региональных), в т.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анаторного тип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е лагер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труда и отдых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лагеря/смены по интересам д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 дневным пребыванием д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организации отдыха и оздоровления детей и подростков (туристические походы, экскурсии и т.д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профессионального образования, на базе которых проходит подготовка, переподготовка и повышения квалификации педагогических кадров для системы детского отдыха и оздоровления/ % от общего числа учреждений ВПО и СП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отрядов, действующих в отчетны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, работающих в оздоровительных организациях детей различной ведомственной принадлежности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туденческой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педагогов учреждений дополнительного образования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педагогов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ьных смен, организованных в субъекте Российской Федерации для несовершеннолетних, состоящих на учете в органах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стоящих на учете в органах внутренних дел (в том числе родители которых стоят на учет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иняли участие в профильных смен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трудоустроены на летни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проживающих с родителями, состоящими на профилактическом учете в подразделениях несовершеннолетних, всего (за исключением указанных  в пункте 3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трудоустроены на летни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285"/>
        </w:tabs>
        <w:ind w:left="285" w:hanging="465"/>
      </w:pPr>
      <w:rPr>
        <w:rFonts w:ascii="Symbol" w:hAnsi="Symbol" w:cs="Symbol" w:hint="default"/>
        <w:sz w:val="48"/>
        <w:b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lang w:bidi="ar-SA"/>
    </w:rPr>
  </w:style>
  <w:style w:type="character" w:styleId="712">
    <w:name w:val="Основной текст (7) + 12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ascii="Times New Roman" w:hAnsi="Times New Roman" w:cs="Times New Roman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300" w:after="360"/>
      <w:jc w:val="both"/>
    </w:pPr>
    <w:rPr>
      <w:rFonts w:eastAsia="Courier New"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540" w:after="540"/>
      <w:jc w:val="both"/>
    </w:pPr>
    <w:rPr>
      <w:rFonts w:eastAsia="Courier New"/>
      <w:color w:val="00000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07" w:before="600" w:after="60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9:00Z</dcterms:created>
  <dc:creator>1</dc:creator>
  <dc:description/>
  <cp:keywords/>
  <dc:language>en-US</dc:language>
  <cp:lastModifiedBy>1</cp:lastModifiedBy>
  <cp:lastPrinted>2017-01-17T14:21:00Z</cp:lastPrinted>
  <dcterms:modified xsi:type="dcterms:W3CDTF">2017-01-17T11:21:00Z</dcterms:modified>
  <cp:revision>52</cp:revision>
  <dc:subject/>
  <dc:title>АДМИНИСТРАЦИЯ СЕЛИВАНОВСКОГО РАЙОНА </dc:title>
</cp:coreProperties>
</file>