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организации отдыха и оздоровления детей и подростков в 2018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круглогодичного отдыха, оздоровления и занятости детей и подростков является одним из приоритетных направлений работы управления образования и всех образовательных учреждений района.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подготовке к  летней оздоровительной кампании приведена в соответствии нормативная база. Все контролирующие органы проинформированы о сроках открытия оздоровительных лагерей, режиме работы, количестве смен и количестве оздоравливаемых детей.  Приказами управления образования администрации района </w:t>
      </w:r>
      <w:r>
        <w:rPr>
          <w:color w:val="000000"/>
          <w:sz w:val="28"/>
          <w:szCs w:val="28"/>
        </w:rPr>
        <w:t xml:space="preserve"> от 04.04.2018 № 216</w:t>
      </w:r>
      <w:r>
        <w:rPr>
          <w:color w:val="000000"/>
          <w:spacing w:val="14"/>
          <w:sz w:val="28"/>
          <w:szCs w:val="28"/>
        </w:rPr>
        <w:t>,</w:t>
      </w:r>
      <w:r>
        <w:rPr>
          <w:sz w:val="28"/>
          <w:szCs w:val="28"/>
        </w:rPr>
        <w:t xml:space="preserve"> от 23.05.2018  № 315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твержден график приемки оздоровительных лагерей с дневным пребыванием детей на базе образовательных учреждений района и установлена дата приемки палаточного лагеря «Турист».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обран педагогический и обслуживающий персонал оздоровительных лагерей.  На базе ФБУЗ «Центр гигиены и эпидемиологии в округе Муром, Муромском, Меленковском и Селивановском районах» проведено санитарно-гигиеническое обучение сотрудников оздоровительных лагерей, подлежащих обучению в период 2018 года. </w:t>
      </w:r>
      <w:r>
        <w:rPr>
          <w:color w:val="000000"/>
          <w:sz w:val="28"/>
          <w:szCs w:val="28"/>
        </w:rPr>
        <w:t>Состоялись учебно-методические сборы с начальниками оздоровительных лагерей.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firstLine="720"/>
        <w:jc w:val="both"/>
        <w:rPr/>
      </w:pPr>
      <w:r>
        <w:rPr>
          <w:sz w:val="28"/>
          <w:szCs w:val="28"/>
        </w:rPr>
        <w:t>Определены поставщики продуктов питания, заключены договора на их поставку. Проведена дератизация всех оздоровительных лагерей.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договорная кампания по созданию временных рабочих мест для несовершеннолетних и страхованию детей от несчастных случаев в летн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отдыха и оздоровления в период оздоровительной кампании 2018 года пройдет по следующим напра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– отдых и оздоровление детей на территор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оит организовать отдых детей в оздоровительных лагерях с дневным пребыванием детей на базе 4 общеобразовательных учреждений и 2 учреждений дополнительного образования детей с общим охватом 607 человек (1 смена – 434 человека, 2 смена – 116 человек, 3 смена – 57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путевки в лагерь с дневным пребыванием составляет 1984 рубля 50 копеек.  Родительская плата в период летних школьных каникул составляет 396 рублей  90 копеек за 18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тей, обучающихся в образовательных организациях на территории района, работающих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средств субсидии из областного  бюджета в сумме 1134 рублей  (63 рубля в день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за счет средств бюджета района 453,6 рублей (25,2 рублей в день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за счет средств родителей 396,9 рублей (22,05 рублей в д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детей, обучающихся в образовательных организациях на территории района, безработных, незанятых родителей, находящихся в сложной жизненной ситуации,  детей родителей, получающих пенсию по инвалидности, детей-сирот, детей, оставшиеся без попечения родителей, а также находящиеся под опекой (попечительством), воспитывающиеся в приемных семьях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района 1984,5 рублей (110,25 рублей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ктивного отдыха в естественных климатических условиях, в рамках функционирования районного палаточного лагеря «Турист»  с 01 по 10 июля 2018 года предстоит обеспечить отдых 90 учащихся общеобразовательных учреждений от 10 лет и старше на территории ЗОЛ «Зеленая поляна» с использованием его инфраструк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районном палаточном лагере «Турист» составляет 7860 рублей. Увеличение стоимости произошло за счет увеличения цен на продукты питания, коммунальные расходы, увеличения заработной платы работников лагеря. Родительская стоимость путевки в палаточный  лагерь «Турист» составит 960 рублей за 1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стоимости путевки для детей, работающих родителе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субсидии из областного бюджета в сумме 25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бюджета района - 44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одителей  - 96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ткрытия палаточного лагеря «Турист» необходимо провести текущий ремонт в производственных помещениях пищеблока и установить туа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 график приемки летних оздоровительных лагерей с дневным пребыванием детей (с  28 по 30 мая 2018 года).  Все работники имеют справки об отсутствии суд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одготовки к открытию районного палаточного лагеря «Турист» планируется провед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(покос травы, покраска спортивного инвентаря и оборудования, культивирование спортивных площадо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видеонаблюдения лагеря по перимет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ка туал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храной лагеря  отделением МВД России по Селивановскому район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кнопки экстренного вызова поли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договоров на медицинское обслуживание несовершеннолетних в период  работы лагер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арицидная обработка будет проведена с 18.06.18 до 30.06.1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жарной безопасности (проверка работоспособности бензиновой пожарной помпы; средств обеспечения пожарной безопасности зданий и сооружений; техническое состояние оборудования; противопожарного водоснабжения; системы холодного водоснаб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по вывозу ТБО и установки контейнеров для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го ремонта в производственных помещениях пищебл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безопасности отдыхающих на водном объекте необходимо принять следующие ме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бучить на курсах подготовки матросов спасателей по 36 ч. программе по пла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следовать и очистить дно водного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оверить необходимый спасательный инвентар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рудовать информационный стенд по безопасности на водном объе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проведены инструктажи с детьми и  работающим персоналом по безопасности на водном объекте во время купания.</w:t>
      </w:r>
    </w:p>
    <w:p>
      <w:pPr>
        <w:pStyle w:val="Normal"/>
        <w:suppressAutoHyphens w:val="true"/>
        <w:snapToGrid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 Селивановского района «Обеспечение общественного правопорядка и профилактики правонарушений в Селивановском районе на 2015-2018 годы»  из районного бюджета выделяются 440 тыс. рублей на трудоустройство несовершеннолетних в период летних каникул,  за счет чего в период летних каникул будет организована трудовая занятость несовершеннолетних на базе образовательных организаций района. Работа по трудоустройству подростков осуществляется совместно с ГКУ ВО «Центр занятости населения п. Красная Горбатка» на основании трехсторонн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от 28.04.2018 №356 «Об организации отдыха, оздоровления и занятости детей и подростков в Селивановском районе» родителям предоставляется компенс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 областного бюджета</w:t>
      </w:r>
      <w:r>
        <w:rPr>
          <w:sz w:val="28"/>
          <w:szCs w:val="28"/>
        </w:rPr>
        <w:t xml:space="preserve">  - частичная компенсация стоимости путевок для детей школьного возраста до 17 лет (включительно) в загородные стационарные детские оздоровительные лагеря, лагеря труда и отдыха, палаточные лагеря и другие малозатратные организации отдыха детей Владимирской области со сроком пребывания в соответствии с санитарно-</w:t>
        <w:softHyphen/>
        <w:t xml:space="preserve">эпидемиологическими требованиями к устройству, содержанию и организации работы организаций отдыха и оздоровления детей различного типа в размере </w:t>
        <w:br/>
        <w:t>40 % от стоимости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 районного  бюджета</w:t>
      </w:r>
      <w:r>
        <w:rPr>
          <w:sz w:val="28"/>
          <w:szCs w:val="28"/>
        </w:rPr>
        <w:t xml:space="preserve">  -  частичная компенсация стоимости путевок для детей школьного возраста до 17 лет (включительно) в загородные стационарные детские оздоровительные лагеря, лагеря труда и отдыха, палаточные лагеря и другие малозатратные организации отдыха детей Владимирской области со сроком пребывания в соответствии с санитарно-</w:t>
        <w:softHyphen/>
        <w:t xml:space="preserve">эпидемиологическими требованиями к устройству, содержанию и организации работы организаций отдыха и оздоровления детей различного типа в размере </w:t>
        <w:br/>
        <w:t>40 % от стоимости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направление - отдых и оздоровление детей за пределами наше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оит организовать участие делегации активистов детских общественных организаций, одаренных старшеклассников и допризывной молодежи в областных профильных сменах «Данко», «Искатель», «Президентские состязания», «Юнармия»  и лагере допризывной молодежи в количестве 41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деленной квоте 75 детей в возрасте от 7 до 15 лет (включительно) отдохнут в санаторно-оздоровительных лагерях круглогодичного действия Ивановской, Владимирской областей и Краснодарского края.</w:t>
      </w:r>
    </w:p>
    <w:p>
      <w:pPr>
        <w:pStyle w:val="Normal"/>
        <w:ind w:right="-1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пар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у стоимост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во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ления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школьн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ительно)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ень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асчет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38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итани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ющих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оздоровления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елам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и обратно.   </w:t>
        <w:br/>
        <w:t xml:space="preserve">       Установлен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й плат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к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дор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о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еста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дар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% от стоимости доставки.</w:t>
      </w:r>
    </w:p>
    <w:p>
      <w:pPr>
        <w:pStyle w:val="Normal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очередь новая, поэтому заявления на путевки в санатории и санаторно-оздоровительные организации круглогодичного действия принимаются с начала года. Путевки распределяются в порядке очер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детей-сирот и детей, оставшихся без попечения родителей, отдохнут в детских оздоровительных лагерях за пределами района по путевкам отдела опеки и попечительства управления образова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летней оздоровительной кампании 2018 года является организация экскурсионных поездок. Поездки будут организованы  г. Му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ладимир, г. Суздаль, г. Москва, г. Нижний Новгород, г. Ярославль, </w:t>
        <w:br/>
        <w:t>г. Волгогра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адеемся, что все организационные мероприятия идут в соответствии с планом в намеченные сроки и критерии готовности оздоровительных лагерей в рамках соблюдения требований законодательства по пожарной безопасности будут выполнены, а так же организовано купание в оздоровительных лагерях дневного пребывания при наличии Санитарно-эпидемиологического заключения на использование водного объекта, которое должно быть получено поселковой</w:t>
        <w:tab/>
        <w:t xml:space="preserve"> администраци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2:00Z</dcterms:created>
  <dc:creator>1</dc:creator>
  <dc:description/>
  <cp:keywords/>
  <dc:language>en-US</dc:language>
  <cp:lastModifiedBy>Хоз</cp:lastModifiedBy>
  <cp:lastPrinted>2018-05-23T13:08:00Z</cp:lastPrinted>
  <dcterms:modified xsi:type="dcterms:W3CDTF">2018-06-25T08:19:00Z</dcterms:modified>
  <cp:revision>4</cp:revision>
  <dc:subject/>
  <dc:title>ИНФОРМАЦИЯ</dc:title>
</cp:coreProperties>
</file>