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21 марта 2017 года                                                                                                 </w:t>
      </w:r>
      <w:r>
        <w:rPr>
          <w:color w:val="000000"/>
          <w:spacing w:val="14"/>
          <w:sz w:val="28"/>
          <w:szCs w:val="28"/>
        </w:rPr>
        <w:t>№ 164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96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 организации оздоровительных лагерей с дневным пребыванием детей в летние каник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Во исполнение постановления администрации Селивановского района от 09.03.2016  № 157 «Об организации отдыха, оздоровления и занятости детей и подростков в Селивановском районе», в  целях обеспечения круглогодичного отдыха и оздоровления детей и подростков, социальной защиты детей, находящихся в сложной жизненной ситуации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 Организовать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1. В период с «01» июня по «27» июня 2017 года работу 6 оздоровительных лагерей с дневным пребыванием детей на базе следующих образовательных организаций</w:t>
      </w:r>
      <w:r>
        <w:rPr/>
        <w:t>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Красногорбатская СОШ»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1 человек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Волосатовская  СОШ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 человек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Новлянская СО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 человек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лышевская СОШ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 человек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ООС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 человек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ДО «Центр внешкольной работы»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ериод с «03» июля по «26» июля 2017 года работу 3 оздоровительных лагерей с дневным пребыванием детей на базе следующих образовательных организаций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«Красногорбатская СОШ»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 человек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Новлянская СОШ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ДО «Центр внешкольной работы»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 человек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оимость одного дня пребывания – 110,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тоимость дневного набора продуктов питания  - 94 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тоимость путевки – 1984,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одолжительность смены – 18 дн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Учесть, что оплата стоимости путевки осуществляет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1. Для детей, обучающихся в образовательных организациях на территории района, работающих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За счет средств субсидии из областного  бюджета в сумме 1134 рублей  (63 рубля в ден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3.1.2. За счет средств бюджета района 453,6 рублей (25,2 рублей в день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За счет средств родителей 396,9 рублей (22,05 рублей в день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2. Для детей обучающихся в образовательных организациях на территории района, безработных, незанятых родителей, находящихся в сложной жизненной ситуации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За счет средств бюджета района  1984,5 рублей (110,25 рублей в день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ля детей, не обучающихся в образовательных организациях на территории района, за счет средств родителей в размере 100% от стоимости путевк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.3. Направить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3.3.1. Средства областного бюджета для детей, обучающихся в образовательных организациях на территории района, работающих родителей  (63 рубля в день на одного ребенка) на частичную оплату набора продуктов пита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3.3.2. Средства местного бюджета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а) для детей, обучающихся в образовательных организациях на территории района, работающих родителей  (25,2 рублей  в день на одного ребенка)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- 17,5 рублей на частичную оплату набора продуктов питани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,7 рублей на оплату страхования от несчастных случае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б) Для детей обучающихся в образовательных организациях на территории района, безработных, незанятых родителей, находящихся в сложной жизненной ситуации (110,25 рублей  в день на одного ребенка)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4 рубля на частичную оплату набора продуктов питани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,7 рублей на оплату страхования от несчастных случа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,55 рублей на оплату расходов на культурно-массовые меро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рубля на приобретение медикамент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Средства  работающих родителей для детей, обучающихся в образовательных организациях на территории района (22,05 рублей в день на одного ребенк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13,5 рублей на частичную оплату дневного набора продуктов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,55 рублей на оплату расходов на культурно-массовые меро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рубля на приобретение медикаментов.</w:t>
      </w:r>
    </w:p>
    <w:p>
      <w:pPr>
        <w:pStyle w:val="Normal"/>
        <w:widowControl/>
        <w:autoSpaceDE w:val="true"/>
        <w:ind w:left="360" w:firstLine="360"/>
        <w:jc w:val="both"/>
        <w:rPr/>
      </w:pPr>
      <w:r>
        <w:rPr>
          <w:sz w:val="28"/>
          <w:szCs w:val="28"/>
        </w:rPr>
        <w:t>4. Руководителям образовательных организаций (п.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необходимые  мероприятия  по подготовке   оздоровительных лагерей с дневным пребыванием детей к началу работы, исключить случаи их открытия без получения санитарно-эпидемиологического заключения  Территориального отдела управления Роспотребнадзора  в  о. Муром, Муромском, Меленковском и Селивановском 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ь в управление образования администрации района до 19 апреля 2017 года заявление, на получение заключения о соответствии оздоровительных лагерей с дневным пребыванием детей санитарным нормам, за личной подписью директора образовательной организации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ить в управление образования администрации района до 19 апреля 2017 года документы, необходимые для открытия оздоровительных лагерей с дневным пребыванием детей на время каникул, в соответствии с Приложением 1 к СанПиН  2.4.4.2599-10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устранение замечаний в организации оздоровительных лагерей с дневным пребыванием детей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становить контроль за работоспособностью автоматических систем противопожарной защиты, наружного и внутреннего противопожарного водоснабжения, содержанием путей эвакуации в период работы оздоровительных лагерей с дневным пребывание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ать проведение дополнительных инструктажей с сотрудниками оздоровительных лагерей с дневным пребыванием детей, ответственных за безопасность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ть оздоровительные лагеря с дневным пребыванием детей педагогическими кадрами и обслуживающим персо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существить набор детей в оздоровительные лагеря с дневным пребыванием из числа  учащихся в возрасте от 6,5 лет до 17 лет включительно из семей работающих граждан (в том числе детей, находящихся под опекой и попечительством, детей, находящихся в приемных семьях, также пасынков и падчер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Предусмотреть заключение Договоров с родителями обучающихся об оказание услуг по организации отдыха и оздоровления детей и подростков в каникулярное время в оздоровительном лагере с дневным пребыванием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овать перевозку детей в оздоровительных лагерях с дневным пребыванием детей в соответствии с постановлением правительства РФ от 17.12.2013 № 1177 «Об утверждении правил организованной перевозки группы детей автобус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Обратить особое внимание к организации отдыха детей, находящихся в трудной жизненной ситуации, подростков состоящих на учете в органах внутренних дел, комиссиях по делам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Обеспечить 100 % занятость учащихся, состоящих на всех видах профилактического учета (КДН, ПДН, ВШУ), детей – инвалидов. Совместно с органами внутренних дел подготовить планы профилактических мероприятий с детьми данной категории, составить индивидуальные карты занятности на все смены летних каникул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Принять меры по повышению эффективности информационного сопровождения летней  детской оздоровительной кампании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14. Принять меры по выполнению расчетных показателей охвата детей отдыхом в каникуляр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5. Создать надлежащие условия для проведения воспитательной работы, предусмотрев эффективные формы, методы, обеспечив культурно - досуговую  деятельность, физкультурно-оздоровительную и туристско-краеведческую работу с детьми в период канику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 При организации  оздоровительных лагерей с дневным пребыванием детей, профильных трудовых объединений руководствоваться санитарно-гигиеническими правилами и нормативами, определяющими «СанПиН 2.4.4.2599-10». Гигиенические требования к устройству, содержанию, организации режима в оздоровительных учреждениях с дневным пребыванием в период канику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7.  Обеспечить своевременное предоставление в управление образования администрации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7.1. Списки детей, направляемых в оздоровительный лагерь с дневным пребыванием детей, для составления сметы и обеспечения своевременного финансирования их деятельности не позднее чем за 5 дней до начало открытия  смены оздоровительного лагеря с дневным пребыванием детей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2. Отчеты по расходованию выделенных денежных средств через 3 дня после окончания смены оздоровительного лагеря с дневным пребыванием детей.</w:t>
      </w:r>
    </w:p>
    <w:p>
      <w:pPr>
        <w:pStyle w:val="Normal"/>
        <w:tabs>
          <w:tab w:val="clear" w:pos="708"/>
          <w:tab w:val="left" w:pos="20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3. Отчет об оздоровлении, отдыхе и занятности детей в оздоровительном лагере с дневным пребыванием детей в период летних каникул 2016 года  через 3 дня после окончания смены оздоровительного лагеря с дневным пребыванием детей.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4. Сведения о детях, находящихся в трудной жизненной ситуации, подлежащих оздоровлению за счет  местного бюджета (Приложение № 5)  через 3 дня после окончания смены оздоровительного лагеря с дневным пребыванием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специалисту, эксперту МУ «ЦБУ и МР системы образования» администрации района О.Н. Грибко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еспечить своевременное информирование территориальных отделов Роспотребнадзора по Владимирской области о сроках открытия оздоровительных учреждений и предоставления документов в соответствии с санитарно-эпидемиологическими правилами и нормати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До 19 апреля 2017 года разработать график приемки оздоровительных лагерей с дневным пребыванием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Ежемесячно представлять информацию о проведении  летней оздоровительной кампании детей школьного возраста  в Департамент образования Владимирской области согласно установленным  формам и срока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ЦБУ и МР системы образования» Н.В. Новиков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беспечить своевременное финансирование оздоровительных лагерей с дневным пребыванием детей и целевое использование предоставленной субсидии из областного бюджета бюджету муниципального образования на организацию отдыха детей в каникуля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контроль по расходованию 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е допускать нецелевого расходования субсидий и кредиторской задолженности по расходным обязательствам района по финансовому обеспечению организации отдыха детей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беспечить ежемесячный отчет о расходах муниципального образования Селивановский район владимирской области на организацию отдыха детей в каникулярное врем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1828800</wp:posOffset>
            </wp:positionH>
            <wp:positionV relativeFrom="paragraph">
              <wp:posOffset>32385</wp:posOffset>
            </wp:positionV>
            <wp:extent cx="2057400" cy="171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886200</wp:posOffset>
            </wp:positionH>
            <wp:positionV relativeFrom="paragraph">
              <wp:posOffset>56515</wp:posOffset>
            </wp:positionV>
            <wp:extent cx="952500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 образования                                                     Н.С. Горшк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03.2017 № 164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2172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АМП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ТАМП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3314700" cy="1436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отдела – Главному государственному санитарному врач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ругу Муром,  Муромскому,  Меленковскому, Селивановскому района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Лосе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3.1pt;mso-wrap-distance-left:9.05pt;mso-wrap-distance-right:9.05pt;mso-wrap-distance-top:0pt;mso-wrap-distance-bottom:0pt;margin-top:1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 отдела – Главному государственному санитарному врачу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кругу Муром,  Муромскому,  Меленковскому, Селивановскому районам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А.Лосеву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заключения о соответствии/не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ым правилам оздорови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юридического лица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существления деятельности, наименование объекта: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, № телефона: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____________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)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ется уполномоченны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 «____» ______________ 20___ г., зарегистрировано в журнале по №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, Ф.И.О., должность работника, принявшего заявление)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03.2017 № 16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ТКРЫТИЯ ДЕТСКОГО ОЗДОРОВИТ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А ВРЕМЯ КАНИКУ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ое штатное расписание и списочный состав сотруд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 * &gt; </w:t>
      </w:r>
      <w:r>
        <w:rPr>
          <w:rFonts w:cs="Times New Roman" w:ascii="Times New Roman" w:hAnsi="Times New Roman"/>
          <w:i/>
          <w:sz w:val="28"/>
          <w:szCs w:val="28"/>
        </w:rPr>
        <w:t>Руководитель (директор, начальник) смены лагеря назначается приказом организатора смены лагеря на срок, необходимый для подготовки проведения смены, а также представления финансовой и бухгалтерск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 кадров для проведения смены лагеря осуществляет организатор смены лагеря совместно с руководителем (директором, начальником) смены лаге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атное расписание устанавливается организатором смены лагеря, исходя из целей и задач см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&lt; * &gt;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е ме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 * &gt; </w:t>
      </w:r>
      <w:r>
        <w:rPr>
          <w:rFonts w:cs="Times New Roman" w:ascii="Times New Roman" w:hAnsi="Times New Roman"/>
          <w:i/>
          <w:sz w:val="28"/>
          <w:szCs w:val="28"/>
        </w:rPr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 * &gt;   </w:t>
      </w:r>
      <w:r>
        <w:rPr>
          <w:rFonts w:cs="Times New Roman" w:ascii="Times New Roman" w:hAnsi="Times New Roman"/>
          <w:i/>
          <w:sz w:val="28"/>
          <w:szCs w:val="28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 8.30 до 14.30 часов, с организацией 2-разового питания (завтрак и обе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ConsPlusNormal"/>
        <w:ind w:firstLine="16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 * &gt; </w:t>
      </w:r>
      <w:r>
        <w:rPr>
          <w:rFonts w:cs="Times New Roman" w:ascii="Times New Roman" w:hAnsi="Times New Roman"/>
          <w:i/>
          <w:sz w:val="28"/>
          <w:szCs w:val="2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</w:t>
      </w:r>
      <w:r>
        <w:rPr/>
        <w:t>.</w:t>
      </w:r>
    </w:p>
    <w:p>
      <w:pPr>
        <w:pStyle w:val="ConsPlus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20. Прием пищевых продуктов и продовольственного сырья в организации общественного питания, обслуживающие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у производственного контроля за качеством и безопасностью приготовляемых блю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 * &gt;  </w:t>
      </w:r>
      <w:r>
        <w:rPr>
          <w:rFonts w:cs="Times New Roman" w:ascii="Times New Roman" w:hAnsi="Times New Roman"/>
          <w:i/>
          <w:sz w:val="28"/>
          <w:szCs w:val="28"/>
        </w:rPr>
        <w:t>9.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</w:t>
      </w:r>
      <w:hyperlink w:anchor="Par77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ложени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нПиН  2.4.4.2599-10)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03.2017 № 164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е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ленных детей за счет средств субсидий из областного бюджет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ериод летних каникул 2016-2017 учебного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лное название оздоровительного лагеря и его принадлежности:     </w:t>
      </w:r>
      <w:r>
        <w:rPr>
          <w:i/>
          <w:u w:val="single"/>
        </w:rPr>
        <w:t>Оздоровительный лагерь дневного пребывания детей «Солнышко» МОУ «Красногорбатская средняя общеобразовательная школ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484"/>
        <w:gridCol w:w="1450"/>
        <w:gridCol w:w="1329"/>
        <w:gridCol w:w="1273"/>
        <w:gridCol w:w="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пребы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реб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о, месяц, год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машний адр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О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1.06.-27.06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злов Алексей Серге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6.03.2002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.Красная Горбатка, ул. Свободы, д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злова Анна Пет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П. Ив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:    ________________            /_____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дпись                            Расшифровка подписи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е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ленных детей за счет средств местного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ериод летних каникул 2015-2016 учебного года</w:t>
      </w:r>
      <w:r>
        <w:rPr>
          <w:i/>
          <w:sz w:val="48"/>
          <w:szCs w:val="48"/>
        </w:rPr>
        <w:t>*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лное название оздоровительного лагеря и его принадлежности:     </w:t>
      </w:r>
      <w:r>
        <w:rPr>
          <w:i/>
          <w:u w:val="single"/>
        </w:rPr>
        <w:t>Оздоровительный лагерь дневного пребывания детей «Солнышко» МОУ «Красногорбатская средняя общеобразовательная школ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484"/>
        <w:gridCol w:w="1450"/>
        <w:gridCol w:w="1329"/>
        <w:gridCol w:w="1273"/>
        <w:gridCol w:w="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пребы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ребе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о, месяц, год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машний адр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О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1.06.-27.06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злов Алексей Серге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6.03.200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.Красная Горбатка, ул. Свободы, д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Козлова Анна Петров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раб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агеря:  _____________________                    /_____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дпись                                               Расшифровка подписи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*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 приложением ходатайства на имя начальника управления образования, согласованного с главным специалистом, экспертом (форма прилагается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Н.С Горшковой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директора ______________________</w:t>
      </w:r>
    </w:p>
    <w:p>
      <w:pPr>
        <w:pStyle w:val="Normal"/>
        <w:ind w:left="5220" w:hanging="0"/>
        <w:jc w:val="both"/>
        <w:rPr/>
      </w:pPr>
      <w:r>
        <w:rPr/>
        <w:t xml:space="preserve">                                           </w:t>
      </w:r>
      <w:r>
        <w:rPr/>
        <w:t>(наименование ОО)</w:t>
      </w:r>
    </w:p>
    <w:p>
      <w:pPr>
        <w:pStyle w:val="Normal"/>
        <w:ind w:left="5220" w:hanging="0"/>
        <w:jc w:val="both"/>
        <w:rPr/>
      </w:pPr>
      <w:r>
        <w:rPr/>
        <w:t>_____________________________________________</w:t>
      </w:r>
    </w:p>
    <w:p>
      <w:pPr>
        <w:pStyle w:val="Normal"/>
        <w:ind w:left="5220" w:hanging="0"/>
        <w:jc w:val="center"/>
        <w:rPr/>
      </w:pPr>
      <w:r>
        <w:rPr/>
        <w:t>(Ф.И.О. Директора ОО)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540"/>
        <w:jc w:val="both"/>
        <w:rPr/>
      </w:pPr>
      <w:r>
        <w:rPr>
          <w:sz w:val="28"/>
          <w:szCs w:val="28"/>
        </w:rPr>
        <w:t>Прошу Вас разрешить зачислить в ___________________________________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180" w:right="201" w:hanging="0"/>
        <w:jc w:val="both"/>
        <w:rPr/>
      </w:pPr>
      <w:r>
        <w:rPr/>
        <w:t xml:space="preserve">                                      </w:t>
      </w:r>
      <w:r>
        <w:rPr/>
        <w:t>(полное название оздоровительного лагеря и его принадлежности)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в     период  летних  каникул 2016-2017 учебного года за счет средств местного бюджета обучающихся безработных, незанятых родителей, находящихся в трудной жизнен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2285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оди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ОО: _________ /______________/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(Расшифровка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огласовано:        _________ /______________/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(Расшифровка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9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09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03.2017  № 164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здоровлении, отдыхе и занятности детей в ОЛДП в период летних каникул 2017 года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 смена</w:t>
      </w:r>
    </w:p>
    <w:p>
      <w:pPr>
        <w:pStyle w:val="Normal"/>
        <w:tabs>
          <w:tab w:val="clear" w:pos="708"/>
          <w:tab w:val="left" w:pos="20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900"/>
        <w:gridCol w:w="900"/>
        <w:gridCol w:w="1260"/>
        <w:gridCol w:w="1260"/>
        <w:gridCol w:w="900"/>
        <w:gridCol w:w="1980"/>
        <w:gridCol w:w="720"/>
        <w:gridCol w:w="1080"/>
        <w:gridCol w:w="900"/>
        <w:gridCol w:w="864"/>
      </w:tblGrid>
      <w:tr>
        <w:trPr>
          <w:trHeight w:val="2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тдыха, занятости</w:t>
            </w:r>
          </w:p>
        </w:tc>
        <w:tc>
          <w:tcPr>
            <w:tcW w:w="12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дохнувших детей и подростков</w:t>
            </w:r>
          </w:p>
        </w:tc>
      </w:tr>
      <w:tr>
        <w:trPr>
          <w:trHeight w:val="1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5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 с ограниченными возможностями, то есть имеющие недостатки в физическом и (или) психическ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на профилактическом внутришкольном у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состоящие  на  профилактическом учете в  комиссии по делам 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состоящие на профилактическом учете в подразделении  несовершеннолетн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ти, проживающие с родителями, состоящими на профилактическом учете в подразделении несовершеннолетних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ЛДП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b/>
                <w:sz w:val="22"/>
                <w:szCs w:val="22"/>
              </w:rPr>
              <w:t>2. Трудов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35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ОУ:__________________________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106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21.03.2017 № 1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т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ихся в трудной жизненной ситуации, подлежащих оздоровлению за счет  местного бюджета в период  летних канику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 смены ОЛДП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15"/>
        <w:gridCol w:w="2254"/>
        <w:gridCol w:w="1879"/>
        <w:gridCol w:w="2254"/>
        <w:gridCol w:w="2302"/>
        <w:gridCol w:w="2309"/>
      </w:tblGrid>
      <w:tr>
        <w:trPr>
          <w:trHeight w:val="1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оздоровленных в учреждениях отдыха и оздоровления (по типам учреждений)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городных стационарных детских оздоровительных лагер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их оздоровительных лагерях с дневным пребывани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детских оздоровительного лагерях круглогодичного действия, в том числе санаторно-оздоровительных лагер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ециализированных (профильных лагерях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угих организациях, деятельность которых направлена на отдых и оздоровление детей (указать какие организации) ЛТО, оздоровительно- трудовые группы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тей, находящихся в трудной жизненной ситуации, подлежащих оздоровлению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оздоровлено за счет средств местного бюдже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, относящиеся к другим категориям, находящиеся в трудной жизненной ситуации (состоящие на учете в учреждениях системы профилактики безнадзорности и правонарушений несоверношеннолет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ОУ:__________________________</w:t>
      </w:r>
    </w:p>
    <w:sectPr>
      <w:type w:val="nextPage"/>
      <w:pgSz w:orient="landscape" w:w="16838" w:h="11906"/>
      <w:pgMar w:left="720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55:00Z</dcterms:created>
  <dc:creator>1</dc:creator>
  <dc:description/>
  <cp:keywords/>
  <dc:language>en-US</dc:language>
  <cp:lastModifiedBy>1</cp:lastModifiedBy>
  <cp:lastPrinted>2017-03-21T14:56:00Z</cp:lastPrinted>
  <dcterms:modified xsi:type="dcterms:W3CDTF">2017-03-21T12:00:00Z</dcterms:modified>
  <cp:revision>53</cp:revision>
  <dc:subject/>
  <dc:title>АДМИНИСТРАЦИЯ СЕЛИВАНОВСКОГО РАЙОНА </dc:title>
</cp:coreProperties>
</file>