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02 марта 2017 года       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133</w:t>
      </w:r>
    </w:p>
    <w:p>
      <w:pPr>
        <w:pStyle w:val="Normal"/>
        <w:rPr>
          <w:i/>
          <w:i/>
          <w:color w:val="000000"/>
          <w:spacing w:val="14"/>
          <w:sz w:val="24"/>
          <w:szCs w:val="24"/>
        </w:rPr>
      </w:pPr>
      <w:r>
        <w:rPr>
          <w:i/>
          <w:color w:val="000000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рганизации оздоровительных</w:t>
      </w:r>
    </w:p>
    <w:p>
      <w:pPr>
        <w:pStyle w:val="Normal"/>
        <w:ind w:right="5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герей с дневным пребыванием</w:t>
      </w:r>
    </w:p>
    <w:p>
      <w:pPr>
        <w:pStyle w:val="Normal"/>
        <w:ind w:right="531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ей в весенние 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 исполнение постановления администрации Селивановского района от 09.03.2016 № 157  «Об организации отдыха, оздоровления и занятости детей и подростков в Селивановском районе», в  целях обеспечения круглогодичного отдыха и оздоровления детей и подростков, социальной защиты детей, находящихся в сложной жизненной ситуации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период с 27 по 31 марта 2017 года работу  оздоровительных лагерей с дневным пребыванием детей на базе следующих образовательных организаций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5"/>
        <w:gridCol w:w="2014"/>
      </w:tblGrid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горбатская СОШ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ышевская СОШ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Волосатовская СО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Новлянская СО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ООС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ентр внешкольной рабо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оимость одного дня пребывания – 1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оимость дневного набора продуктов питания  - 93 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оимость путевки –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ельность смены – 5 дн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Учесть, что оплата стоимости путевки осуществляе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1. Для детей, обучающихся в образовательных организациях на территории района, работающих родител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315 рублей (63 рубля в день)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района 87,5 рублей (17,5 рублей в день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за счет средств родителей 97,5 рубля (19,5 рублей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2. Для детей, обучающихся в образовательных организациях на территории района, безработных, незанятых родителей, находящихся в трудной жизненной ситуац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 за счет средств бюджета района  500 рублей (100 рублей в день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справки безработного (оригинал) или справки о том, что гражданин не стоит на учете в качестве безработного (оригинал) с копией трудовой кни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2. Для детей родителей, получающих пенсию по инвалидности оплату стоимости путевки в оздоровительный лагерь с дневным пребыванием детей для детей школьного возраста до 17 лет (включительно) при предоставлении справки о получении пенсии по инвалидности (оригинал)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ля детей, родителей-опекунов (попечителей) пенсионеров,   находящихся в трудной жизненной ситуации, (в том числе детей, находящихся под опекой (попечительством), детей, находящихся в приемных семьях, а также пасынков и падчериц) оплату стоимости путевки в оздоровительный лагерь с дневным пребыванием детей для детей школьного возраста до 17 лет (включительно) при предоставлении подтверждающих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ешения органа опеки и попечительства об установлении опеки (попечительства) (оригинал и коп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получение пенсии по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3. Направить средства родителей (19,5 рублей в день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на оплату дневного набора продуктов питания – 12,5 рублей в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расходов на культурно-массовые мероприятия – 5 рублей в де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медикаментов – 2 рубля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бразовательных организаций (п.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созданию условий для работы оздоровите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их педагогическими кадрами и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ить набор детей в оздоровительные лагеря с дневным пребыванием из числа  учащихся в возрасте от 6,5 лет до 17 лет включительно из семей работающих граждан (в том числе детей, находящихся под опекой и попечительством, детей, находящихся в приемных семьях, также пасынков и падчер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усмотреть заключение Договоров с родителями обучающихся об оказание услуг по организации отдыха и оздоровления детей и подростков в каникулярное время в оздоровительном лагере с дневным пребыванием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5. Предоставить в управление образования администрации  Селива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 17 марта 2017 года документы, необходимые для составления см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 31 марта 2017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выделенных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б оздоровлении, отдыхе и занятости детей и подростков в период весенних каникул 2017 года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детях, находящихся в трудной жизненной ситуации, подлежащих оздоровлению за счет  местного бюджета по прилагаемой форме (Приложение №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Центр бухгалтерского учета и методической работы системы образования» администрации района  Н.В. Нови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своевременное финансирование оздоровительных лагерей с дневным пребыванием детей и организовать контроль по расходованию 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аправить отчет по расходованию средств в департамент образования администрации области в соответствующие строки.</w:t>
      </w:r>
    </w:p>
    <w:p>
      <w:pPr>
        <w:pStyle w:val="Normal"/>
        <w:widowControl/>
        <w:autoSpaceDE w:val="true"/>
        <w:ind w:firstLine="720"/>
        <w:jc w:val="both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97510</wp:posOffset>
            </wp:positionV>
            <wp:extent cx="1714500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Контроль по исполнению настоящего приказа возложить на главного специалиста, эксперта МУ «ЦБУ и МР системы образования» О.Н. Гри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12700</wp:posOffset>
            </wp:positionV>
            <wp:extent cx="67627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Н.С. Горшк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17 № 133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 w:val="24"/>
          <w:szCs w:val="24"/>
        </w:rPr>
        <w:t>об оздоровлении, отдыхе и занятности детей в ОЛДП в период весенних каникул 2017 года</w:t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900"/>
        <w:gridCol w:w="900"/>
        <w:gridCol w:w="1260"/>
        <w:gridCol w:w="1260"/>
        <w:gridCol w:w="900"/>
        <w:gridCol w:w="1980"/>
        <w:gridCol w:w="720"/>
        <w:gridCol w:w="1080"/>
        <w:gridCol w:w="900"/>
        <w:gridCol w:w="864"/>
      </w:tblGrid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дыха, занятост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с ограниченными возможностями, то есть имеющие недостатки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на профилактическом внутри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 на  профилактическом учете в  комиссии по делам 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состоящие на профилактическом учете в подразделении 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проживающие с родителями, состоящими на профилактическом учете в подразделении несовершеннолетних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ЛДП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b/>
                <w:sz w:val="22"/>
                <w:szCs w:val="22"/>
              </w:rPr>
              <w:t>2. Трудов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35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У:__________________________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17  № 1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ходящихся в трудной жизненной ситуации, подлежащих оздоровлению за счет  местного бюджета в период  весенних </w:t>
      </w:r>
      <w:r>
        <w:rPr/>
        <w:t>каникул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5"/>
        <w:gridCol w:w="2254"/>
        <w:gridCol w:w="1879"/>
        <w:gridCol w:w="2254"/>
        <w:gridCol w:w="2302"/>
        <w:gridCol w:w="2309"/>
      </w:tblGrid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оздоровленных в учреждениях отдыха и оздоровления (по типам учреждений)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городных стационарных детских оздоровительных лагер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их оздоровительных лагерях с дневным пребы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детских оздоровительного лагерях круглогодичного действия, в том числе санаторно-оздоровительных лагер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(профильных лагер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х организациях, деятельность которых направлена на отдых и оздоровление детей (указать какие организации) ЛТО, оздоровительно- трудовые группы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находящихся в трудной жизненной ситуации, подлежащих оздоровлению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здоровлено за счет средств местн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ОУ:__________________________</w:t>
      </w:r>
    </w:p>
    <w:sectPr>
      <w:type w:val="nextPage"/>
      <w:pgSz w:orient="landscape" w:w="16838" w:h="11906"/>
      <w:pgMar w:left="720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55:00Z</dcterms:created>
  <dc:creator>1</dc:creator>
  <dc:description/>
  <cp:keywords/>
  <dc:language>en-US</dc:language>
  <cp:lastModifiedBy>1</cp:lastModifiedBy>
  <cp:lastPrinted>2017-03-02T16:56:00Z</cp:lastPrinted>
  <dcterms:modified xsi:type="dcterms:W3CDTF">2017-03-02T14:09:00Z</dcterms:modified>
  <cp:revision>44</cp:revision>
  <dc:subject/>
  <dc:title>АДМИНИСТРАЦИЯ СЕЛИВАНОВСКОГО РАЙОНА </dc:title>
</cp:coreProperties>
</file>