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firstLine="2"/>
        <w:jc w:val="center"/>
        <w:rPr/>
      </w:pPr>
      <w:r>
        <w:rPr>
          <w:b/>
          <w:color w:val="000000"/>
          <w:spacing w:val="3"/>
          <w:sz w:val="24"/>
          <w:szCs w:val="24"/>
        </w:rPr>
        <w:t xml:space="preserve">АДМИНИСТРАЦИЯ СЕЛИВАНОВСКОГО РАЙОНА </w:t>
        <w:br/>
      </w:r>
      <w:r>
        <w:rPr>
          <w:b/>
          <w:color w:val="000000"/>
          <w:spacing w:val="9"/>
          <w:sz w:val="24"/>
          <w:szCs w:val="24"/>
        </w:rPr>
        <w:t>УПРАВЛЕНИЕ ОБРАЗОВАНИЯ</w:t>
      </w:r>
    </w:p>
    <w:p>
      <w:pPr>
        <w:pStyle w:val="Normal"/>
        <w:shd w:fill="FFFFFF" w:val="clear"/>
        <w:spacing w:lineRule="exact" w:line="278"/>
        <w:ind w:right="922" w:firstLine="2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0"/>
                                      <w:sz w:val="24"/>
                                      <w:szCs w:val="24"/>
                                    </w:rPr>
                                    <w:t>ПРИК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5.8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0"/>
                                <w:sz w:val="24"/>
                                <w:szCs w:val="24"/>
                              </w:rPr>
                              <w:t>ПРИК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 11 марта 2016 года                                                                                               </w:t>
      </w:r>
      <w:r>
        <w:rPr>
          <w:color w:val="000000"/>
          <w:spacing w:val="14"/>
          <w:sz w:val="28"/>
          <w:szCs w:val="28"/>
        </w:rPr>
        <w:t>№ 130</w:t>
      </w:r>
    </w:p>
    <w:p>
      <w:pPr>
        <w:pStyle w:val="Normal"/>
        <w:rPr>
          <w:i/>
          <w:i/>
          <w:color w:val="000000"/>
          <w:spacing w:val="14"/>
          <w:sz w:val="24"/>
          <w:szCs w:val="24"/>
        </w:rPr>
      </w:pPr>
      <w:r>
        <w:rPr>
          <w:i/>
          <w:color w:val="000000"/>
          <w:spacing w:val="14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организации оздоровительных</w:t>
      </w:r>
    </w:p>
    <w:p>
      <w:pPr>
        <w:pStyle w:val="Normal"/>
        <w:ind w:right="531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герей с дневным пребыванием</w:t>
      </w:r>
    </w:p>
    <w:p>
      <w:pPr>
        <w:pStyle w:val="Normal"/>
        <w:ind w:right="531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тей в весенние  каник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о исполнение постановления администрации Селивановского района от 09.03.2016 № 157  «Об организации отдыха, оздоровления и занятости детей и подростков в Селивановском районе», в  целях обеспечения круглогодичного отдыха и оздоровления детей и подростков, социальной защиты детей, находящихся в сложной жизненной ситуации,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в период с 21 по 25 марта 2016 года работу  оздоровительных лагерей с дневным пребыванием детей на базе следующих образовательных организаций: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45"/>
        <w:gridCol w:w="2014"/>
      </w:tblGrid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расногорбатская СОШ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алышевская СОШ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олосатовская СО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овлянская СО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ДООС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Центр внешкольной работ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стоимость одного дня пребывания – 1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оимость дневного набора продуктов питания  - 93 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оимость путевки – 5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ительность смены – 5 дней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3. Учесть, что оплата стоимости путевки осуществляется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3.1. Для детей, обучающихся в образовательных организациях на территории района, работающих родителе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областного бюджета 315 рублей (63 рубля в день)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районного бюджета 87,5 рублей (17,5 рублей в день)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- за счет средств родителей 97,5 рубля (19,5 рублей в день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3.2. Для детей, обучающихся в образовательных организациях на территории района, безработных, незанятых родителей, находящихся в трудной жизненной ситуации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- за счет средств бюджета района  500 рублей (100 рублей в день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 предоставлении справки безработного (оригинал) или справки о том, что гражданин не стоит на учете в качестве безработного (оригинал) с копией трудовой книж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2. Для детей родителей, получающих пенсию по инвалидности оплату стоимости путевки в оздоровительный лагерь с дневным пребыванием детей для детей школьного возраста до 17 лет (включительно) при предоставлении справки о получении пенсии по инвалидности (оригинал)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Для детей, родителей-опекунов (попечителей) пенсионеров,   находящихся в трудной жизненной ситуации, (в том числе детей, находящихся под опекой (попечительством), детей, находящихся в приемных семьях, а также пасынков и падчериц) оплату стоимости путевки в оздоровительный лагерь с дневным пребыванием детей для детей школьного возраста до 17 лет (включительно) при предоставлении подтверждающих документов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решения органа опеки и попечительства об установлении опеки (попечительства) (оригинал и копия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правка о получение пенсии по старо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3.3. Направить средства родителей (19,5 рублей в день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 на оплату дневного набора продуктов питания – 12,5 рублей в ден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плату расходов на культурно-массовые мероприятия – 5 рублей в ден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иобретение медикаментов – 2 рубля в д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уководителям образовательных организаций (п.1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инять меры по созданию условий для работы оздоровительных лаг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беспечить их педагогическими кадрами и обслуживающим персон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существить набор детей в оздоровительные лагеря с дневным пребыванием из числа  учащихся в возрасте от 6,5 лет до 17 лет включительно из семей работающих граждан (в том числе детей, находящихся под опекой и попечительством, детей, находящихся в приемных семьях, также пасынков и падчери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едусмотреть заключение Договоров с родителями обучающихся об оказание услуг по организации отдыха и оздоровления детей и подростков в каникулярное время в оздоровительном лагере с дневным пребыванием детей согласно приложенной форме договора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5. Предоставить в управление образования администрации  Селиванов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до 16 марта 2016 года документы, необходимые для составления сме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о 29 марта 2016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ет по расходованию выделенных денеж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чет об оздоровлении, отдыхе и занятости детей и подростков в период весенних каникул 2016 года (Приложение № 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о детях, находящихся в трудной жизненной ситуации, подлежащих оздоровлению за счет  местного бюджета по прилагаемой форме (Приложение № 3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 «Центр бухгалтерского учета и методической работы системы образования» администрации района  Н.В. Новик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беспечить своевременное финансирование оздоровительных лагерей с дневным пребыванием детей и организовать контроль по расходованию 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Направить отчет по расходованию средств в департамент образования администрации области в соответствующие строки.</w:t>
      </w:r>
    </w:p>
    <w:p>
      <w:pPr>
        <w:pStyle w:val="Normal"/>
        <w:widowControl/>
        <w:autoSpaceDE w:val="true"/>
        <w:ind w:firstLine="720"/>
        <w:jc w:val="both"/>
        <w:rPr/>
      </w:pPr>
      <w: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628900</wp:posOffset>
            </wp:positionH>
            <wp:positionV relativeFrom="paragraph">
              <wp:posOffset>397510</wp:posOffset>
            </wp:positionV>
            <wp:extent cx="1714500" cy="1430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 Контроль по исполнению настоящего приказа возложить на главного специалиста, эксперта МУ «ЦБУ и МР системы образования» О.Н. Гриб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4229100</wp:posOffset>
            </wp:positionH>
            <wp:positionV relativeFrom="paragraph">
              <wp:posOffset>12700</wp:posOffset>
            </wp:positionV>
            <wp:extent cx="676275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Н.С. Горшков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 приказу управления образования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.03.2016 № 130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Style18"/>
        <w:jc w:val="center"/>
        <w:rPr/>
      </w:pPr>
      <w:r>
        <w:rPr>
          <w:sz w:val="22"/>
          <w:szCs w:val="22"/>
        </w:rPr>
        <w:t xml:space="preserve">об оказании услуг по организации отдыха и оздоровления детей и подростков в каникулярное время в  оздоровительном лагере с дневным пребыванием детей ______________________________________________ 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ОЛДП)  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базе _______________________________________________________________________________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О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>_____________________________                                                               ______________ 20___ г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наименование населенного пункта)                                                                                                                             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щеобразовательное учреждение ________________________________________, именуемое в дальнейшем «Исполнитель», в лице директора, действующего на основании Устава с одной стороны, и _______________________________________________________,                                       паспорт серия ______ номер ___________, именуемый  в  дальнейшем «Родитель», действующий как законный представитель несовершеннолетнего______________________________________________________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(далее – ребенок), с другой стороны, заключили настоящий договор о нижеследующем: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, ПРЕДМЕТ ДОГОВОРА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>1.1. Предметом настоящего договора является организация отдыха и оздоровления детей и подростков в каникулярное время в оздоровительном лагере с дневным пребыванием детей _______________________________на базе _______________________________________________________,    (наименование ОЛДП)                                                                         (наименование ОО)</w:t>
      </w:r>
    </w:p>
    <w:p>
      <w:pPr>
        <w:pStyle w:val="Style1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ложенного  по  адресу: _______________________________________________________________________________________</w:t>
        <w:br/>
        <w:t xml:space="preserve">_______________________________________________________________________________________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«Исполнитель» организует отдых и оздоровления детей и подростков в соответствии с Положением об оздоровительном лагере с дневным пребыванием детей _______________________________________________________________________________________ 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наименование ОЛДП)</w:t>
      </w:r>
    </w:p>
    <w:p>
      <w:pPr>
        <w:pStyle w:val="Style18"/>
        <w:jc w:val="both"/>
        <w:rPr/>
      </w:pPr>
      <w:r>
        <w:rPr>
          <w:sz w:val="22"/>
          <w:szCs w:val="22"/>
        </w:rPr>
        <w:t>на базе _________________________________________________________________________________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О)</w:t>
      </w:r>
    </w:p>
    <w:p>
      <w:pPr>
        <w:pStyle w:val="Style1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.3. Организация  отдыха включает в себя: </w:t>
      </w:r>
      <w:r>
        <w:rPr>
          <w:color w:val="FF0000"/>
          <w:sz w:val="22"/>
          <w:szCs w:val="22"/>
        </w:rPr>
        <w:t xml:space="preserve">(корректируется </w:t>
      </w:r>
      <w:r>
        <w:rPr>
          <w:i/>
          <w:color w:val="FF0000"/>
          <w:sz w:val="22"/>
          <w:szCs w:val="22"/>
        </w:rPr>
        <w:t>в соответствии с Положением об ОЛДП)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двухразового питания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отдыха и развлечений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- физкультурно-оздоровительную работу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- экскурсионные мероприятия;</w:t>
      </w:r>
    </w:p>
    <w:p>
      <w:pPr>
        <w:pStyle w:val="Style18"/>
        <w:jc w:val="both"/>
        <w:rPr/>
      </w:pPr>
      <w:r>
        <w:rPr>
          <w:sz w:val="22"/>
          <w:szCs w:val="22"/>
        </w:rPr>
        <w:t>- кружковую деятельность;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- страхование детей </w:t>
      </w:r>
      <w:r>
        <w:rPr>
          <w:i/>
          <w:color w:val="FF0000"/>
          <w:sz w:val="22"/>
          <w:szCs w:val="22"/>
        </w:rPr>
        <w:t>(прописывается только в летний период).</w:t>
      </w:r>
      <w:r>
        <w:rPr>
          <w:sz w:val="22"/>
          <w:szCs w:val="22"/>
        </w:rPr>
        <w:t xml:space="preserve">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1.4. Период оказания услуги с ___________20_____ г. по______________20____ г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1.5. «Исполнитель» оказывает услуги  по организации отдыха и оздоровления детей и подростков за счет средств субсидии из областного бюджета бюджету муниципального образования Селивановский район Владимирской области на софинансирование расходов по организация отдыха и оздоровления детей и подростков в каникулярное время в оздоровительных лагерях с дневным пребыванием детей, средств муниципального образования Селивановский район Владимирской области, средств Родителя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 Обязанности «Исполнителя»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2.1.1. Оказать услуги по организации отдых и оздоровления ребенка, согласно п. 1.3. Договора в период, указанный в п. 1.4. Договора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2.1.2.Обеспечить безопасность жизни и здоровья ребенка во время нахождения в лагере, соблюдение санитарно-гигиенических норм, правил и требований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2.1.3. Незамедлительно сообщать «Родителю» обо всех происшествиях и несчастных случаях,</w:t>
        <w:br/>
        <w:t>касающихся его ребенка.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2.2.  Права «Исполнителя»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2.2.1. Требовать от Родителя (законного представителя) выполнения обязанности по оплате услуг в соответствии с условиями настоящего Договора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2.2.2. Не принимать ребенка в лагерь в случае отсутствия документов, необходимых для зачисления в соответствии с Порядком организации отдыха и оздоровления детей и подростков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2.2.3. Отчислить ребенка из лагеря в случае проявлений неадекватного поведения, агрессии.</w:t>
      </w:r>
    </w:p>
    <w:p>
      <w:pPr>
        <w:pStyle w:val="Style81"/>
        <w:widowControl/>
        <w:tabs>
          <w:tab w:val="clear" w:pos="708"/>
          <w:tab w:val="left" w:pos="662" w:leader="none"/>
        </w:tabs>
        <w:spacing w:lineRule="exact" w:line="274"/>
        <w:rPr/>
      </w:pPr>
      <w:r>
        <w:rPr>
          <w:rStyle w:val="FontStyle12"/>
          <w:sz w:val="22"/>
          <w:szCs w:val="22"/>
        </w:rPr>
        <w:t>2.2.4.</w:t>
        <w:tab/>
        <w:t>Самостоятельно выбирать программу культурно-развлекательных, образовательных и иных</w:t>
        <w:br/>
        <w:t>мероприятий, проводимых с участием ребёнка, не противоречащую положению о лагере, настоящему</w:t>
        <w:br/>
        <w:t>договору и законодательству РФ;</w:t>
      </w:r>
    </w:p>
    <w:p>
      <w:pPr>
        <w:pStyle w:val="Style81"/>
        <w:widowControl/>
        <w:tabs>
          <w:tab w:val="clear" w:pos="708"/>
          <w:tab w:val="left" w:pos="763" w:leader="none"/>
        </w:tabs>
        <w:spacing w:lineRule="exact" w:line="274"/>
        <w:rPr/>
      </w:pPr>
      <w:r>
        <w:rPr>
          <w:rStyle w:val="FontStyle12"/>
          <w:sz w:val="22"/>
          <w:szCs w:val="22"/>
        </w:rPr>
        <w:t>2.2.5.</w:t>
        <w:tab/>
        <w:t>Комплектовать педагогический, медицинский и обслуживающий персонал по своему</w:t>
        <w:br/>
        <w:t>усмотрению.</w:t>
      </w:r>
    </w:p>
    <w:p>
      <w:pPr>
        <w:pStyle w:val="Style81"/>
        <w:widowControl/>
        <w:tabs>
          <w:tab w:val="clear" w:pos="708"/>
          <w:tab w:val="left" w:pos="614" w:leader="none"/>
        </w:tabs>
        <w:spacing w:lineRule="exact" w:line="274"/>
        <w:rPr/>
      </w:pPr>
      <w:r>
        <w:rPr>
          <w:rStyle w:val="FontStyle12"/>
          <w:sz w:val="22"/>
          <w:szCs w:val="22"/>
        </w:rPr>
        <w:t>2.2.6. Исполнитель не несет ответственности за ценные вещи ребенка (в т.ч. сотовые телефоны, золотые украшения и другие дорогостоящие предметы);</w:t>
      </w:r>
    </w:p>
    <w:p>
      <w:pPr>
        <w:pStyle w:val="Style81"/>
        <w:widowControl/>
        <w:tabs>
          <w:tab w:val="clear" w:pos="708"/>
          <w:tab w:val="left" w:pos="614" w:leader="none"/>
        </w:tabs>
        <w:spacing w:lineRule="exact" w:line="274"/>
        <w:rPr/>
      </w:pPr>
      <w:r>
        <w:rPr>
          <w:rStyle w:val="FontStyle12"/>
          <w:sz w:val="22"/>
          <w:szCs w:val="22"/>
        </w:rPr>
        <w:t>2.2.7. Досрочно расторгнуть настоящий договор в</w:t>
      </w:r>
      <w:r>
        <w:rPr>
          <w:rStyle w:val="FontStyle12"/>
          <w:color w:val="FF0000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связи с нарушением ребенком Правил пребывания в  лагере  (за употребление наркотических, токсических веществ и алкоголя; за курение; за поведение, создающее угрозу жизни и здоровью окружающих и сотрудников лагеря; по состоянию здоровья ребенка, в случае если родители скрыли от «Исполнителя» истинное состояние его здоровья), и потребовать от «Родителя» забрать ребенка из лагеря без компенсации за неиспользованные дни по путевке</w:t>
      </w:r>
      <w:r>
        <w:rPr>
          <w:rStyle w:val="FontStyle12"/>
        </w:rPr>
        <w:t>.</w:t>
      </w:r>
    </w:p>
    <w:p>
      <w:pPr>
        <w:pStyle w:val="Style18"/>
        <w:jc w:val="both"/>
        <w:rPr/>
      </w:pPr>
      <w:r>
        <w:rPr>
          <w:sz w:val="22"/>
          <w:szCs w:val="22"/>
        </w:rPr>
        <w:t>2.3.  Обязанности «Родителя»: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2.3.1. Информировать Исполнителя о возможных ограничениях, связанных со здоровьем ребенка в день приема ребенка в лагерь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2.3.2. Обеспечить соблюдение ребенком установленного Исполнителем времени прибытия и убытия из лагеря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2.3.3 Незамедлительно письменно сообщать Исполнителю о невозможности посещения и причинах непосещения лагеря ребенком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4. Произвести оплату за пребывание ребенка в лагере, не позднее, чем 5 (пять) рабочих дней до начала смены. </w:t>
      </w:r>
    </w:p>
    <w:p>
      <w:pPr>
        <w:pStyle w:val="Style18"/>
        <w:jc w:val="both"/>
        <w:rPr/>
      </w:pPr>
      <w:r>
        <w:rPr>
          <w:sz w:val="22"/>
          <w:szCs w:val="22"/>
        </w:rPr>
        <w:t>2.3.5. Предоставить необходимы документы для зачисления в лагерь в соответствии с Порядком организации отдыха и оздоровления детей и подростков.</w:t>
      </w:r>
    </w:p>
    <w:p>
      <w:pPr>
        <w:pStyle w:val="Style81"/>
        <w:widowControl/>
        <w:numPr>
          <w:ilvl w:val="2"/>
          <w:numId w:val="1"/>
        </w:numPr>
        <w:tabs>
          <w:tab w:val="clear" w:pos="708"/>
          <w:tab w:val="left" w:pos="0" w:leader="none"/>
        </w:tabs>
        <w:spacing w:lineRule="exact" w:line="274"/>
        <w:ind w:left="0" w:hanging="0"/>
        <w:rPr/>
      </w:pPr>
      <w:r>
        <w:rPr>
          <w:rStyle w:val="FontStyle12"/>
          <w:sz w:val="22"/>
          <w:szCs w:val="22"/>
        </w:rPr>
        <w:t>Незамедлительно забрать своего ребенка из  лагеря,  в случае досрочного расторжения настоящего договора по инициативе любой из сторон.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2.4.  Права  «Родителя»: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. Знакомство с нормативными правовыми актами, регламентирующими организацию отдыха и оздоровление детей в оздоровительном лагере с  дневным пребыванием детей, в том числе локальными актами лагеря.  </w:t>
      </w:r>
    </w:p>
    <w:p>
      <w:pPr>
        <w:pStyle w:val="Style81"/>
        <w:widowControl/>
        <w:tabs>
          <w:tab w:val="clear" w:pos="708"/>
          <w:tab w:val="left" w:pos="624" w:leader="none"/>
        </w:tabs>
        <w:spacing w:lineRule="exact" w:line="274"/>
        <w:rPr/>
      </w:pPr>
      <w:r>
        <w:rPr>
          <w:rStyle w:val="FontStyle12"/>
          <w:sz w:val="22"/>
          <w:szCs w:val="22"/>
        </w:rPr>
        <w:t>2.4.2. Соблюдать правила посещения территории лагеря. Запрещается появление на территории лагеря посетителей в нетрезвом состоянии. В случае если родители или доверенные лица забирают ребенка с территории лагеря, они должны заполнить заявление установленной формы в Администрации лагеря.</w:t>
      </w:r>
    </w:p>
    <w:p>
      <w:pPr>
        <w:pStyle w:val="Style81"/>
        <w:widowControl/>
        <w:tabs>
          <w:tab w:val="clear" w:pos="708"/>
          <w:tab w:val="left" w:pos="624" w:leader="none"/>
        </w:tabs>
        <w:spacing w:lineRule="exact" w:line="274"/>
        <w:rPr/>
      </w:pPr>
      <w:r>
        <w:rPr>
          <w:rStyle w:val="FontStyle12"/>
          <w:sz w:val="22"/>
          <w:szCs w:val="22"/>
        </w:rPr>
        <w:t>2.4.3. Проверять условия питания, проведения занятий и мероприятий во время пребывания ребенка в лагере.</w:t>
      </w:r>
    </w:p>
    <w:p>
      <w:pPr>
        <w:pStyle w:val="Style18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sz w:val="22"/>
          <w:szCs w:val="22"/>
        </w:rPr>
        <w:t xml:space="preserve">3.  ПОРЯДОК И  УСЛОВИЯ ОПЛАТЫ 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 Размер платы за оказываемые услуги по настоящему Договору определяется Постановлением администрации Селивановского района от  _________________«Об организации отдыха и оздоровления детей и подростков в Селивановском района» и составляет </w:t>
      </w:r>
      <w:r>
        <w:rPr>
          <w:i/>
          <w:color w:val="FF0000"/>
          <w:sz w:val="22"/>
          <w:szCs w:val="22"/>
        </w:rPr>
        <w:t>(номер нового постановление будет уточнен, после подписания).</w:t>
      </w:r>
    </w:p>
    <w:p>
      <w:pPr>
        <w:pStyle w:val="Style18"/>
        <w:jc w:val="both"/>
        <w:rPr/>
      </w:pPr>
      <w:r>
        <w:rPr>
          <w:sz w:val="22"/>
          <w:szCs w:val="22"/>
        </w:rPr>
        <w:t>3.1.1. 97,5 (девяносто семь) рублей 50 копеек за 5 дней лагерной смены (из расчета 19,5 рублей в день на одного ребенка) для работающих родителей (законных представителей) детей обучающихся в образовательных организациях на территории Селивановского района.</w:t>
      </w:r>
    </w:p>
    <w:p>
      <w:pPr>
        <w:pStyle w:val="Style18"/>
        <w:jc w:val="both"/>
        <w:rPr/>
      </w:pPr>
      <w:r>
        <w:rPr>
          <w:sz w:val="22"/>
          <w:szCs w:val="22"/>
        </w:rPr>
        <w:t>3.1.2. 500 (пятьсот) рублей 00 копеек для родителей (законных представителей) детей, не обучающихся в образовательных организациях на территории Селиванов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69" w:before="10" w:after="0"/>
        <w:ind w:left="0" w:hanging="0"/>
        <w:jc w:val="both"/>
        <w:rPr/>
      </w:pPr>
      <w:r>
        <w:rPr>
          <w:sz w:val="22"/>
          <w:szCs w:val="22"/>
        </w:rPr>
        <w:t>«Родитель» оплачивает «Исполнителю» __________________  руб. при заключении настоящего договора не позднее 5 (пяти) дней до начала смены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3.3. Родительская плата вносится в муниципальную образовательную организацию лицу, на которого возложены обязанности по приему денег. Ответственное лицо назначается  руководителем организации с обязательным заключением договора о полной индивидуальной материальной ответственности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Денежные средства сдаются ответственным лицом в кассу МУ «ЦБУ и МР системы образования» и зачисляются на лицевой счет муниципальной образовательной организации. </w:t>
      </w:r>
    </w:p>
    <w:p>
      <w:pPr>
        <w:pStyle w:val="Style18"/>
        <w:jc w:val="both"/>
        <w:rPr/>
      </w:pPr>
      <w:r>
        <w:rPr>
          <w:sz w:val="22"/>
          <w:szCs w:val="22"/>
        </w:rPr>
        <w:t>3.5. Ответственное лицо оформляет приходный кассовый ордер на сумму, оплачиваемую «Родителем» и выдает квитанцию к приходному кассовому ордеру на сумму согласно п. 3.2.  Договора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В случае исключения ребенка из лагеря согласно п. 2.2.3. Договора, возврат оплаченной суммы за предоставляемые услуги по организации отдыха  и оздоровления в лагере не производится.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В случае невозможного пребывания в Лагерь в установленные сроки по уважительной причине,  производиться возврат оплаченной суммы за предоставляемые услуги по организации отдыха  и оздоровления в лагере при предоставлении подтверждающего документа.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4.  ОТВЕТСТВЕННОСТЬ СТОРОН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аруш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jc w:val="both"/>
        <w:rPr/>
      </w:pPr>
      <w:r>
        <w:rPr>
          <w:sz w:val="22"/>
          <w:szCs w:val="22"/>
        </w:rPr>
        <w:t>4.2. В случае невыполнения Родителем пункта 3 договора Исполнитель имеет право не принять ребенка в Лагерь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4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определимой силы, возникших после заключения данного договора в результате обстоятельств, чрезвычайного характера, которые стороны не могли предвидеть или предотвратить.</w:t>
      </w:r>
    </w:p>
    <w:p>
      <w:pPr>
        <w:pStyle w:val="Normal"/>
        <w:tabs>
          <w:tab w:val="clear" w:pos="708"/>
          <w:tab w:val="left" w:pos="437" w:leader="none"/>
        </w:tabs>
        <w:spacing w:lineRule="exact" w:line="274"/>
        <w:jc w:val="both"/>
        <w:rPr/>
      </w:pPr>
      <w:r>
        <w:rPr>
          <w:sz w:val="22"/>
          <w:szCs w:val="22"/>
        </w:rPr>
        <w:t>4.4. «Исполнитель» несет ответственность за надзор за жизнью и здоровьем ребенка в порядке и на услови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437" w:leader="none"/>
        </w:tabs>
        <w:spacing w:lineRule="exact" w:line="274" w:before="5" w:after="0"/>
        <w:jc w:val="both"/>
        <w:rPr/>
      </w:pPr>
      <w:r>
        <w:rPr>
          <w:sz w:val="22"/>
          <w:szCs w:val="22"/>
        </w:rPr>
        <w:t>4.5. «Исполнитель» несет ответственность за неисполнение или ненадлежащее исполнение обязательств по настоящему договору в порядке и на услови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437" w:leader="none"/>
        </w:tabs>
        <w:spacing w:lineRule="exact" w:line="274"/>
        <w:jc w:val="both"/>
        <w:rPr/>
      </w:pPr>
      <w:r>
        <w:rPr>
          <w:sz w:val="22"/>
          <w:szCs w:val="22"/>
        </w:rPr>
        <w:t>4.6. «Исполнитель» несет ответственность за вред, причиненный ребенку (в том случае, если ребенок не достиг 14 лет) во время пребывания в лагере, в соответствии с пунктом 3 статьи 1073 Гражданского кодекса Российской Федерации, если не докажет, что вред возник не по его вине при осуществлении надзора за ребенком.</w:t>
      </w:r>
    </w:p>
    <w:p>
      <w:pPr>
        <w:pStyle w:val="Normal"/>
        <w:tabs>
          <w:tab w:val="clear" w:pos="708"/>
          <w:tab w:val="left" w:pos="437" w:leader="none"/>
        </w:tabs>
        <w:spacing w:lineRule="exact" w:line="274"/>
        <w:jc w:val="both"/>
        <w:rPr/>
      </w:pPr>
      <w:r>
        <w:rPr>
          <w:sz w:val="22"/>
          <w:szCs w:val="22"/>
        </w:rPr>
        <w:t>4.7. «Родитель» несет ответственность за вред, причиненный ребенком лагерю во время пребывания в нем, на условиях и в порядке, предусмотренном статьей 1074 Гражданского кодекса Российской Федерации.</w:t>
      </w:r>
    </w:p>
    <w:p>
      <w:pPr>
        <w:pStyle w:val="Normal"/>
        <w:tabs>
          <w:tab w:val="clear" w:pos="708"/>
          <w:tab w:val="left" w:pos="437" w:leader="none"/>
        </w:tabs>
        <w:spacing w:lineRule="exact" w:line="274"/>
        <w:jc w:val="both"/>
        <w:rPr/>
      </w:pPr>
      <w:r>
        <w:rPr>
          <w:sz w:val="22"/>
          <w:szCs w:val="22"/>
        </w:rPr>
        <w:t xml:space="preserve">4.8. «Родитель» несет ответственность за безопасность ребенка по пути из дома до муниципальной образовательной организации и обратно домой.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5. СРОК ДЕЙСТВИЯ ДОГОВОРА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астоящему договору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5.2. Сторона обязана предупредить письменно другую сторону о намерении расторгнуть настоящий договор за 5  календарных дней до момента его фактического расторжения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Я СПОРОВ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6.1. Все споры и разногласия, которые могут возникнуть между сторонами, будут разрешаться путем переговоров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6.2. При не достижении соглашения по спорным вопросам в ходе переговоров, они разрешаются в суде в порядке, установленном действующим законодательством Российской Федерации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7. ЗАКЛЮЧИТЕЛЬНЫЕ ПОЛОЖЕНИЯ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составлен в двух экземплярах, по одному экземпляру для каждой из сторон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8. АДРЕСА И ПОДПИСИ СТОРОН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4140"/>
      </w:tblGrid>
      <w:tr>
        <w:trPr>
          <w:trHeight w:val="3415" w:hRule="atLeast"/>
        </w:trPr>
        <w:tc>
          <w:tcPr>
            <w:tcW w:w="4068" w:type="dxa"/>
            <w:tcBorders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одитель»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ей, законных  представителей)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________________________________________________________________________________________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, кем выдан, дата выдачи)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 ребенка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адрес _______________________________________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________________________________________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/_______________ </w:t>
            </w:r>
          </w:p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_»________________20___г.</w:t>
            </w:r>
          </w:p>
        </w:tc>
        <w:tc>
          <w:tcPr>
            <w:tcW w:w="1980" w:type="dxa"/>
            <w:tcBorders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полнитель»</w:t>
            </w:r>
          </w:p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 xml:space="preserve">____________________________________________ </w:t>
            </w:r>
          </w:p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Юридический адрес: 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Телефон:____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Директор ОУ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/_______________ </w:t>
            </w:r>
          </w:p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_»______________20___ г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.03.2016 № 130</w:t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2009" w:leader="none"/>
        </w:tabs>
        <w:jc w:val="center"/>
        <w:rPr/>
      </w:pPr>
      <w:r>
        <w:rPr>
          <w:b/>
          <w:sz w:val="24"/>
          <w:szCs w:val="24"/>
        </w:rPr>
        <w:t>об оздоровлении, отдыхе и занятности детей в ОЛДП в период весенних каникул 2016 года</w:t>
      </w:r>
    </w:p>
    <w:p>
      <w:pPr>
        <w:pStyle w:val="Normal"/>
        <w:tabs>
          <w:tab w:val="clear" w:pos="708"/>
          <w:tab w:val="left" w:pos="20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900"/>
        <w:gridCol w:w="900"/>
        <w:gridCol w:w="1260"/>
        <w:gridCol w:w="1260"/>
        <w:gridCol w:w="900"/>
        <w:gridCol w:w="1980"/>
        <w:gridCol w:w="720"/>
        <w:gridCol w:w="1080"/>
        <w:gridCol w:w="900"/>
        <w:gridCol w:w="864"/>
      </w:tblGrid>
      <w:tr>
        <w:trPr>
          <w:trHeight w:val="24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тдыха, занятости</w:t>
            </w:r>
          </w:p>
        </w:tc>
        <w:tc>
          <w:tcPr>
            <w:tcW w:w="12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тдохнувших детей и подростков</w:t>
            </w:r>
          </w:p>
        </w:tc>
      </w:tr>
      <w:tr>
        <w:trPr>
          <w:trHeight w:val="1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52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, оставшиеся без попечения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инвал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 с ограниченными возможностями, то есть имеющие недостатки в физическом и (или) психическом разви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из семей беженцев и вынужденных переселе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, проживающие в малоимущих семь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, жизнедеятельность которых объективно нарушена в результате сложившихся обстоятельств, и которые не могут преодолеть данные обстоятельства самостоятельно или с помощью сем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, состоящие на профилактическом внутришкольном уч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, состоящие  на  профилактическом учете в  комиссии по делам  несовершеннолетних и защите их 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ти, состоящие на профилактическом учете в подразделении  несовершеннолетни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ти, проживающие с родителями, состоящими на профилактическом учете в подразделении несовершеннолетних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ЛДП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rPr/>
            </w:pPr>
            <w:r>
              <w:rPr>
                <w:b/>
                <w:sz w:val="22"/>
                <w:szCs w:val="22"/>
              </w:rPr>
              <w:t>2. Трудовые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39" w:right="35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09" w:leader="none"/>
        </w:tabs>
        <w:rPr>
          <w:sz w:val="24"/>
          <w:szCs w:val="24"/>
        </w:rPr>
      </w:pPr>
      <w:r>
        <w:rPr>
          <w:sz w:val="24"/>
          <w:szCs w:val="24"/>
        </w:rPr>
        <w:t>Директор ОУ:__________________________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.03.2016  № 1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етях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ходящихся в трудной жизненной ситуации, подлежащих оздоровлению за счет  местного бюджета в период  весенних канику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15"/>
        <w:gridCol w:w="2254"/>
        <w:gridCol w:w="1879"/>
        <w:gridCol w:w="2254"/>
        <w:gridCol w:w="2302"/>
        <w:gridCol w:w="2309"/>
      </w:tblGrid>
      <w:tr>
        <w:trPr>
          <w:trHeight w:val="19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детей, оздоровленных в учреждениях отдыха и оздоровления (по типам учреждений)</w:t>
            </w:r>
          </w:p>
        </w:tc>
      </w:tr>
      <w:tr>
        <w:trPr>
          <w:trHeight w:val="1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загородных стационарных детских оздоровительных лагеря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етских оздоровительных лагерях с дневным пребывание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пециализированных детских оздоровительного лагерях круглогодичного действия, в том числе санаторно-оздоровительных лагер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пециализированных (профильных лагерях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ругих организациях, деятельность которых направлена на отдых и оздоровление детей (указать какие организации) ЛТО, оздоровительно- трудовые группы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детей, находящихся в трудной жизненной ситуации, подлежащих оздоровлению, в том числ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оставшиеся без попечения родите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– сир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– инвали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граниченными возможностями здоровья, то есть имеющие недостатки в физическом и (или) психическом развит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семей беженцев и вынужденных переселенце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роживающие в малоимущих семь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, жизнедеятельность которых объективно нарушена в результате сложившихся обстоятельств, и которые не могут преодолеть данные обстоятельства самостоятельно или с помощью семь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, относящиеся к другим категориям, находящиеся в трудной жизненной ситуации (состоящие на учете в учреждениях системы профилактики безнадзорности и правонарушений несоверношеннолетни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оздоровлено за счет средств местного бюджет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, оставшиеся без попечения родите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– сир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– инвали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с ограниченными возможностями здоровья, то есть имеющие недостатки в физическом и (или) психическом развит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из семей беженцев и вынужденных переселенце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, проживающие в малоимущих семь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, жизнедеятельность которых объективно нарушена в результате сложившихся обстоятельств, и которые не могут преодолеть данные обстоятельства самостоятельно или с помощью семь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, относящиеся к другим категориям, находящиеся в трудной жизненной ситуации (состоящие на учете в учреждениях системы профилактики безнадзорности и правонарушений несоверношеннолетни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09" w:leader="none"/>
        </w:tabs>
        <w:rPr>
          <w:sz w:val="22"/>
          <w:szCs w:val="22"/>
        </w:rPr>
      </w:pPr>
      <w:r>
        <w:rPr>
          <w:sz w:val="22"/>
          <w:szCs w:val="22"/>
        </w:rPr>
        <w:t>Директор ОУ:__________________________</w:t>
      </w:r>
    </w:p>
    <w:sectPr>
      <w:type w:val="nextPage"/>
      <w:pgSz w:orient="landscape" w:w="16838" w:h="11906"/>
      <w:pgMar w:left="720" w:right="53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76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55:00Z</dcterms:created>
  <dc:creator>1</dc:creator>
  <dc:description/>
  <cp:keywords/>
  <dc:language>en-US</dc:language>
  <cp:lastModifiedBy>obr16</cp:lastModifiedBy>
  <cp:lastPrinted>2016-03-11T11:26:00Z</cp:lastPrinted>
  <dcterms:modified xsi:type="dcterms:W3CDTF">2016-03-17T05:01:00Z</dcterms:modified>
  <cp:revision>37</cp:revision>
  <dc:subject/>
  <dc:title>АДМИНИСТРАЦИЯ СЕЛИВАНОВСКОГО РАЙОНА </dc:title>
</cp:coreProperties>
</file>