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894"/>
      </w:tblGrid>
      <w:tr>
        <w:trPr>
          <w:trHeight w:val="6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:            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 учреждение Детский сад №4 «Светлячок»</w:t>
            </w:r>
          </w:p>
        </w:tc>
      </w:tr>
      <w:tr>
        <w:trPr>
          <w:trHeight w:val="6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рганизац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рольном мероприятии</w:t>
      </w:r>
    </w:p>
    <w:tbl>
      <w:tblPr>
        <w:tblW w:w="964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50"/>
      </w:tblGrid>
      <w:tr>
        <w:trPr>
          <w:trHeight w:val="7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Роспотребнадзора в округе Муром, Муромском, Меленковском и Селивановском районах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ема) контрольного меропри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, 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ода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ней группе: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уда замачивалась в раковинах для мытья посуда. Специального бака замачивания посуды нет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ладший воспитатель во время раздачи пищи не снимает с рук кольц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ля доставки готовой пищи 1,2 блюда используется посуда с отбитой эмалью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дро для мытья пола в группе используется не по назначению. Маркировка на уборочном инвентаре, посуде частично стерлась, требует обновления, отсутствует маркировка на емкости для пищевых отходов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ладшей группе: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 время карантина посуда замачивалась в ведре. Специального бака для замачивания посуды нет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овали дезинфицирующие средства. Маркировка на уборочном инвентаре, посуде частично стерлась, требует обновления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смывах на БГКП – бактерии группы кишечных палочек обнаружены в 10-ти пробах из 30 отобр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КП обнаружены в 3-х пробах из 10 отобранных 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результатам контрольного меропри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о делу об административном правонарушении № 691 от 15.10.2015 учреждение и руководитель   привлечены к административной ответственности в виде штраф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0:00Z</dcterms:created>
  <dc:creator>XP GAME 2008</dc:creator>
  <dc:description/>
  <cp:keywords/>
  <dc:language>en-US</dc:language>
  <cp:lastModifiedBy>ЗамУпрОбр</cp:lastModifiedBy>
  <cp:lastPrinted>2016-01-15T12:00:00Z</cp:lastPrinted>
  <dcterms:modified xsi:type="dcterms:W3CDTF">2016-01-20T09:21:00Z</dcterms:modified>
  <cp:revision>60</cp:revision>
  <dc:subject/>
  <dc:title/>
</cp:coreProperties>
</file>