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97"/>
      </w:tblGrid>
      <w:tr>
        <w:trPr>
          <w:trHeight w:val="6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:              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«Красногорбатская основная общеобразовательная школа» Селивановского района Владимирской области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рганизаци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ольном мероприятии</w:t>
      </w:r>
    </w:p>
    <w:tbl>
      <w:tblPr>
        <w:tblW w:w="964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50"/>
      </w:tblGrid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Владимирской  области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ема)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контроль качества образования ст.93 Федерального закона от 29.12.2012 № 273-ФЗ "Об образован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</w:t>
            </w:r>
          </w:p>
        </w:tc>
      </w:tr>
      <w:tr>
        <w:trPr>
          <w:trHeight w:val="9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кальные акты по вопросам организации и внутришкольного контроля по качеству образования не приведены в соответствие с действующим законодательством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ует система оценки качества образования на уровне «учитель-ученик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чителями несвоевременно проверяются рабочие ученические тетради, не выставляются оценки за урок в дневники, что является нарушением их должностня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ыявлено несоответствие выявленных оценок в дневниках обучающихся и классных журна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нарушение п.7 ст.28 ФЗ от 29.12.2012 № 273-ФЗ, трудового договора, заключенного между работодателем и директором образовательной организации от 2003 г.внутришкольный контроль по заполнению школьной документации, по работе с учащимися носит формальный или неэффектив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Заместители директора не в полном мере осуществляют контроль за исполнением педагогическими работниками рекомендаций, выданных в ходе мероприятий по внутришкольному контролю. В нарушение пункта 4.2.8. правил внутреннего распорядка школы от 22.07.2011 на момент проверки у учителей отсутствовали поурочные пл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иректор школы в рамках своих полномочий не принимает исчерпывающих мер к педагогическим работникам по устранению нарушений, выявленных в ходе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 низкий уровень управленческой деятельности администрации школы по контролю за организацией преподавания английского языка. Отсутствует система учета реализации общеобразовательных программ по иностранному языку в полном объеме в соответствии с ФГОС в рамках учебного года.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результатам контрольного меропри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департамента образования от 29.04.2015 № ДО-2921-06-18, потребовано устранение выявленных нарушений до 23.06.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е взыскание руководителю школы в виде выговора (приказ управления образования от 14.05.2015 № 27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0:00Z</dcterms:created>
  <dc:creator>XP GAME 2008</dc:creator>
  <dc:description/>
  <cp:keywords/>
  <dc:language>en-US</dc:language>
  <cp:lastModifiedBy>ЗамУпрОбр</cp:lastModifiedBy>
  <cp:lastPrinted>2016-01-15T12:00:00Z</cp:lastPrinted>
  <dcterms:modified xsi:type="dcterms:W3CDTF">2016-01-15T10:44:00Z</dcterms:modified>
  <cp:revision>34</cp:revision>
  <dc:subject/>
  <dc:title/>
</cp:coreProperties>
</file>