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24 сентября    2013 года</w:t>
        <w:tab/>
        <w:tab/>
        <w:tab/>
        <w:tab/>
        <w:tab/>
        <w:tab/>
        <w:tab/>
      </w:r>
      <w:r>
        <w:rPr>
          <w:color w:val="000000"/>
          <w:spacing w:val="10"/>
          <w:sz w:val="28"/>
          <w:szCs w:val="28"/>
        </w:rPr>
        <w:t>№ 428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4676" w:hanging="0"/>
        <w:rPr>
          <w:rStyle w:val="C23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       утверждении    </w:t>
      </w:r>
      <w:r>
        <w:rPr>
          <w:rStyle w:val="C23"/>
          <w:i/>
          <w:sz w:val="24"/>
          <w:szCs w:val="24"/>
        </w:rPr>
        <w:t xml:space="preserve">Порядка </w:t>
      </w:r>
      <w:r>
        <w:rPr>
          <w:i/>
          <w:sz w:val="24"/>
          <w:szCs w:val="24"/>
        </w:rPr>
        <w:t xml:space="preserve"> воспитания   и обучения   обучающихся, осваивающих основные образовательные     программы      дошкольного, начального общего, основного общего и среднего общего     образования    и     нуждающихся      в длительном     лечение,    в   том   числе    детей инвалидов, на дому</w:t>
      </w:r>
    </w:p>
    <w:p>
      <w:pPr>
        <w:pStyle w:val="Normal"/>
        <w:ind w:right="5271" w:hanging="0"/>
        <w:rPr>
          <w:rStyle w:val="C23"/>
          <w:i/>
          <w:i/>
          <w:sz w:val="24"/>
          <w:szCs w:val="24"/>
        </w:rPr>
      </w:pPr>
      <w:r>
        <w:rPr/>
      </w:r>
    </w:p>
    <w:p>
      <w:pPr>
        <w:pStyle w:val="Normal"/>
        <w:ind w:right="5271" w:hanging="0"/>
        <w:rPr>
          <w:i/>
          <w:i/>
          <w:sz w:val="24"/>
          <w:szCs w:val="24"/>
        </w:rPr>
      </w:pPr>
      <w:r>
        <w:rPr>
          <w:rStyle w:val="C23"/>
          <w:i/>
          <w:sz w:val="24"/>
          <w:szCs w:val="24"/>
        </w:rPr>
        <w:t xml:space="preserve">                                                            </w:t>
      </w:r>
    </w:p>
    <w:p>
      <w:pPr>
        <w:pStyle w:val="Normal"/>
        <w:ind w:firstLine="708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C13"/>
          <w:sz w:val="28"/>
          <w:szCs w:val="28"/>
        </w:rPr>
        <w:t>ом от 29.12.2012 № 273-ФЗ «Об образовании в Российской Федерации»;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департамента образования администрации Владимирской области от 19.09.2013 № 1176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в том числе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   п р и к а з ы в а ю:</w:t>
      </w:r>
    </w:p>
    <w:p>
      <w:pPr>
        <w:pStyle w:val="Normal"/>
        <w:ind w:firstLine="708"/>
        <w:jc w:val="both"/>
        <w:rPr>
          <w:rStyle w:val="C13"/>
          <w:sz w:val="28"/>
          <w:szCs w:val="28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8477" w:leader="none"/>
        </w:tabs>
        <w:jc w:val="both"/>
        <w:rPr/>
      </w:pPr>
      <w:r>
        <w:rPr>
          <w:rStyle w:val="C13"/>
          <w:sz w:val="28"/>
          <w:szCs w:val="28"/>
        </w:rPr>
        <w:t xml:space="preserve">         </w:t>
      </w:r>
      <w:r>
        <w:rPr>
          <w:rStyle w:val="C13"/>
          <w:sz w:val="28"/>
          <w:szCs w:val="28"/>
        </w:rPr>
        <w:t xml:space="preserve">1.Утвердить </w:t>
      </w:r>
      <w:r>
        <w:rPr>
          <w:rStyle w:val="C23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 воспитания и обучения обучающихся, осваивающих основные образовательные программы дошкольного, начального общего, основного общего и среднего общего образования и нуждающихся в длительном лечение, в том числе детей-инвалидов, на дому </w:t>
      </w:r>
      <w:r>
        <w:rPr>
          <w:rStyle w:val="C23"/>
          <w:sz w:val="28"/>
          <w:szCs w:val="28"/>
        </w:rPr>
        <w:t>согласно приложению 1.</w:t>
      </w:r>
    </w:p>
    <w:p>
      <w:pPr>
        <w:pStyle w:val="C11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местителю начальника управления образования администрации района  Конновой Ж.Л.:</w:t>
      </w:r>
    </w:p>
    <w:p>
      <w:pPr>
        <w:pStyle w:val="C11"/>
        <w:spacing w:before="0" w:after="0"/>
        <w:ind w:firstLine="425"/>
        <w:jc w:val="both"/>
        <w:rPr/>
      </w:pPr>
      <w:r>
        <w:rPr>
          <w:sz w:val="28"/>
          <w:szCs w:val="28"/>
        </w:rPr>
        <w:t>2.1.Довести настоящий приказ до руководителей образовательных организаций.</w:t>
      </w:r>
    </w:p>
    <w:p>
      <w:pPr>
        <w:pStyle w:val="C11"/>
        <w:spacing w:before="0" w:after="0"/>
        <w:ind w:firstLine="425"/>
        <w:jc w:val="both"/>
        <w:rPr/>
      </w:pPr>
      <w:r>
        <w:rPr>
          <w:sz w:val="28"/>
          <w:szCs w:val="28"/>
        </w:rPr>
        <w:t>2.2.Разместить на сайте управления образования</w:t>
      </w:r>
    </w:p>
    <w:p>
      <w:pPr>
        <w:pStyle w:val="C11"/>
        <w:spacing w:before="0" w:after="0"/>
        <w:ind w:firstLine="709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 xml:space="preserve">3.Руководителям образовательных организаций при осуществлении  </w:t>
      </w:r>
      <w:r>
        <w:rPr>
          <w:sz w:val="28"/>
          <w:szCs w:val="28"/>
        </w:rPr>
        <w:t>воспитания и обучения обучающихся, осваивающих основные образовательные программы дошкольного, начального общего, основного общего и среднего общего образования и нуждающихся в длительном лечение, в том числе детей-инвалидов, на дому руководствоваться настоящим Порядком.</w:t>
      </w:r>
    </w:p>
    <w:p>
      <w:pPr>
        <w:pStyle w:val="C11"/>
        <w:spacing w:before="0" w:after="0"/>
        <w:ind w:firstLine="709"/>
        <w:jc w:val="both"/>
        <w:rPr>
          <w:rStyle w:val="C23"/>
          <w:sz w:val="28"/>
          <w:szCs w:val="28"/>
        </w:rPr>
      </w:pPr>
      <w:r>
        <w:rPr>
          <w:sz w:val="28"/>
          <w:szCs w:val="28"/>
        </w:rPr>
        <w:t>4. Контроль по исполнению приказа оставляю за собой.</w:t>
      </w:r>
    </w:p>
    <w:p>
      <w:pPr>
        <w:pStyle w:val="C11"/>
        <w:spacing w:before="0" w:after="0"/>
        <w:ind w:left="426" w:hanging="0"/>
        <w:jc w:val="both"/>
        <w:rPr>
          <w:rStyle w:val="C23"/>
          <w:sz w:val="28"/>
          <w:szCs w:val="28"/>
        </w:rPr>
      </w:pPr>
      <w:r>
        <w:rPr/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ачальник управления образования                                 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09.2013 № 4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77" w:leader="none"/>
        </w:tabs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tabs>
          <w:tab w:val="clear" w:pos="708"/>
          <w:tab w:val="left" w:pos="8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и обучения обучающихся, осваивающих основные образовательные программы дошкольного, начального общего, основного общего и среднего общего образования и нуждающиеся в длительном лечение, в том числе детей-инвалидов, на дому</w:t>
      </w:r>
    </w:p>
    <w:p>
      <w:pPr>
        <w:pStyle w:val="Style18"/>
        <w:keepNext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учающихся, осваивающих основные образовательные программы  дошкольного, начального общего, основного общего, среднего общего образования, нуждающиеся в длительном лечении, в том числе детей-инвалидов, управление образования администрации района, образовательные организации обеспечивают обучение этих детей по общеобразовательным или индивидуальным программам на дому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организации обучения на дому являются  заключение медицинской организации и в письменной форме обращение родителей (законных представителей) в образовательные организации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и обучение таких детей на дому осуществляет  образовательная организация, ближайшая  к их месту жительства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числение обучающихся, нуждающихся в длительном лечении, в том числе детей-инвалидов, осуществляется в соответствующую образовательную  организацию, в порядке, установленном действующим законодательством для приема граждан  в образовательные организации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ая организация  детям, воспитывающимся и обучающимся на дому: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на время обучения бесплатно учебники, учебную, справочную и другую литературу, имеющиеся в  библиотеке образовательной организации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ой программы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межуточную и государственную итоговую аттестацию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лицензией  выдает учащимся, прошедшим итоговую аттестацию, документ государственного образца о соответствующем образовании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В случае болезни  педагогического работника, проводящего занятия с ребенком, обучающимся и воспитывающимся на дому, администрация образовательной организации обязана (не позже чем через неделю) произвести замещение занятий с ребенком другим педагогическим работником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ной болезни ребенка, обучающегося на дому, не позволяющей проведение с ним занятий на дому, педагогический работник, труд которого оплачивается по тарификации, обязан в дальнейшем выполнить не проведенные  учебные занятия. Сроки проведения таких занятий согласовываются с родителями (законными представителями)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Родители (законные представители) могут  при обучении ребенка на дому дополнительно приглашать педагогических работников из других образовательных организаций. Такие педагогические работники по договоренности  с образовательной организацией могут участвовать совместно с педагогическими работниками данной образовательной  организации в проведении промежуточной и государственной итоговой аттестации.</w:t>
      </w:r>
    </w:p>
    <w:p>
      <w:pPr>
        <w:pStyle w:val="Style18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одители (законные представители), имеющие детей, нуждающихся в длительном лечении, в том числе детей-инвалидов, до получения  ими основного общего образования имеют право выбирать формы обучения  в соответствии с действующим законодательством.</w:t>
      </w:r>
    </w:p>
    <w:p>
      <w:pPr>
        <w:pStyle w:val="Normal"/>
        <w:keepNext w:val="true"/>
        <w:tabs>
          <w:tab w:val="clear" w:pos="708"/>
          <w:tab w:val="left" w:pos="8477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23">
    <w:name w:val="c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21">
    <w:name w:val="c21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15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widowControl/>
      <w:autoSpaceDE w:val="true"/>
      <w:spacing w:before="280" w:after="15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widowControl/>
      <w:autoSpaceDE w:val="true"/>
      <w:spacing w:before="280" w:after="15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dministrirovanie-shkoly/library/2014/08/18/polozhenie-o-semeynom-obrazova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8:00Z</dcterms:created>
  <dc:creator>obr21</dc:creator>
  <dc:description/>
  <cp:keywords/>
  <dc:language>en-US</dc:language>
  <cp:lastModifiedBy>Тюков</cp:lastModifiedBy>
  <cp:lastPrinted>2015-03-02T16:51:00Z</cp:lastPrinted>
  <dcterms:modified xsi:type="dcterms:W3CDTF">2015-03-02T13:52:00Z</dcterms:modified>
  <cp:revision>50</cp:revision>
  <dc:subject/>
  <dc:title/>
</cp:coreProperties>
</file>