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1"/>
      </w:tblGrid>
      <w:tr>
        <w:trPr>
          <w:trHeight w:val="1726" w:hRule="atLeast"/>
          <w:cantSplit w:val="true"/>
        </w:trPr>
        <w:tc>
          <w:tcPr>
            <w:tcW w:w="9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СЕЛИВАН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18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1015" w:hRule="exac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03.2013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6920</wp:posOffset>
                </wp:positionV>
                <wp:extent cx="308610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 утверждении Комплекса мер по модернизации общего образования Селивановского района в  2013 году и на период до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1.2pt;mso-wrap-distance-left:0pt;mso-wrap-distance-right:9pt;mso-wrap-distance-top:0pt;mso-wrap-distance-bottom:0pt;margin-top:1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 утверждении Комплекса мер по модернизации общего образования Селивановского района в  2013 году и на период до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Владимирской области от 01.07.2011 № 666 «</w:t>
      </w:r>
      <w:r>
        <w:rPr>
          <w:iCs/>
          <w:color w:val="000000"/>
          <w:sz w:val="28"/>
          <w:szCs w:val="28"/>
        </w:rPr>
        <w:t xml:space="preserve">О реализации постановления Правительства Российской Федерации от 31.05.2011 № 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 в целях обеспечения своевременности и результативности выполнения мероприятий по модернизации общего образования Селивановского района,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 по модернизации общего образования Селивановского района на 2013 год и на период до 2020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управления образования администрации района обеспечить выполнение мероприятий Комплекса мер по модернизации общего образования Селивановского района на 2013 год и на период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в районной газете «Селива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С.В. Лебед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район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4.03.2013 № 28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плекс мер по модернизации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общего образования Селивановского района в 2013 году  и на период до 2020 года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Комплекс мер по модернизации общего образования Селивановского района в 2013 году и на период до 2020 года (далее – Комплекс мер) разработан в целях продолжения системной работы по модернизации общего образования, в том числе повышению заработной платы педагогических работников, и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, </w:t>
      </w:r>
      <w:r>
        <w:rPr/>
        <w:t>Государственной программы «Развитие образования в Российской Федерации» на 2013-2020 годы в сфере общего образова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autoSpaceDE w:val="false"/>
        <w:jc w:val="center"/>
        <w:rPr/>
      </w:pPr>
      <w:r>
        <w:rPr>
          <w:b/>
        </w:rPr>
        <w:t>Анализ реализации Комплекса мер по модернизации общего образования Селивановского района  в 2011-2012 год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оручением Председателя Правительства Российской Федерации о повышении заработной платы учителей и модернизации общего образования в районе с 01.09.2011 года реализуется Комплекс мер</w:t>
      </w:r>
      <w:r>
        <w:rPr>
          <w:color w:val="222222"/>
        </w:rPr>
        <w:t xml:space="preserve"> </w:t>
      </w:r>
      <w:r>
        <w:rPr/>
        <w:t>по модернизации муниципальной системы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Комплекса мер за 3 года за счет бюджетов всех уровней составит 17563,1 тыс. рублей, в том числе в 2011 году направлено 3136,1 тыс. рублей, в 2012 году – 8775,4 тыс. рублей, в 2013 году – 5651,6 тыс. рублей. </w:t>
      </w:r>
    </w:p>
    <w:p>
      <w:pPr>
        <w:pStyle w:val="Normal"/>
        <w:ind w:firstLine="540"/>
        <w:jc w:val="both"/>
        <w:rPr/>
      </w:pPr>
      <w:r>
        <w:rPr/>
        <w:t>Основными направлениями</w:t>
      </w:r>
      <w:r>
        <w:rPr>
          <w:color w:val="222222"/>
        </w:rPr>
        <w:t xml:space="preserve"> </w:t>
      </w:r>
      <w:r>
        <w:rPr/>
        <w:t xml:space="preserve">Комплекса мер </w:t>
      </w:r>
      <w:r>
        <w:rPr>
          <w:color w:val="222222"/>
        </w:rPr>
        <w:t xml:space="preserve">являются </w:t>
      </w:r>
      <w:r>
        <w:rPr/>
        <w:t>повышение заработной платы учителей, укрепление материально-технической базы образовательных учреждений района, приобретение транспортных средств для подвоза обучающихся сельских школ; развитие школьной инфраструктуры, внедрение современных информационных систем и стандартов образования нового поколения, повышение квалификации педаго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йоне проведены все необходимые мероприятия, обеспечивающие реализацию Комплекса мер по модернизации системы общего образования, и выполнено главное обязательство: средняя заработная плата учителя составила в четвертом квартале 2012 года </w:t>
      </w:r>
      <w:r>
        <w:rPr>
          <w:bCs/>
        </w:rPr>
        <w:t>19036 рублей, за год - 18669</w:t>
      </w:r>
      <w:r>
        <w:rPr>
          <w:bCs/>
          <w:color w:val="FF0000"/>
        </w:rPr>
        <w:t xml:space="preserve"> </w:t>
      </w:r>
      <w:r>
        <w:rPr>
          <w:bCs/>
        </w:rPr>
        <w:t xml:space="preserve">рубле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Механизм управления Комплексом мер предусматривал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 заключение соглашения между департаментом образования и администрацией Селивановского района, соглашений между администрацией района и каждым общеобразовательным учреждением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 деятельность организационных структур по управлению реализацией проекта (рабочая группа, экспертная комиссия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 общественную экспертизу через организацию обсуждения Комплекса мер в образовательных учреждениях на старте (апрель) и по итогам года (ноябрь)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- организацию электронного мониторинга, аналитического, информационного сопровождения проекта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Успешности реализации Комплекса мер также способствовала своевременно сформированная на региональном и муниципальном уровне достаточная нормативная и правовая база, регламентирующая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 организационную схему управления проектом, в т.ч. порядок распределения, правила расходования и методические рекомендации по каждому направлению реализации средств федеральной субсидии, что позволило обеспечить полноту и своевременность расходования средств всеми образовательными учреждениями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 способы, формы и этапы реализации Комплекса мер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 порядок мониторингового и аналитического сопровождения проекта и сбора данных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 формы и периодичность контроля хода реализации Комплекса мер на всех уровнях управления образованием и общественной экспертизы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се нормативные правовые документы и информационно-методические материалы своевременно размещались в  открытом доступе  на сайте администрации района.</w:t>
      </w:r>
    </w:p>
    <w:p>
      <w:pPr>
        <w:pStyle w:val="Normal"/>
        <w:ind w:firstLine="540"/>
        <w:jc w:val="both"/>
        <w:rPr/>
      </w:pPr>
      <w:r>
        <w:rPr/>
        <w:t>Большое значение в реализации Комплекса мер сыграли сложившиеся системы финансирования образовательных учреждений и работников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веденное с 2006 года нормативное подушевое финансирование, при котором</w:t>
      </w:r>
      <w:r>
        <w:rPr>
          <w:bCs/>
        </w:rPr>
        <w:t xml:space="preserve"> </w:t>
      </w:r>
      <w:r>
        <w:rPr/>
        <w:t>средства областного бюджета доводятся до каждого образовательного учреждения в полном объеме в зависимости от численности учащихся и реализуемых образовательных программ, способствовало</w:t>
      </w:r>
      <w:r>
        <w:rPr>
          <w:bCs/>
        </w:rPr>
        <w:t xml:space="preserve"> развитию конкурентной борьбы между школами, оптимизации структуры общеобразовательной сети и штатного расписания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 xml:space="preserve">Важным шагом стало введение в 2008 году новой системы оплаты труда, позволившей повысить размер заработной платы педагогическим работникам, оптимизировать соотношение «ученик/учитель» и обеспечить дифференциацию в оплате труда педагогов в зависимости от результатов, демонстрируемых учащимися. </w:t>
      </w:r>
    </w:p>
    <w:p>
      <w:pPr>
        <w:pStyle w:val="Normal"/>
        <w:ind w:firstLine="540"/>
        <w:jc w:val="both"/>
        <w:rPr/>
      </w:pPr>
      <w:r>
        <w:rPr/>
        <w:t>Тем самым была создана основа для успешной реализации в 2011, 2012 годах Комплекса мер по модернизации общего образования района.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eastAsia="en-US"/>
        </w:rPr>
        <w:t xml:space="preserve">1. </w:t>
      </w:r>
      <w:r>
        <w:rPr>
          <w:b/>
        </w:rPr>
        <w:t>Достигнутые значения показателей результативности предоставления субсидии за два года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начение показателей результативности предоставления субсидии МО Селивановский район на конец 2011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12"/>
        <w:gridCol w:w="1560"/>
        <w:gridCol w:w="153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оказателя результативност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месячной заработной платы учителей в районе за IV квартал 2011 г.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1 квартал 2011 г. 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 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анализировав результаты первого этапа модернизации, наряду с системными позитивными изменениями, были определены ключевые проблемы, требующие решения в 2012 г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</w:t>
      </w:r>
      <w:r>
        <w:rPr>
          <w:rFonts w:cs="Times New Roman" w:ascii="Times New Roman" w:hAnsi="Times New Roman"/>
          <w:sz w:val="24"/>
          <w:szCs w:val="24"/>
        </w:rPr>
        <w:t xml:space="preserve">едостаточный уровень развития школьной инфраструктуры, в том числе, в части соответствия условий обучения действующим санитарно-бытовым требованиям и охране здоровья обучающихс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обходимость оптимиз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для эффективного решения задач модерниз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управленческие и финансовые ресурсы концентрировались на решении вышеназванных проблем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опрос о результатах модернизации системы общего образования  рассматривался на коллегии администрации района, совещаниях руководителей образовательных учреждений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о отслеживалось  выполнение плановых показателей, ежеквартально на заседаниях рабочей группы заслушивались руководители образовательных учреждени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ых мер в 2012 году обеспечено выполнение плановых значений по всем показателям результативности.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начение показателей результативности предоставления субсидии МО Селивановский район на конец 2012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1701"/>
        <w:gridCol w:w="149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оказателя результативност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месячной заработной платы учителей в районе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 в прошлом году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иболее значимые результаты, достигнутые за счет реализации Комплекса мер за два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Приоритетным направлением в работе на втором этапе модернизации в 2012 году стало создание условий для дальнейшего развития кадрового потенциала, престижности его профессии, повышения уровня жизни педагогических работников и статуса учителя в обществе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 xml:space="preserve">Для достижения главного показателя результативности предоставления субсидии из федерального бюджета на модернизацию муниципальной системы общего образования «соотношение среднемесячной заработной платы учителей в районе и среднемесячной заработной платы работников в целом по экономике Владимирской области» в 2011 году приняты все необходимые нормативные правовые акты. Введен дополнительный повышающий коэффициент специфики для учителей в размере 10%. Объем средств на стимулирующие выплаты учителям увеличен с 20% до 25%.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Средняя заработная плата учителей в 2011 году в районе составила: сентябрь -16754 рубля (114,8 %</w:t>
      </w:r>
      <w:r>
        <w:rPr>
          <w:b/>
        </w:rPr>
        <w:t xml:space="preserve"> </w:t>
      </w:r>
      <w:r>
        <w:rPr/>
        <w:t>от заработной платы работников в целом по экономике Владимирской области), октябрь - 15679 рублей (107,5 %</w:t>
      </w:r>
      <w:r>
        <w:rPr>
          <w:b/>
        </w:rPr>
        <w:t>)</w:t>
      </w:r>
      <w:r>
        <w:rPr/>
        <w:t>, ноябрь – 23843 рубля (163,4 %), декабрь – 17418 рублей (119,3 %</w:t>
      </w:r>
      <w:r>
        <w:rPr>
          <w:b/>
        </w:rPr>
        <w:t>)</w:t>
      </w:r>
      <w:r>
        <w:rPr/>
        <w:t>. За период 2012 года произошло увеличение размера базовых ставок с 1.10.2012, сохранение повышающих коэффициентов специфики работы в образовательных учреждениях, увеличение доли стимулирующих выплат фонда оплаты труда учителей. Разработан механизм стимулирования труда учителя, путем введения показателей интенсивности и качества  образования. Все это позволило обеспечить положительную динамику увеличения заработной платы учителя в районе. Так в 1 квартале 2012 года заработная плата учителя в районе составляла - 16457 рублей (112,8%</w:t>
      </w:r>
      <w:r>
        <w:rPr>
          <w:rStyle w:val="11"/>
          <w:sz w:val="24"/>
          <w:szCs w:val="24"/>
          <w:lang w:eastAsia="ru-RU"/>
        </w:rPr>
        <w:t xml:space="preserve">, </w:t>
      </w:r>
      <w:r>
        <w:rPr>
          <w:rStyle w:val="11"/>
          <w:b w:val="false"/>
          <w:sz w:val="24"/>
          <w:szCs w:val="24"/>
          <w:lang w:eastAsia="ru-RU"/>
        </w:rPr>
        <w:t>заработной платы работников в целом по экономике</w:t>
      </w:r>
      <w:r>
        <w:rPr>
          <w:rStyle w:val="11"/>
          <w:sz w:val="24"/>
          <w:szCs w:val="24"/>
          <w:lang w:eastAsia="ru-RU"/>
        </w:rPr>
        <w:t xml:space="preserve"> </w:t>
      </w:r>
      <w:r>
        <w:rPr>
          <w:rStyle w:val="11"/>
          <w:b w:val="false"/>
          <w:sz w:val="24"/>
          <w:szCs w:val="24"/>
          <w:lang w:eastAsia="ru-RU"/>
        </w:rPr>
        <w:t>субъекта</w:t>
      </w:r>
      <w:r>
        <w:rPr>
          <w:rStyle w:val="11"/>
          <w:sz w:val="24"/>
          <w:szCs w:val="24"/>
          <w:lang w:eastAsia="ru-RU"/>
        </w:rPr>
        <w:t>)</w:t>
      </w:r>
      <w:r>
        <w:rPr/>
        <w:t>, во 2 квартале 18130 рублей (124</w:t>
      </w:r>
      <w:r>
        <w:rPr>
          <w:b/>
        </w:rPr>
        <w:t>%</w:t>
      </w:r>
      <w:r>
        <w:rPr>
          <w:rStyle w:val="11"/>
          <w:b w:val="false"/>
          <w:sz w:val="24"/>
          <w:szCs w:val="24"/>
          <w:lang w:eastAsia="ru-RU"/>
        </w:rPr>
        <w:t>)</w:t>
      </w:r>
      <w:r>
        <w:rPr>
          <w:rStyle w:val="11"/>
          <w:sz w:val="24"/>
          <w:szCs w:val="24"/>
          <w:lang w:eastAsia="ru-RU"/>
        </w:rPr>
        <w:t xml:space="preserve">, </w:t>
      </w:r>
      <w:r>
        <w:rPr/>
        <w:t>в 3 квартале 18742 рубля (</w:t>
      </w:r>
      <w:r>
        <w:rPr>
          <w:rStyle w:val="11"/>
          <w:b w:val="false"/>
          <w:sz w:val="24"/>
          <w:szCs w:val="24"/>
          <w:lang w:eastAsia="ru-RU"/>
        </w:rPr>
        <w:t>128,4%</w:t>
      </w:r>
      <w:r>
        <w:rPr>
          <w:b/>
        </w:rPr>
        <w:t>),</w:t>
      </w:r>
      <w:r>
        <w:rPr/>
        <w:t xml:space="preserve"> в 4 квартале 19036 рублей (116,4%). Рост заработной платы учителя в 2012 году составил 17,9%. Увеличение заработной платы произошло не только за счет увеличения педагогической нагрузки с 1,35 ставки до 1,38, связанной с введением федеральных государственных образовательных стандартов, но и увеличением стимулирующих выплат в фонде оплаты труда, с 25,6% на начало года до 31,3 % на конец текущего года. </w:t>
      </w:r>
    </w:p>
    <w:p>
      <w:pPr>
        <w:pStyle w:val="Normal"/>
        <w:ind w:firstLine="540"/>
        <w:jc w:val="both"/>
        <w:rPr/>
      </w:pPr>
      <w:r>
        <w:rPr/>
        <w:t>Продолжалась работа по реструктуризации сети образовательных учреждений. Общеобразовательная сеть на 01.01.2012 представлена 13 школами: 4 средние, 3 основные, 6 начальных. В результате проведенной реструктуризации количество школ уменьшилось до 11. Созданы модели общеобразовательных учреждений с учетом географического положения: 2 базовые школы, 1 социокультурный комплекс, 4 опорные школы. Проводимая работа по реструктуризации сети позволила не только уменьшить число малокомплектных сельских школ, но и вести дальнейшую работу в направлении предоставления качественного образования. Принятые меры позволили снизить объем неэффективных расходов и улучшили качество предоставления образовательных услуг. Увеличилась средняя наполняемость классов в поселке до 20,3 человек, при нормативе 25, на селе 14 человек, что соответствует нормативу. Выдерживается также и соотношение учителей и прочего персонала в отношении 60 к 40. Увеличилось число учеников, приходящихся на одного учителя до 12, при нормативе 15 учеников.</w:t>
      </w:r>
    </w:p>
    <w:p>
      <w:pPr>
        <w:pStyle w:val="Normal"/>
        <w:ind w:firstLine="540"/>
        <w:jc w:val="both"/>
        <w:rPr/>
      </w:pPr>
      <w:r>
        <w:rPr/>
        <w:t>Одним из ключевых направлений реализации Комплекса мер является переход на новые федеральные государственные стандарты. Обучение в соответствии с основными образовательными программами начального общего образования осуществляется в 30 (первых, вторых и двух экспериментальных третьих) классах района с общим количеством 330 учащихся. Доля учащихся начальных классов, обучающихся по ФГОС, от общей численности учащихся начальных классов в 2012 году увеличилась на 24 % и составила 56%, от общей численности обучающихся - 23,3%.</w:t>
      </w:r>
    </w:p>
    <w:p>
      <w:pPr>
        <w:pStyle w:val="Normal"/>
        <w:ind w:firstLine="540"/>
        <w:jc w:val="both"/>
        <w:rPr/>
      </w:pPr>
      <w:r>
        <w:rPr/>
        <w:t>В процессе подготовки к введению ФГОС в качестве методологического основания использовался системный подход, предусматривающий проведение мероприятий, направленных на нормативно-правовое, финансово-экономическое, организационно - кадровое, информационное и материально-техническое обеспечение. Во всех образовательных учреждениях проведен анализ готовности образовательных учреждений к реализации ФГОС. Разработаны планы-графики по обеспечению к их введению, сформированы и утверждены основные и образовательные программы начального общего образования, приведена в соответствие с требованиями ФГОС нормативная база образовательных учреждений. Определена модель организации внеурочной деятельности. В 46,2% образовательных учреждениях осуществляется интеграция с системой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Введение ФГОС позволило значительно укрепить материально - техническую базу образовательных учреждений района до 80%. Значительно улучшилось оснащение образовательных учреждений современным оборудованием, необходимым для выполнения требований нового стандарта к условиям образовательной деятельности. На обеспечение реализации направления «Переход на новые образовательные стандарты» израсходованы в 2012 году 763,3 тыс. рублей, что по сравнению с предыдущим годом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275,7 тыс. рублей больше. В соответствии с требованиями к санитарно-бытовым условиям и охране здоровья обучающихся проведены ремонтные работы во всех образовательных учреждениях.</w:t>
      </w:r>
    </w:p>
    <w:p>
      <w:pPr>
        <w:pStyle w:val="Normal"/>
        <w:ind w:firstLine="540"/>
        <w:jc w:val="both"/>
        <w:rPr/>
      </w:pPr>
      <w:r>
        <w:rPr/>
        <w:t>В школах формируется информационно - образовательная среда, соответствующая личностному, социальному и коммуникативному развитию детей. В 2012 году 64% учителей начальных классов имеют доступ к современному персональному компьютеру с выходом в Интернет, что в 2 раза выше показателя прошлого года. 100% учащихся обеспечены новыми комплектами учебников из фонда школьных библиотек. Мониторинг образовательных достижений в первых, вторых, третьих (экспериментальных) классах 2012 года показал высокий уровень усвоения образовательно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казателями электронного мониторинга «Наша новая школа» заданы стартовые позиции процесса модернизации образования, степень приближенности образовательных учреждений района к модели современной школы, определены направления вложения финансовых средств по модернизации системы образования</w:t>
      </w:r>
      <w:r>
        <w:rPr/>
        <w:t>. Основным направлением модернизации системы образования являлась материально-техническая оснащенность школ (школьная инфраструктура, оборудование, информационная образовательная среда). Основные усилия в 2011, 2012 годах были направлены на создание современной материальной базы школ. В результате, доля школьников, которым предоставлены все основные виды современных условий обучения в 2011 году, составила 50,8 %, в 2012 году - 69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езультаты мониторинга состояния инфраструктуры общеобразовательных учреждений определяют не только направление финансовых средств, но и вектор управленческих действий.</w:t>
      </w:r>
    </w:p>
    <w:p>
      <w:pPr>
        <w:pStyle w:val="33"/>
        <w:shd w:fill="auto" w:val="clear"/>
        <w:spacing w:lineRule="auto" w:line="240" w:before="0" w:after="0"/>
        <w:ind w:right="-2" w:firstLine="540"/>
        <w:rPr/>
      </w:pPr>
      <w:r>
        <w:rPr>
          <w:sz w:val="24"/>
          <w:szCs w:val="24"/>
        </w:rPr>
        <w:t>С целью обеспечения санитарно-бытовых условий и охраны здоровья обучающихся проведены ремонт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2011 году 46% общеобразовательных учреждений, в 2012 году 61% отремонтировали актовые и спортивные залы, столовые, медицинские кабинеты, классные комнаты. Объем выполненных ремонтных работ в 2012 году составил на 20 помещений больше, чем в 2011 году. </w:t>
      </w:r>
    </w:p>
    <w:p>
      <w:pPr>
        <w:pStyle w:val="33"/>
        <w:shd w:fill="auto" w:val="clear"/>
        <w:spacing w:lineRule="auto" w:line="240" w:before="0" w:after="0"/>
        <w:ind w:right="-2" w:firstLine="540"/>
        <w:rPr/>
      </w:pPr>
      <w:r>
        <w:rPr>
          <w:sz w:val="24"/>
          <w:szCs w:val="24"/>
        </w:rPr>
        <w:t>Несмотря на положительные моменты, есть нерешенные проблемы. В районе нет общеобразовательных учреждений, в которых обеспечена безбарьерная среда. Остается низкая оснащенность и благоустройство спортивных площадок. Только 30,7% общеобразовательных учреждений имеют оборудованную территорию для реализации раздела «Легкая атлетика». Остался без изменения показатель общеобразовательных учреждений, имеющих дорожки для бега со специальным покрытием – 7,6 % учреждений.</w:t>
      </w:r>
    </w:p>
    <w:p>
      <w:pPr>
        <w:pStyle w:val="33"/>
        <w:shd w:fill="auto" w:val="clear"/>
        <w:spacing w:lineRule="auto" w:line="240" w:before="0" w:after="0"/>
        <w:ind w:right="-2" w:firstLine="540"/>
        <w:rPr/>
      </w:pPr>
      <w:r>
        <w:rPr>
          <w:color w:val="000000"/>
          <w:sz w:val="24"/>
          <w:szCs w:val="24"/>
        </w:rPr>
        <w:t xml:space="preserve">При спортивных залах оборудовались раздевалки и туалеты. На 44,9 % по сравнению с прошлым годом выросла доля учащихся, обеспеченных спортивными залами с оборудованными раздевалками, на 18,8 % увеличилась доля учащихся, обеспеченных спортивными залами с туалетами. В 2011 году не было учащихся, которые могли бы воспользоваться душевыми комнатами спортивного зала. В 2012 году таких учащихся 17,66% от общей численности детей. </w:t>
      </w:r>
      <w:r>
        <w:rPr>
          <w:sz w:val="24"/>
          <w:szCs w:val="24"/>
        </w:rPr>
        <w:t>63,6% школ и 95% учащихся имеют оснащенные современным оборудованием спортивные залы.</w:t>
      </w:r>
    </w:p>
    <w:p>
      <w:pPr>
        <w:pStyle w:val="33"/>
        <w:shd w:fill="auto" w:val="clear"/>
        <w:spacing w:lineRule="auto" w:line="240" w:before="0" w:after="0"/>
        <w:ind w:right="-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лся ремонт и оснащение современным технологическим оборудованием школьных столовых. На 15,4% в 2012 году увеличилась доля общеобразовательных учреждений, в которых отремонтированы помещения столовых. Современными залами для приема пищи пользуются 81,3% учащихся. На 7% по сравнению с прошлым годом увеличилась доля образовательных учреждений, имеющих современное технологическое оборудование.</w:t>
      </w:r>
    </w:p>
    <w:p>
      <w:pPr>
        <w:pStyle w:val="33"/>
        <w:shd w:fill="auto" w:val="clear"/>
        <w:spacing w:lineRule="auto" w:line="240" w:before="0" w:after="0"/>
        <w:ind w:right="-2" w:firstLine="540"/>
        <w:rPr>
          <w:sz w:val="24"/>
          <w:szCs w:val="24"/>
        </w:rPr>
      </w:pPr>
      <w:r>
        <w:rPr>
          <w:sz w:val="24"/>
          <w:szCs w:val="24"/>
        </w:rPr>
        <w:t>Модернизация муниципальной системы общего образования в 2011, 2012 годах позволила приобрести 750 единиц оборудования, что обеспечило оснащение учебного процесса в соответствии с федеральными требованиями к образовательным учреждениям. В 2011 году приобретено 212 единиц современного оборудования, в 2012 году - 538. 69,23% общеобразовательных учреждений приобрели учебно-лабораторное оборудование, 38,5 % -учебно-производственное, 30,8% - спортивное оборудование. 46,1% школ обеспечены интерактивными досками, 84,6 % школ - мультимедийными проекторами. В 2012 году в школах оборудованы все медицинские кабинеты, подлежащие лицензированию, в которых обучаются 89,3% учащихся.</w:t>
      </w:r>
    </w:p>
    <w:p>
      <w:pPr>
        <w:pStyle w:val="33"/>
        <w:shd w:fill="auto" w:val="clear"/>
        <w:spacing w:lineRule="auto" w:line="240" w:before="0" w:after="0"/>
        <w:ind w:right="-2" w:firstLine="540"/>
        <w:rPr/>
      </w:pPr>
      <w:r>
        <w:rPr>
          <w:color w:val="000000"/>
          <w:sz w:val="24"/>
          <w:szCs w:val="24"/>
        </w:rPr>
        <w:t>В 2011 году  38,46 % общеобразовательных учреждений пополнили фонды библиотек. В 2012 году этот показатель - 76,9 %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2 года школьные библиотеки пополнились 3773 единицами учебной литературы, что позволило обеспечить 100% учащихся новыми комплектами учебников. </w:t>
      </w:r>
    </w:p>
    <w:p>
      <w:pPr>
        <w:pStyle w:val="33"/>
        <w:shd w:fill="auto" w:val="clear"/>
        <w:spacing w:lineRule="auto" w:line="240" w:before="0" w:after="0"/>
        <w:ind w:right="-2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изким показателем остается доля учреждений, библиотеки которых оснащены средствами копирования, сканирования, компьютерами, обеспечены доступом к сети Интернет.  Без изменения остался показатель 7,6% общеобразовательных учреждений, имеющих современную библиотеку, условиями которой могут пользоваться только 8,12 % учащихся района.</w:t>
      </w:r>
    </w:p>
    <w:p>
      <w:pPr>
        <w:pStyle w:val="33"/>
        <w:shd w:fill="auto" w:val="clear"/>
        <w:spacing w:lineRule="auto" w:line="240" w:before="0" w:after="0"/>
        <w:ind w:right="-2" w:firstLine="540"/>
        <w:rPr/>
      </w:pPr>
      <w:r>
        <w:rPr>
          <w:sz w:val="24"/>
          <w:szCs w:val="24"/>
        </w:rPr>
        <w:t>Показатель количества учащихся на один персональный компьютер в 2011 году – 17 человек, в 2012 году - 10. Все общеобразовательные учреждения имеют доступ в Интернет, 54,5% общеобразовательных учреждений имеют широкополосный Интернет. Обновлено программное обеспечение, приобретены электронные ресурсы в 9 общеобразовательных учреждениях в 2011 году и в 4 учреждениях в 2012 году. Несмотря на приобретение компьютеров, требуется замена устаревшего оборудования на современное, оборудование мобильными комплектами учащихся, обучающихся по ФГОС и учащихся основной школы.</w:t>
      </w:r>
    </w:p>
    <w:p>
      <w:pPr>
        <w:pStyle w:val="Normal"/>
        <w:ind w:firstLine="540"/>
        <w:jc w:val="both"/>
        <w:rPr/>
      </w:pPr>
      <w:r>
        <w:rPr/>
        <w:t>Аттестация педагогических работников стала стимулом к повышению эффективности и качества педагогической деятельности. В 4,8 раза увеличилось количество учителей, прошедших  аттестационные процедуры. Таким образом, количество учителей в районе, имеющих высшую и первую квалификационные категории повысилось до 93,3%, что выше показателя прошлого года на 2,5%.</w:t>
      </w:r>
    </w:p>
    <w:p>
      <w:pPr>
        <w:pStyle w:val="Normal"/>
        <w:ind w:firstLine="540"/>
        <w:jc w:val="both"/>
        <w:rPr/>
      </w:pPr>
      <w:r>
        <w:rPr/>
        <w:t>Ключевые направления национальной образовательной инициативы «Наша новая школа», переход на новые образовательные стандарты устанавливают повышенные требования к уровню квалификации педагогических кадров. Подготовка педагогических кадров к введению федеральных государственных стандартов осуществлялась, прежде всего, через курсовую подготовку педагогических и руководящих кадров. Доля учителей и руководителей общеобразовательных учреждений, прошедших повышение квалификации и профессиональную подготовку для работы в соответствии с ФГОС, в 2012 году в общей численности учителей, составила 69,1%. В связи с проведением в 2012 году выездных курсов повышения квалификации, плановые показатели за два года выполнены на 87,7%. В рамках проекта «Развитие электронных образовательных Интернет – ресурсов нового поколения»  курсовую подготовку в 2011, 2012 годах прошли 23 педагога, 7 педагогов закончили курсы   «Развитие дистанционного обучения детей-инвалидов». Увеличилось в 5 раз по сравнению с 2010 годом количество педагогов, прошедших обучение по программе «ИНТЕЛ». Курсы для  учителей по организации проектной деятельности учащихся с использованием информационно-коммуникационных технологий прошли 50% педагогов на базе районного ресурсного центра. Все педагоги, осуществляющие преподавание курса «Основы религиозных культур и светской этики», прошли курсовую подготовку в ВИПКРО. Научно-методическое сопровождение профессиональной компетентности учителя в межкурсовой период осуществлялось через обновление содержания деятельности методических объединений, обучающих семинаров, мастер - классов, через обновление механизмов трансляции инновационных педагогических практик победителей и лауреатов приоритетного национального проекта «Образование».</w:t>
      </w:r>
    </w:p>
    <w:p>
      <w:pPr>
        <w:pStyle w:val="Normal"/>
        <w:ind w:firstLine="540"/>
        <w:jc w:val="both"/>
        <w:rPr/>
      </w:pPr>
      <w:r>
        <w:rPr/>
        <w:t>Выросла сетевая активность педагогов, 15% педагогов (в 2010 - 5%) работают в различных сетевых сообществах. Увеличилось количество учителей, участвующих в Интернет - сообществах, имеющих свои персональные сайты.  В 2 раза возросло количество педагогов, принимающих участие в районных и областных конкурсах, конференциях, форумах, способствующих росту профессиональной компетентности. Увеличилось в 3 раза количество публикаций инновационного опыта учителей и руководителей в методических изданиях ВИПКРО, в предметных журналах «Русский язык», «Начальная школа», «Математика», «Основы безопасности жизни».</w:t>
      </w:r>
    </w:p>
    <w:p>
      <w:pPr>
        <w:pStyle w:val="Normal"/>
        <w:ind w:firstLine="540"/>
        <w:jc w:val="both"/>
        <w:rPr/>
      </w:pPr>
      <w:r>
        <w:rPr/>
        <w:t>В 2012 году организован ресурсный центр дистанционного обучения школьников на базе МОУ «Красногорбатская средняя общеобразовательная школа» для учащихся средних и основных общеобразовательных школ района. Созданы все необходимые условия для функционирования ресурсного центра, разработано Положение, назначен руководитель центра, утверждены должностные функции сетевых учителей - тьютеров, создан координационный совет. На базе ресурсного центра дистанционного обучения МОУ «Красногорбатская средняя общеобразовательная школа» в 2012 - 2013 учебном году обучаются дистанционно 40 учащихся 10-11 классов. Дистанционное обучение школьников осуществляют 6 сетевых учителей – тьютеров. Все учителя имеют высшую квалификационную категорию, один учитель - победитель, два учителя - лауреаты  приоритетного национального проекта «Образование». Программы курсов, по которым осуществляется дистанционное обучение, прошли экспертизу и утверждены на экспертном совете при управлении образования. Дистанционное обучение школьников 9 класса по химии и биологии осуществляется на внутришкольном уровне МОУ Волосатовской средней общеобразовательной школы.</w:t>
      </w:r>
    </w:p>
    <w:p>
      <w:pPr>
        <w:pStyle w:val="33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Осуществлены меры, направленные на энергосбережение в системе общего образования. Муниципальные общеобразовательные учреждения обеспечены приборами учета расхода энергоресурсов на 100%, проведены обязательные энергетические обследования всех общеобразовательных учреждений с выдачей энергетических паспорт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/>
        <w:t>Большое внимание уделялось информационному обеспечению проекта. Реализация проекта по модернизации муниципальной системы общего образования и повышению заработной платы учителей обсуждалась в 2012 году на августовских педагогических совещаниях, районном экономическом совещании, на совещаниях с руководителями учреждений образования. Проводился постоянный мониторинг реализации проекта. На сайте администрации района размещены все документы и отчеты по модернизации общего образования, ежемесячно проводились встречи с учительской общественностью, совещания с руководителями образовательных учреждений. Средства, выделенные на мероприятия Комплекса мер по модернизации общего образования в 2012 году, освоены в полном объеме.</w:t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ы финансирования мероприятий Комплекса мер по модернизации общего образования Селивановского района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992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1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(субсидия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оборудование для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инвентарь для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анспортных средств для перевозки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и оплата интернет-траф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, направленных на энергоснабжение в системе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 ремонта зданий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онструкции зданий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о модернизации общего образования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О мероприятиях, обеспечивающих к концу 2013 года достижение запланированных значений показателей результативности предоставления субсидии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Определяя в качестве главных составляющих нового качества общего образования качество педагогических кадров, а также качество условий образовательного процесса и реализуемых в учреждении образовательных программ, Комплекс мер в 2013 году включает следующие задачи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eastAsia="en-US"/>
        </w:rPr>
        <w:t>- </w:t>
      </w:r>
      <w:r>
        <w:rPr/>
        <w:t>повышение качества общего образования на основе стимулирования труда педагогических работников, развития их творческого и профессионального потенциала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- обеспечение достигнутого в 2012 году стопроцентного соотношения средней заработной платы </w:t>
      </w:r>
      <w:r>
        <w:rPr/>
        <w:t>педагогических работников</w:t>
      </w:r>
      <w:r>
        <w:rPr>
          <w:lang w:eastAsia="en-US"/>
        </w:rPr>
        <w:t xml:space="preserve"> со средней заработной платой в экономике региона в периоды, определенные в Соглашении;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- развитие информационной образовательной среды и модернизация базовых школ, через становление их как центров дистанционного образования для расширения доступа к качественному образованию в малокомплектных школах, особенно на селе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- </w:t>
      </w:r>
      <w:r>
        <w:rPr/>
        <w:t>совершенствование механизмов оценки качества образования</w:t>
      </w:r>
      <w:r>
        <w:rPr>
          <w:lang w:eastAsia="en-US"/>
        </w:rPr>
        <w:t>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 повышение информационной открытости образования.</w:t>
      </w:r>
    </w:p>
    <w:p>
      <w:pPr>
        <w:pStyle w:val="Normal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Комплекс мер предусматривает предоставление из бюджета области субсидии администрации района на выполнение включенных в него мероприятий по модернизации общего образования и достижение показателей, установленных соглашением между департаментом образования и администрацией район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модернизации, по – прежнему, приоритетным будет являться создание условий для дальнейшего развития кадрового потенциала через обеспечение положительной динамики и заявленного уровня средней заработной платы педагогических работников при соблюдении пропорции не менее 30% стимулирующей части фонда оплаты труд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заработной платы педагогических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берет на себя обязательства по поддержанию уровня соотношения средней заработной платы педагогических работников и среднего уровня заработной платы по экономике региона на 2013 год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7 мая 2012 года № 597 «О мероприятиях по реализации государственной социальной политике» Законом Владимирской области «Об областном бюджете на 2013 год и на плановый период 2014 и 2015 годов» предусмотрены необходимые дополнительные ассигнования на повышение средней заработной платы не только учителям, но и иным педагогическим работникам образовательных учреждений в объеме 1941 тыс. рублей. Кроме того, указанным законопроектом в 2013 году учтено увеличение фонда оплаты труда работников образовательных учреждений на 6%.</w:t>
      </w:r>
      <w:r>
        <w:rPr>
          <w:rStyle w:val="FontStyle38"/>
          <w:sz w:val="24"/>
          <w:szCs w:val="24"/>
        </w:rPr>
        <w:t xml:space="preserve"> Постановлениями администрации района от 28.09.2012 г. № 904, от 01.02.2013 № 125, от 19.02.2013 № 188 внесены изменения в постановление главы Селивановского района о  09.09.2008 № 573 «Об оплате труда работников муниципальных учреждений отрасли образования Селивановского района» в части увеличения стимулирующих выплат педагогическим работникам не менее 30 % фонда</w:t>
      </w:r>
      <w:r>
        <w:rPr>
          <w:rStyle w:val="FontStyle38"/>
          <w:color w:val="FF0000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оплаты труда, введения дополнительного повышающего коэффициента специфики педагогическим работникам 1,06, расширения и введения дополнительных показателей стимулирования за качество и интенсивность работы педагогического персонала. </w:t>
      </w:r>
      <w:r>
        <w:rPr/>
        <w:t xml:space="preserve">В результате этих мер, планируемая средняя заработная плата педагогических работников образовательных учреждений общего образования за год составит 20180 рублей или 100% от планируемой средней заработной платы в экономике региона за 2013 год. </w:t>
      </w:r>
    </w:p>
    <w:p>
      <w:pPr>
        <w:pStyle w:val="Normal"/>
        <w:ind w:firstLine="540"/>
        <w:jc w:val="both"/>
        <w:rPr/>
      </w:pPr>
      <w:r>
        <w:rPr/>
        <w:t>В 2013 году будет реализован следующий Комплекс мер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23"/>
        <w:gridCol w:w="1703"/>
        <w:gridCol w:w="394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й с руководителями образовательных учреждений по вопросам повышения уровня заработной платы педагогам системы обще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начисления базовой и стимулирующей частей ФОТ общеобразовательных учреждений, дифференциации оплаты труда педагогических работников шк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нятие мер по оптимизации штатной численности административно-хозяйственного персонала школ, повышению доли стимулирующих выплат педагогическим работникам школ.</w:t>
            </w:r>
          </w:p>
        </w:tc>
      </w:tr>
      <w:tr>
        <w:trPr>
          <w:trHeight w:val="1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еминаров и совещаний руководителями общеобразовательных учреждений по вопросам модернизации общего образования и повышения заработной платы педагог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проекта на муниципальном уровне и уровне образовательных учрежд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ы руководителей на заседаниях рабочей группы в управление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сроки и качествен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мониторинга контрольных показателей в разрезе общеобразовательных учреждений муниципальным оператором мониторин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Style24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b/>
          <w:color w:val="222222"/>
        </w:rPr>
        <w:t>1.2. Совершенствование кадрового потенциала образовательной системы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В рамках комплексного плана модернизации системы общего образования в 2013 году планируется выполнение следующих показателей результативности предоставления субсидии: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both"/>
        <w:rPr/>
      </w:pPr>
      <w:r>
        <w:rPr/>
        <w:t xml:space="preserve">Доля руководителей и педагогических работников общеобразовательных учреждений, прошедших повышение квалификации и профессиональную переподготовку для работы в соответствии с ФГОС, в общей численности педагогических работников составит 95,5%. Параметры данного показателя в 2013 году обусловлены поэтапным обучением педагогических работников для работы в соответствии с ФГОС в период с 2010 по 2013 годы. Расчетный показатель составлен с нарастающим итогом численности педагогических работников обще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>Доля педагогических работников общеобразовательных учреждени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составит 35,6%. Данный показатель определен в соответствии с действующим порядком аттестации 1 раз в 5 л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2013 году планируется направить на курсы повышения квалификации 13 педагогических работников, аттестовать 22 педагогических работника общеобразовательных учреждений района. Таким образом, в 2013 году будет завершено обучение педагогов начальной и основной школы по ФГОС</w:t>
      </w:r>
      <w:r>
        <w:rPr>
          <w:color w:val="FF0000"/>
        </w:rPr>
        <w:t xml:space="preserve">. </w:t>
      </w:r>
    </w:p>
    <w:p>
      <w:pPr>
        <w:pStyle w:val="Style24"/>
        <w:spacing w:before="0" w:after="0"/>
        <w:ind w:firstLine="720"/>
        <w:jc w:val="both"/>
        <w:rPr/>
      </w:pPr>
      <w:r>
        <w:rPr/>
        <w:t>В целях увеличения доли педагогических работников, владеющих современными образовательными технологиями и методиками, эффективно применяющих их в практической профессиональной деятельности, в 2013 году будет реализован следующий Комплекс 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23"/>
        <w:gridCol w:w="1800"/>
        <w:gridCol w:w="38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лана повышения квалификации руководящих и  педагогических работников по вопросам модернизации общего образования  области на 2013/201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интенсивности курсовой подготовки и обновлению системы повышения квалификации в 2013 год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новленной модели повышения квалификации: накопительная система, реализация индивидуального образовательного маршрута педагогом, дистанционные технологии повышения квалификации, стажерские площадки, экспериментальные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педагогических и руководящих работников общеобразовательных учреждений, прошедших повышение квалификации по инновационным формам до 30%</w:t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овещаний с наставниками молод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реализации проекта модернизации общего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Участие в аттестационной комиссии для аттестации  педагогически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епартамента образования  области об утверждении состава аттестационной комиссии для аттестации педагогических работников муниципальных образовательных учреждени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значения показателя результативности «Доля педагогических работников, получивших в установленном порядке первую, высшую квалификационную категорию и подтверждающих соответствие занимаемой должности, в общей численност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од </w:t>
            </w:r>
            <w:r>
              <w:rPr>
                <w:b/>
              </w:rPr>
              <w:t>– 35,8%</w:t>
            </w:r>
            <w:r>
              <w:rPr/>
              <w:t xml:space="preserve"> (расчет с нарастающим итогом)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молодых специалистов, пришедших 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молодых специалистов в условиях модернизации общего образования</w:t>
            </w:r>
          </w:p>
        </w:tc>
      </w:tr>
      <w:tr>
        <w:trPr>
          <w:trHeight w:val="5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вышения квалификации, профессиональной подготовки и переподготовки педагогических работников и руководителей по направлениям модернизации общего образования, в том числе по работе в условиях, соответствующих федеральным государственным образовательным стандар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руководящих и педагогических работников, владеющих современными образовательными технологиями и методиками, эффективно применяющих их в практической профессиональной деятельности. Достижение показателей результативности «Доля педагогических работников и руководителей общеобразовательных учреждений, прошедших повышение квалификации и профессиональную подготовку для работы в соответствии с федеральными государственными стандартами, в общей численност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– </w:t>
            </w:r>
            <w:r>
              <w:rPr>
                <w:b/>
              </w:rPr>
              <w:t>95,5 %</w:t>
            </w:r>
            <w:r>
              <w:rPr>
                <w:color w:val="FF0000"/>
              </w:rPr>
              <w:t xml:space="preserve"> </w:t>
            </w:r>
            <w:r>
              <w:rPr/>
              <w:t>(расчет с нарастающим итогом)</w:t>
            </w:r>
          </w:p>
        </w:tc>
      </w:tr>
      <w:tr>
        <w:trPr>
          <w:trHeight w:val="9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</w:t>
            </w:r>
          </w:p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х и общественных экспертов для работы в экспертных группах Г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мплексной экспертизы профессиональной деятельности педагогических и руководящих работников</w:t>
            </w:r>
          </w:p>
        </w:tc>
      </w:tr>
      <w:tr>
        <w:trPr>
          <w:trHeight w:val="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эффективности реализации данного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1.3.</w:t>
      </w:r>
      <w:r>
        <w:rPr/>
        <w:t xml:space="preserve"> </w:t>
      </w:r>
      <w:r>
        <w:rPr>
          <w:b/>
          <w:color w:val="222222"/>
        </w:rPr>
        <w:t>Введение федеральных  государственных образовательных стандартов</w:t>
      </w:r>
    </w:p>
    <w:p>
      <w:pPr>
        <w:pStyle w:val="ListParagraph"/>
        <w:shd w:fill="FFFFFF" w:val="clear"/>
        <w:tabs>
          <w:tab w:val="clear" w:pos="708"/>
          <w:tab w:val="left" w:pos="799" w:leader="none"/>
          <w:tab w:val="left" w:pos="2544" w:leader="none"/>
        </w:tabs>
        <w:ind w:left="0" w:firstLine="540"/>
        <w:jc w:val="both"/>
        <w:rPr/>
      </w:pPr>
      <w:r>
        <w:rPr/>
        <w:t>В соответствии с приказами управления образования от 09.07.2011 № 349 «Об утверждении Мероприятий по обеспечению введения федерального государственного образовательного стандарта общего образования (ФГОС) в образовательных учреждениях района на 2011-2015 годы»; от 20.12.2011 № 606 «О направлении на курсы педагогических и руководящих работников образовательных учреждений Селивановского района в 2012 году»; от 26.09.2012 № 406 «Об утверждении Плана-графика мероприятий по обеспечению введения федерального государственного образовательного стандарта общего образования (ФГОС) в образовательных учреждениях Селивановского района в 2012-2013гг.» реализуются меры по обеспечению освоения ФГОС в образовательных учреждениях района в текущем учебном году и на перспективу.</w:t>
      </w:r>
    </w:p>
    <w:p>
      <w:pPr>
        <w:pStyle w:val="ListParagraph"/>
        <w:ind w:left="0" w:firstLine="540"/>
        <w:jc w:val="both"/>
        <w:rPr/>
      </w:pPr>
      <w:r>
        <w:rPr/>
        <w:t>В 2013-2014 учебном году прогнозируется набор в первые классы общеобразовательных учреждений района 130 обучающихся. Таким образом, общее количество обучающихся по ФГОС в 3 и 4 квартале 2013 года в начальной школе, включая обучающихся пилотных 4-х классов, составит 80,2% от численности школьников, обучающихся в начальной школе и 32,4% от общей численности школьников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, 2012 годах в рамках реализации проекта модернизации общего образования  </w:t>
      </w:r>
      <w:r>
        <w:rPr>
          <w:rFonts w:cs="Times New Roman" w:ascii="Times New Roman" w:hAnsi="Times New Roman"/>
          <w:spacing w:val="-4"/>
          <w:sz w:val="24"/>
          <w:szCs w:val="24"/>
        </w:rPr>
        <w:t>уровень материально-технического оснащения учебного процесса и оборудования учебных помещений начальной школы в соответствии  с федеральными требованиями к образовательным учреждениям составил 80% (2011 г. - 70%)</w:t>
      </w:r>
      <w:r>
        <w:rPr>
          <w:rFonts w:cs="Times New Roman" w:ascii="Times New Roman" w:hAnsi="Times New Roman"/>
          <w:color w:val="000000"/>
          <w:sz w:val="24"/>
          <w:szCs w:val="24"/>
        </w:rPr>
        <w:t>. В 2013 году планируется дооснащение современным оборудованием классов начальной и основной школы, в пределах запланированных средств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лицензионными требованиями. В 2013 году будет приобретаться компьютерное оборудование для 6 школ района, мобильный класс для проведения итоговой аттестации обучающихся, транспортное средство для подвоза учащихся. На эти цели предусмотрено 2010 тыс. рублей. Для обеспечения учебного процесса в соответствии с ФГОС в 2013 году будут закуплены  учебники для учащихся начальных школ.</w:t>
      </w:r>
    </w:p>
    <w:p>
      <w:pPr>
        <w:pStyle w:val="Normal"/>
        <w:ind w:firstLine="540"/>
        <w:jc w:val="both"/>
        <w:rPr/>
      </w:pPr>
      <w:r>
        <w:rPr/>
        <w:t>Наиболее затратными являются мероприятия по проведению текущего ремонта объектов общего образования с целью обеспечения выполнения требований и предписаний надзорных органов, улучшению санитарно-бытовых условий, комплексной безопасности в образовательных учреждениях, подготовки помещений для установки нового современного оборудования. В 2013 году планируется провести текущий ремонт в 62 помещениях</w:t>
      </w:r>
      <w:r>
        <w:rPr>
          <w:b/>
        </w:rPr>
        <w:t xml:space="preserve"> </w:t>
      </w:r>
      <w:r>
        <w:rPr/>
        <w:t>шести</w:t>
      </w:r>
      <w:r>
        <w:rPr>
          <w:b/>
        </w:rPr>
        <w:t xml:space="preserve"> </w:t>
      </w:r>
      <w:r>
        <w:rPr/>
        <w:t>общеобразовательных учреждений, на эти цели запланировано 3497,4 тыс. рублей.</w:t>
      </w:r>
      <w:r>
        <w:rPr>
          <w:lang w:eastAsia="en-US"/>
        </w:rPr>
        <w:t xml:space="preserve"> Выполнение названных мероприятий обеспечит создание современных условий в базовых школах района.</w:t>
      </w:r>
    </w:p>
    <w:p>
      <w:pPr>
        <w:pStyle w:val="Normal"/>
        <w:ind w:firstLine="540"/>
        <w:jc w:val="both"/>
        <w:rPr/>
      </w:pPr>
      <w:r>
        <w:rPr/>
        <w:t>Для продолжения работы по данному  направлению в 2013 году будет реализован следующий Комплекс мер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7"/>
        <w:gridCol w:w="1641"/>
        <w:gridCol w:w="3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учреждений современным  оборудованием в соответствии  с  СанПиН 4.4.2.2821-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ОУ, условия обучения в которых соответствуют СанПиН 4.4.2.2821-10 до  9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автотранспортного средства для организации подвоза школьников при реализации сетевого взаимодействия базовых школ и их филиа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чебниками в соответствии с ФГОС обучающихся начальных  класс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качественного образования независимо от места жительства для всех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ебниками в соответствии с ФГОС 100% учащихся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я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«Доля школьников (по ступеням общего образования), обучающихся по федеральным государственным стандартам, в общей численности школьников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 – </w:t>
            </w:r>
            <w:r>
              <w:rPr>
                <w:b/>
              </w:rPr>
              <w:t>80,2 %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2,4%</w:t>
            </w:r>
            <w:r>
              <w:rPr/>
              <w:t xml:space="preserve"> от общей численности школь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«Доля школьников (по ступеням общего образования), обучающихся по федеральным государственным стандартам, в общей численности школь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образовательных моделей ОУ: школа полного дня, школа ступеней обучения, социокультурный комплекс, интеграция учреждений дополнительного и обще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х условий в базовых школах района для мобильного развития сети школ в соответствии с потребностями населения в качественных образовательных услуг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Реализация системы методического сопровождения введения ФГОС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ведения ФГ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4. Организация дистанционного обучения</w:t>
      </w:r>
    </w:p>
    <w:p>
      <w:pPr>
        <w:pStyle w:val="Normal"/>
        <w:ind w:firstLine="540"/>
        <w:jc w:val="both"/>
        <w:rPr/>
      </w:pPr>
      <w:r>
        <w:rPr/>
        <w:t>В районе созданы два ресурсных центра дистанционного обучения учащихся. МОУ «Красногорбатская средняя общеобразовательная школа» - ресурсный центр дистанционного обучения детей – инвалидов и одаренных детей. МОУ «Малышевская средняя общеобразовательная школа» - ресурсный центр по информатизации.</w:t>
      </w:r>
    </w:p>
    <w:p>
      <w:pPr>
        <w:pStyle w:val="Normal"/>
        <w:ind w:firstLine="540"/>
        <w:jc w:val="both"/>
        <w:rPr/>
      </w:pPr>
      <w:r>
        <w:rPr/>
        <w:t>Для реализации модели организации внедрения дистанционных образовательных технологий в систему общего образования района (включая организацию профориентационной работы в рамках предпрофильной и профильной подготовки, дистанционных олимпиад и др. форм) в 2013 году планируется организация предпрофильного и профильного обучения в условиях модели сетевого взаимодействия через ресурсный центр МОУ «Малышевская средняя общеобразовательная школа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центров дистанционного обучения обеспечит качественное выполнение показателя «Доля общеобразовательных учреждений, осуществляющих дистанционное обучение детей, в общей численности общеобразовательных учреждений» – 18,2%, даст возможности каждому старшекласснику обучаться по индивидуальному учебному плану или осваивать интересный ему профиль с использованием дистанционных технологий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 доступ к образовательным ресурсам сети для организации образовательного процесса с использованием дистанционных образовательных технологий всем учащимся сельских малокомплектных школ, всем детям - инвалидам. </w:t>
      </w:r>
    </w:p>
    <w:p>
      <w:pPr>
        <w:pStyle w:val="Normal"/>
        <w:ind w:firstLine="540"/>
        <w:jc w:val="both"/>
        <w:rPr/>
      </w:pPr>
      <w:r>
        <w:rPr/>
        <w:t>Реализацию направления «Модернизация общеобразовательных учреждений путем организации в них дистанционного обучения для обучающихся» обеспечат мероприят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7"/>
        <w:gridCol w:w="1641"/>
        <w:gridCol w:w="3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9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го обеспечения по дистанционному обучению уча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станционного обучения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аппаратно-программных средств для укрепления центров дистанционного обучения учащихс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обучающихся малокомплектных сельских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евого сообщества «Дистанционное обучение школьник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-практикумах  для педагогических работников по вопросам использования и внедрения дистанционных образовательных технолог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по предоставлению опыта образовательных учреждений по вопросам дистанционного 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разовательных учреждений, использующих дистанционные образователь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евого взаимодействия общеобразовательных учреждений  района, с целью обеспечения дистанционным образованием обучающихс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оказателя результативности «Доля общеобразовательных учреждений, осуществляющих дистанционное обучение обучающихся, в общей численности общеобразовательных учреждений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– </w:t>
            </w:r>
            <w:r>
              <w:rPr>
                <w:b/>
              </w:rPr>
              <w:t>18,2 %</w:t>
            </w:r>
            <w:r>
              <w:rPr/>
              <w:t xml:space="preserve">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курсы повышения квалификации «Методика разработки и создания курсов дистанционного обучения школьник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дистанционного обучения обучающихся в разрезе О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1.5. Деятельность по энергосбережению по всем видам топливно-энергетических ресурсов</w:t>
      </w:r>
      <w:r>
        <w:rPr>
          <w:rStyle w:val="Applestylesp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2013 году продолжится работа по замене существующих приборов учета на более новые </w:t>
      </w:r>
      <w:r>
        <w:rPr>
          <w:rStyle w:val="Applestylespan"/>
        </w:rPr>
        <w:t>современные приборы</w:t>
      </w:r>
      <w:r>
        <w:rPr/>
        <w:t>. Запланирована работа по замене старой запорной арматуры на современную позволяющую регулировать подачу теплоносителя. В рамках мер, предложенных энергосервисными компаниями, в образовательных учреждениях будет проведена работа по установке теплоотражающих экранов, замене энергосберегающего оборуд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Продолжится работа по замене оконных блоков, что позволит существенно продвинуться в решении задач снижения потребления энергоресурсов и направить высвобождающиеся средства на развитие</w:t>
      </w:r>
      <w:r>
        <w:rPr>
          <w:b/>
        </w:rPr>
        <w:t xml:space="preserve"> </w:t>
      </w:r>
      <w:r>
        <w:rPr/>
        <w:t>учреждений образования</w:t>
      </w:r>
      <w:r>
        <w:rPr>
          <w:b/>
        </w:rPr>
        <w:t>.</w:t>
      </w:r>
    </w:p>
    <w:p>
      <w:pPr>
        <w:pStyle w:val="NoSpacing"/>
        <w:tabs>
          <w:tab w:val="clear" w:pos="708"/>
          <w:tab w:val="left" w:pos="73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атериально-технических условий организации учебного процесса будет реализован следующий Комплекс мер:</w:t>
      </w:r>
    </w:p>
    <w:p>
      <w:pPr>
        <w:pStyle w:val="NoSpacing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1481"/>
        <w:gridCol w:w="3804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замена энергосберегающего оборудования в подведомственных учреждениях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есурсозатрат путем проведения энергосберегающи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целевых программ в образовательных учреждениях,  направленных на повышение эффективности использования ТЭР на 2013-2014 год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теплоэнергетических ресурсов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ления энергетических ресур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lang w:eastAsia="en-US"/>
        </w:rPr>
        <w:t>Результатом реализации Комплекса мер должно стать повышение качества предоставления общего образования в районе путем создания современных условий образовательного процесса и повышения эффективности педагогического труда. Ключевым индикатором будет являться удовлетворенность качеством образования жителей района,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ind w:firstLine="540"/>
        <w:jc w:val="both"/>
        <w:rPr/>
      </w:pPr>
      <w:r>
        <w:rPr/>
        <w:t>Комплекс мер по модернизации общего образования в 2013 году в районе предполагает реализацию мероприятий, позволяющих обеспечить достижение запланированных показателей результативности предоставления субсидии по следующим показателям:</w:t>
      </w:r>
    </w:p>
    <w:p>
      <w:pPr>
        <w:pStyle w:val="Normal"/>
        <w:shd w:fill="FFFFFF" w:val="clear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right"/>
        <w:rPr>
          <w:bCs/>
        </w:rPr>
      </w:pPr>
      <w:r>
        <w:rPr>
          <w:bCs/>
        </w:rPr>
        <w:t>Таблица №4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Планируемые значения показателей результативности предоставления субсидии МО Селивановский район на конец 2013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52"/>
        <w:gridCol w:w="2003"/>
      </w:tblGrid>
      <w:tr>
        <w:trPr>
          <w:trHeight w:val="1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результативности предоставления субсид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результативности предоставления субсидии на конец 201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педагогических работников общеобразовательных учреждений в районе и средней заработной платы в субъекте Российской Федерации по данным Федеральной службы государственной статистики (проце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both"/>
              <w:rPr/>
            </w:pPr>
            <w:r>
              <w:rPr>
                <w:bCs/>
              </w:rPr>
              <w:t>Доля школьников, обучающихся по федеральным государственным</w:t>
            </w:r>
            <w:r>
              <w:rPr>
                <w:bCs/>
                <w:spacing w:val="-1"/>
              </w:rPr>
              <w:t xml:space="preserve"> образовательным стандартам, </w:t>
            </w:r>
            <w:r>
              <w:rPr>
                <w:bCs/>
              </w:rPr>
              <w:t>в общей численности школьников (проце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  <w:t>Начальное общее образование (проце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both"/>
              <w:rPr/>
            </w:pPr>
            <w:r>
              <w:rPr/>
              <w:t>Основное общее образование (проце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/>
              <w:t>Среднее полное общее образование (проце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both"/>
              <w:rPr/>
            </w:pPr>
            <w:r>
              <w:rPr>
                <w:bCs/>
                <w:spacing w:val="-1"/>
              </w:rPr>
              <w:t xml:space="preserve">Доля педагогических работников, получивших в установленном порядке первую и высшую квалификационные категории и подтверждение </w:t>
            </w:r>
            <w:r>
              <w:rPr>
                <w:bCs/>
              </w:rPr>
              <w:t xml:space="preserve">соответствия занимаемой </w:t>
            </w:r>
            <w:r>
              <w:rPr>
                <w:bCs/>
                <w:spacing w:val="-3"/>
              </w:rPr>
              <w:t xml:space="preserve">должности, в общей численности </w:t>
            </w:r>
            <w:r>
              <w:rPr>
                <w:bCs/>
              </w:rPr>
              <w:t>педагогических работников (проце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both"/>
              <w:rPr/>
            </w:pPr>
            <w:r>
              <w:rPr>
                <w:bCs/>
                <w:spacing w:val="-1"/>
              </w:rPr>
              <w:t xml:space="preserve">Доля руководителей и педагогических работников </w:t>
            </w:r>
            <w:r>
              <w:rPr>
                <w:bCs/>
              </w:rPr>
              <w:t xml:space="preserve">общеобразовательных учреждений, прошедших повышение квалификации и (или) профессиональную </w:t>
            </w:r>
            <w:r>
              <w:rPr>
                <w:bCs/>
                <w:spacing w:val="-1"/>
              </w:rPr>
              <w:t>переподготовку для работы в соответствии с федеральными государственными образовательными стандартами</w:t>
            </w:r>
            <w:r>
              <w:rPr>
                <w:bCs/>
                <w:spacing w:val="-3"/>
              </w:rPr>
              <w:t xml:space="preserve">, </w:t>
            </w:r>
            <w:r>
              <w:rPr>
                <w:bCs/>
              </w:rPr>
              <w:t xml:space="preserve">в общей численности </w:t>
            </w:r>
            <w:r>
              <w:rPr>
                <w:bCs/>
                <w:spacing w:val="-1"/>
              </w:rPr>
              <w:t xml:space="preserve">руководителей и педагогических работников </w:t>
            </w:r>
            <w:r>
              <w:rPr>
                <w:bCs/>
              </w:rPr>
              <w:t>(проце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60" w:hanging="0"/>
              <w:jc w:val="both"/>
              <w:rPr/>
            </w:pPr>
            <w:r>
              <w:rPr>
                <w:bCs/>
                <w:spacing w:val="-1"/>
              </w:rPr>
              <w:t xml:space="preserve">Доля общеобразовательных </w:t>
            </w:r>
            <w:r>
              <w:rPr>
                <w:bCs/>
                <w:spacing w:val="-3"/>
              </w:rPr>
              <w:t xml:space="preserve">учреждений, осуществляющих </w:t>
            </w:r>
            <w:r>
              <w:rPr>
                <w:bCs/>
              </w:rPr>
              <w:t>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52" w:hanging="0"/>
              <w:jc w:val="both"/>
              <w:rPr>
                <w:spacing w:val="-1"/>
              </w:rPr>
            </w:pPr>
            <w:r>
              <w:rPr>
                <w:bCs/>
              </w:rPr>
              <w:t xml:space="preserve">Динамика снижения </w:t>
            </w:r>
            <w:r>
              <w:rPr>
                <w:bCs/>
                <w:spacing w:val="-3"/>
              </w:rPr>
              <w:t xml:space="preserve">потребления по всем видам </w:t>
            </w:r>
            <w:r>
              <w:rPr>
                <w:bCs/>
              </w:rPr>
              <w:t>топливно-энергетических ресур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ложитель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уктура и объемы финансирования мероприятий Комплекса мер на 2013 год определены исходя из анализа состояния системы образования, анализа реализации Комплексов мер по модернизации общего образования в 2011, 2012 годах, а также основных задач, определенных Государственной программой «Развитие образования в Российской Федерации» на 2013-2020 годы в сфере общего образования.</w:t>
      </w:r>
    </w:p>
    <w:p>
      <w:pPr>
        <w:pStyle w:val="Normal"/>
        <w:ind w:firstLine="540"/>
        <w:jc w:val="both"/>
        <w:rPr/>
      </w:pPr>
      <w:r>
        <w:rPr/>
        <w:t>Приоритетным направлением является модернизация инфраструктуры в целях обеспечения во всех школах современных условий обучения и реализация мероприятий, направленных на формирование в школах высокотехнологической среды для препода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jc w:val="both"/>
        <w:rPr/>
      </w:pPr>
      <w:r>
        <w:rPr/>
        <w:t>Объемы финансирования мероприятий Комплекса мер по модернизации общего образования  Селивановского района в 2013 году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1"/>
        <w:gridCol w:w="1051"/>
        <w:gridCol w:w="1276"/>
        <w:gridCol w:w="1134"/>
        <w:gridCol w:w="1276"/>
        <w:gridCol w:w="1275"/>
        <w:gridCol w:w="1134"/>
      </w:tblGrid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 (тыс. рублей)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убсидия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оссийской Федерации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в том числе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для общеобразователь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для общеобразователь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оруд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для перевозки обучающихс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 руководителей общеобразовательных учреждений и педагог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оплата интернет-трафи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набжение в системе обще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общеобразователь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онструкции зданий общеобразователь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</w:rPr>
      </w:pPr>
      <w:r>
        <w:rPr>
          <w:b/>
        </w:rPr>
        <w:t>Информация о введении нормативного подушевого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</w:rPr>
          <w:t>Обеспечение государственных гарантий</w:t>
        </w:r>
      </w:hyperlink>
      <w:r>
        <w:rPr/>
        <w:t xml:space="preserve">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осуществляется посредством выделения субвенций из областного бюджета бюджетам муниципальных образований на реализацию основных общеобразовательных программ общеобразовательными учреждениями, в соответствии с региональным нормативом расходов, утвержденным Законом Владимирской области от 09.12.2010 №118-ОЗ «О региональном нормативе расходов для реализации основных общеобразовательных программ общеобразовательными учреждениями». Нормативное финансирование применяется для  каждого общеобразовательного учреждения. </w:t>
      </w:r>
    </w:p>
    <w:p>
      <w:pPr>
        <w:pStyle w:val="Normal"/>
        <w:ind w:right="59" w:firstLine="540"/>
        <w:jc w:val="both"/>
        <w:rPr/>
      </w:pPr>
      <w:r>
        <w:rPr/>
        <w:t>Нормативное подушевое финансирование предусматривает зависимость объема передаваемых в школы бюджетных средств от количества и качества оказанных услуг, что способствует развитию оптимальной сети общеобразовательных учреждений и повышению эффективности использования бюджетных ресурсов. Объем распределяемых бюджетных средств по общеобразовательным учреждениям поставлен в зависимость от количества учащихся и стоимости педагогической услуги с учетом ее удорожания по видам классов, ступеням обучения и реализуемым образовательным програм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, законом предоставлено право органам местного самоуправления при необходимости вносить коррективы в объемы финансирования, рассчитанные общеобразовательным учреждениям по нормативам, в пределах до 10 процентов общего объема. При этом не допускается уменьшение и увеличение бюджетного финансирования общеобразовательному учреждению более чем на 10 процентов, что и практикуется в наше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На 2013 год внесены изменения в расчет норматива расходов на оплату труда с начислениями работников общеобразовательных учреждений в части выделения в нем двух составляющих - норматива расходов на оплату труда педагогов и норматива на оплату труда административно-управленческого, учебно-вспомогательного и обслуживающего персонала, с учетом повышения базовых ставок. В расчете норматива также применен коэффициент увеличения фонда оплаты труда на повышение минимального размера оплаты труда, на оплату пособий по временной нетрудоспособности за первые три дня за счет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недопущения сокращения финансирования сельских школ с контингентом учащихся менее 127 человек, сохранена подробная дифференциация учреждений по контингенту учащихся и установление этим учреждениям повышенных коэффициентов удорожания педагогических услуг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 xml:space="preserve">Финансирование расходов на реализацию основных общеобразовательных программ в части заработной платы с начислениями для учреждений с контингентом учащихся до 14 человек, установлено исходя из фактических затрат предшествующего года. В 2013 году к данной категории отнесена МОУ «Чертковская начальная общеобразовательная школа», на которую планируется направить 562 тыс. рубле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 расходов на обеспечение учебного процесса на каждого учащегося (воспитанника) общеобразовательного учреждения рассчитан с учетом реализации мероприятий по модернизации общего образования Владимирской об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Информация о мерах, направленных на привлечение молодых специалистов на работу в общеобразовательные учрежд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условиях изменения содержания образования, появления новых образовательных технологий, в том числе, основанных на современных информационных возможностях, система образования испытывает потребность в педагогах новой формации. </w:t>
      </w:r>
    </w:p>
    <w:p>
      <w:pPr>
        <w:pStyle w:val="Normal"/>
        <w:ind w:firstLine="540"/>
        <w:jc w:val="both"/>
        <w:rPr/>
      </w:pPr>
      <w:r>
        <w:rPr/>
        <w:t xml:space="preserve">Комплексная модернизация системы образования потребовала дополнительных мер по подготовке педагогических и руководящих работников отрасли к работе в новых условиях. Одним из эффективных средств повышения престижа профессии педагога является федеральная грантовая поддержка молодых специалистов общеобразовательных учреждений. Размер федеральной поддержки составил 500 тыс. рублей. </w:t>
      </w:r>
    </w:p>
    <w:p>
      <w:pPr>
        <w:pStyle w:val="Normal"/>
        <w:ind w:right="21" w:firstLine="540"/>
        <w:jc w:val="both"/>
        <w:rPr/>
      </w:pPr>
      <w:r>
        <w:rPr/>
        <w:t>Ведущим фактором привлечения молодых специалистов является стартовый уровень заработной платы. Введение новой системы оплаты труда позволило повысить заработную плату педагогам района.</w:t>
      </w:r>
    </w:p>
    <w:p>
      <w:pPr>
        <w:pStyle w:val="Normal"/>
        <w:ind w:right="21" w:firstLine="540"/>
        <w:jc w:val="both"/>
        <w:rPr/>
      </w:pPr>
      <w:r>
        <w:rPr/>
        <w:t>В целях поддержки молодых специалистов постановлением Губернатора области от 30.07.2008 № 544 «Об оплате труда работников государственных учреждений отрасли образования» предусмотрены дополнительные выплаты выпускникам учреждений профессионального образования, поступившим на работу в учреждения образования до прохождения ими аттестации:</w:t>
      </w:r>
    </w:p>
    <w:p>
      <w:pPr>
        <w:pStyle w:val="Normal"/>
        <w:ind w:right="-365" w:firstLine="540"/>
        <w:jc w:val="both"/>
        <w:rPr/>
      </w:pPr>
      <w:r>
        <w:rPr/>
        <w:t>- со средним профессиональным образованием (диплом с отличием) – 30%;</w:t>
      </w:r>
    </w:p>
    <w:p>
      <w:pPr>
        <w:pStyle w:val="Normal"/>
        <w:ind w:right="-365" w:firstLine="540"/>
        <w:jc w:val="both"/>
        <w:rPr/>
      </w:pPr>
      <w:r>
        <w:rPr/>
        <w:t>- со средним профессиональным образованием – 25%;</w:t>
      </w:r>
    </w:p>
    <w:p>
      <w:pPr>
        <w:pStyle w:val="Normal"/>
        <w:ind w:right="-365" w:firstLine="540"/>
        <w:jc w:val="both"/>
        <w:rPr/>
      </w:pPr>
      <w:r>
        <w:rPr/>
        <w:t>- с высшим профессиональным образованием - 30%;</w:t>
      </w:r>
    </w:p>
    <w:p>
      <w:pPr>
        <w:pStyle w:val="Normal"/>
        <w:ind w:right="-365" w:firstLine="540"/>
        <w:jc w:val="both"/>
        <w:rPr/>
      </w:pPr>
      <w:r>
        <w:rPr/>
        <w:t xml:space="preserve">- с высшим профессиональным образованием (диплом с отличием) – 35%. 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редоставляются дополнительные льготы в части оплаты питания детей в школе, предоставления в первоочередном порядке мест в образовательных учреждениях, реализующих основную общеобразовательную программу дошкольного образования, выплаты компенсации части родительской платы, взимаемой за содержание ребёнка в названных учреждениях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Определены меры социальной поддержки педагогических работников образовательных учреждений, работающих в сельской местности, поселке городского типа. Вышеперечисленным категориям выплачивается ежемесячная денежная компенсация расходов по проезду до места работы и обратн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ым условием закрепления молодых кадров является создание современных, оборудованных рабочих мест. Молодые учителя вооружены необходимым инструментарием и уже дают мастер-классы по использованию современного оборудования старшим коллегам. </w:t>
      </w:r>
    </w:p>
    <w:p>
      <w:pPr>
        <w:pStyle w:val="Normal"/>
        <w:ind w:firstLine="540"/>
        <w:jc w:val="both"/>
        <w:rPr/>
      </w:pPr>
      <w:r>
        <w:rPr/>
        <w:t>Жилищный кодекс РФ закрепил полномочия органов местного самоуправления по вопросам обеспечения жилыми помещениями работников муниципальных учреждений, состоящих в очереди в качестве нуждающихся в улучшении жилищных условий. В истекшем году улучшили условия 5 педагогов района (2011 год - 2 человека).</w:t>
      </w:r>
    </w:p>
    <w:p>
      <w:pPr>
        <w:pStyle w:val="Normal"/>
        <w:ind w:firstLine="540"/>
        <w:jc w:val="both"/>
        <w:rPr/>
      </w:pPr>
      <w:r>
        <w:rPr/>
        <w:t>В соответствии с Жилищным кодексом Российской Федерации, решением Селивановского районного Совета народных депутатов от 26.05.2011 № 31 «Об утверждении порядка предоставления служебных жилых помещений муниципального специализированного жилищного фонда муниципального образования Селивановский район Владимирской области» гражданам, не обеспеченным жилыми помещениями в соответствующем муниципальном образовании Селивановского района, на территории которого они проходят службу или осуществляют трудовую деятельность, предоставляется служебное жилое помещение специализированного муниципального жилищного фонда Селивановского района. В 2012 году предоставлено служебное жилье 2 молодым специалис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овершенствованию института наставничества, идет не только адаптация молодых специалистов в систему образования, но и ускоренный профессиональный рост. Результативность мер по привлечению и закреплению молодых специалистов характеризуется следующими показателями: за три года в систему образования привлечено 6 молодых специалистов, произошло увеличение доли педагогов со стажем до 5 лет с 3,1% в 2010 году до 7,9% в 2012 году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модернизации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0 года</w:t>
      </w:r>
    </w:p>
    <w:p>
      <w:pPr>
        <w:pStyle w:val="Default"/>
        <w:ind w:firstLine="540"/>
        <w:jc w:val="both"/>
        <w:rPr/>
      </w:pPr>
      <w:r>
        <w:rPr/>
        <w:t>Основные направления деятельности системы образования района на период до 2020 года с учетом реализации задач Государственной программы «Развитие образования в Российской Федерации» будут направлены на обеспечение равенства доступа к качественному образованию и обновление его содержания (включая процесс социализации) в соответствии с изменившимися потребностями населения  и новыми вызовами социального, культурного и экономического развития и являются логическим продолжением основных направлений модернизации образования района, реализуемых в рамках: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долгосрочной целевой Программы развития образования Владимирской области на 2013-2015 годы</w:t>
      </w:r>
      <w:r>
        <w:rPr>
          <w:b/>
        </w:rPr>
        <w:t>,</w:t>
      </w:r>
      <w:r>
        <w:rPr/>
        <w:t xml:space="preserve"> утвержденной постановлением Губернатора области от 15.10.2012 № 855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муниципальной целевой программы «Совершенствование организации питания обучающихся, воспитанников  муниципальных общеобразовательных учреждений  для детей дошкольного и младшего школьного возраста Селивановского района на 2012-2014 годы», утвержденной постановлением администрации Селивановского района от 31.10.2011 № 759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муниципальной целевой программы «Совершенствование организации отдыха и  оздоровления детей и подростков Селивановского района на 2013-2015 годы», утвержденной постановлением администрации Селивановского района от 29.01.2013 № 101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- </w:t>
      </w:r>
      <w:r>
        <w:rPr/>
        <w:t>муниципальной целевой программы «Комплексная безопасность образовательных учреждений на 2013-2015 годы», утвержденной постановлением администрации Селивановского района от 12.02.2013 № 153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</w:rPr>
        <w:t>Приоритеты в сфере образования до 2020 год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- Завершение модернизации инфраструктуры для обеспечения во всех школах современных условий обучения. Эта задача будет решена за счет ремонта зданий, закупки современного оборудования, развития системы дистанционного обучения, развития сетевого взаимодействия школ.</w:t>
      </w:r>
    </w:p>
    <w:p>
      <w:pPr>
        <w:pStyle w:val="Default"/>
        <w:ind w:firstLine="540"/>
        <w:jc w:val="both"/>
        <w:rPr/>
      </w:pPr>
      <w:r>
        <w:rPr/>
        <w:t>- Реализация мероприятий, направленных на формирование в школах высокотехнологическ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е (электронный документооборот).</w:t>
      </w:r>
    </w:p>
    <w:p>
      <w:pPr>
        <w:pStyle w:val="Default"/>
        <w:ind w:firstLine="540"/>
        <w:jc w:val="both"/>
        <w:rPr/>
      </w:pPr>
      <w:r>
        <w:rPr/>
        <w:t xml:space="preserve">- Повышение качества кадрового ресурса системы образования через широкое применение практики </w:t>
      </w:r>
      <w:r>
        <w:rPr>
          <w:bCs/>
        </w:rPr>
        <w:t>«эффективного контракта» с педагогическими работниками и руководителями на основе внедрения стандартов профессиональной деятельности и основанной на них системы аттестации и повышения квалификации, а также обеспечения уровня заработной платы педагогических работников не ниже средней заработной платы работников, занятых в сфере экономики области при стимулирующей части в фонде оплаты труда не ниже 30%.</w:t>
      </w:r>
    </w:p>
    <w:p>
      <w:pPr>
        <w:pStyle w:val="Default"/>
        <w:ind w:firstLine="540"/>
        <w:jc w:val="both"/>
        <w:rPr/>
      </w:pPr>
      <w:r>
        <w:rPr/>
        <w:t>- Обеспечение учебной успешности каждого ребенка, независимо от состояния здоровья, социального положения семьи. Данное направление будет реализовываться через систему поддержки детей и педагогов, обучающих сложные категории учащихся, детей – инвалидов и детей с ограниченными возможностями в различных формах обучения, перевод в эффективный режим работы школ, имеющих низкие образовательные результаты.</w:t>
      </w:r>
    </w:p>
    <w:p>
      <w:pPr>
        <w:pStyle w:val="Default"/>
        <w:ind w:firstLine="540"/>
        <w:jc w:val="both"/>
        <w:rPr/>
      </w:pPr>
      <w:r>
        <w:rPr/>
        <w:t>- Обновление содержания образования через переход на новые ФГОС общего образования в основной и старшей школе, которые позволят обеспечить для каждого школьника возможность выбора профиля, соответствующего склонностям и жизненным планам,  не менее, чем 5 профилей обучения.</w:t>
      </w:r>
    </w:p>
    <w:p>
      <w:pPr>
        <w:pStyle w:val="Default"/>
        <w:ind w:firstLine="540"/>
        <w:jc w:val="both"/>
        <w:rPr/>
      </w:pPr>
      <w:r>
        <w:rPr>
          <w:lang w:eastAsia="en-US"/>
        </w:rPr>
        <w:t>- Обновление системы управления образовательными учреждениями на основе современных финансово-экономических механизмов (нормативное подушевое финансирование, новая система оплаты труда, реализация государственных и муниципальных заданий) и развития системы оценки и управления качеством образования, системы непрерывного профессионального развития управленческих кадров.</w:t>
      </w:r>
      <w:r>
        <w:rPr/>
        <w:t xml:space="preserve"> Данное направление будет реализовано через укрепление организационной самостоятельности школ, расширение полномочий органов государственно-общественного управления, обязательную публичную отчетность и повышение информационной открытости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В результате реализации  приоритетных направлений будут достигнуты следующие результаты</w:t>
      </w:r>
    </w:p>
    <w:p>
      <w:pPr>
        <w:pStyle w:val="Default"/>
        <w:ind w:firstLine="540"/>
        <w:jc w:val="both"/>
        <w:rPr>
          <w:bCs/>
        </w:rPr>
      </w:pPr>
      <w:r>
        <w:rPr/>
        <w:t xml:space="preserve">- Во всех общеобразовательных учреждениях </w:t>
      </w:r>
      <w:r>
        <w:rPr>
          <w:bCs/>
        </w:rPr>
        <w:t>будут приведены в соответствие с современными требованиями</w:t>
      </w:r>
      <w:r>
        <w:rPr/>
        <w:t xml:space="preserve"> условия образовательного процесса, включающие развитую инфраструктуру школ с полным оснащением оборудованием в соответствии с требованиями ФГОС, обеспечивающие сохранение и укрепление здоровья школьников, получение качественного образования детьми с ограниченными возможностями здоровья.</w:t>
      </w:r>
      <w:r>
        <w:rPr>
          <w:bCs/>
        </w:rPr>
        <w:t xml:space="preserve"> </w:t>
      </w:r>
      <w:r>
        <w:rPr/>
        <w:t xml:space="preserve">В структуре образовательной сети </w:t>
      </w:r>
      <w:r>
        <w:rPr>
          <w:lang w:eastAsia="en-US"/>
        </w:rPr>
        <w:t>на основе школьных округов и базовых школ получат развитие крупные образовательные центры, вокруг которых сложится система сетевого взаимодействия учреждений разных типов и видов.</w:t>
      </w:r>
    </w:p>
    <w:p>
      <w:pPr>
        <w:pStyle w:val="Default"/>
        <w:ind w:firstLine="540"/>
        <w:jc w:val="both"/>
        <w:rPr/>
      </w:pPr>
      <w:r>
        <w:rPr>
          <w:lang w:eastAsia="en-US"/>
        </w:rPr>
        <w:t xml:space="preserve">- В школьной инфраструктуре: принципиально изменится характер средств обучения. </w:t>
      </w:r>
      <w:r>
        <w:rPr>
          <w:bCs/>
        </w:rPr>
        <w:t xml:space="preserve">Современная технологическая среда системы образования («цифровая школа»), в т.ч. на основе подключения школ к широкополосному интернету WI-FI позволит наряду с печатными пособиями активно использовать электронные </w:t>
      </w:r>
      <w:r>
        <w:rPr/>
        <w:t xml:space="preserve">образовательные ресурсы. При этом более 50% школьных библиотек будут преобразованы в библиотечно-информационные центры. </w:t>
      </w:r>
      <w:r>
        <w:rPr>
          <w:bCs/>
        </w:rPr>
        <w:t>Не менее половины общеобразовательных учреждений будут использовать в своей работе сетевые информационно-коммуникационные технологии в реализации дистанционных форм обучения.</w:t>
      </w:r>
    </w:p>
    <w:p>
      <w:pPr>
        <w:pStyle w:val="Default"/>
        <w:ind w:firstLine="540"/>
        <w:jc w:val="both"/>
        <w:rPr/>
      </w:pPr>
      <w:r>
        <w:rPr/>
        <w:t xml:space="preserve">- Всем обучающимся будет предоставлена возможность обучаться в соответствии с основными современными требованиями, включая наличие высокоскоростного доступа к сети Интернет. </w:t>
      </w:r>
      <w:r>
        <w:rPr>
          <w:bCs/>
        </w:rPr>
        <w:t>Доля школьников, обучающихся в учреждениях, отвечающих всем современным требованиям, составит не менее 98%</w:t>
      </w:r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- В результатах образовательной деятельности: в 2014 году по новым федеральным государственным образовательным стандартам будут обучаться все учащиеся 1-4 классов, а также учащиеся 5 классов пилотных школ. В 2019 году во всех школах района будут реализовываться ФГОС начального и основного общего образования. Кроме того, по мере готовности пилотные школы начнут обучение в соответствии со стандартом для старшей школы. </w:t>
      </w:r>
      <w:r>
        <w:rPr>
          <w:lang w:eastAsia="en-US"/>
        </w:rPr>
        <w:t>Все школы будут обеспечивать предоставление услуг в электронном виде в рамках единой информационной сети, в том числе отражать</w:t>
      </w:r>
      <w:r>
        <w:rPr/>
        <w:t xml:space="preserve"> результаты внеурочной деятельности в электронных портфолио, которые станут еще одним инструментом оценки качества подготовки выпускников. </w:t>
      </w:r>
    </w:p>
    <w:p>
      <w:pPr>
        <w:pStyle w:val="Sub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ит дальнейшее развитие инклюзивное образование: создание безбарьерной образовательной среды, развитие дистанционного образования обеспечат доступность качественного образования для 100% лиц с ограниченными возможностями здоровья.</w:t>
      </w:r>
    </w:p>
    <w:p>
      <w:pPr>
        <w:pStyle w:val="Sub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 выявления и поддержки одаренных детей и талантливой молодежи, включая эффективное сопровождение их на всех этапах получения образования, проведение конкурсов, олимпиад, научно-практических конференций, будет переведена на более высокий качественный уровень.</w:t>
      </w:r>
    </w:p>
    <w:p>
      <w:pPr>
        <w:pStyle w:val="Default"/>
        <w:ind w:firstLine="540"/>
        <w:jc w:val="both"/>
        <w:rPr/>
      </w:pPr>
      <w:r>
        <w:rPr/>
        <w:t xml:space="preserve">- Всем старшеклассникам  представится  возможность обучаться по образовательным программам профильного обучения и получать профессиональную подготовку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eastAsia="en-US"/>
        </w:rPr>
        <w:t xml:space="preserve">В качестве ключевых результатов образовательного процесса выступят </w:t>
      </w:r>
      <w:r>
        <w:rPr/>
        <w:t>успешность и позитивная социализация выпускников школ как итог реализации современных образовательных стандартов, выбора индивидуальной образовательной траектории, многообразия общеобразовательных программ и форм их освоения для развития разных типов одаренности и склонностей обучающихся. Поступательная модернизация системы общего образования позволит целенаправленно обеспечить качественное образование, соответствующее современным потребностям обще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spacing w:val="-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4680"/>
        <w:jc w:val="right"/>
        <w:outlineLvl w:val="1"/>
        <w:rPr/>
      </w:pPr>
      <w:r>
        <w:rPr/>
        <w:t xml:space="preserve">к Комплексу мер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-график повышения  фонда оплаты труд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дагогических работников обще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ивановского район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325"/>
        <w:gridCol w:w="1375"/>
        <w:gridCol w:w="1656"/>
        <w:gridCol w:w="1421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en-US"/>
              </w:rPr>
              <w:t xml:space="preserve">I </w:t>
            </w:r>
            <w:r>
              <w:rPr>
                <w:spacing w:val="-3"/>
              </w:rPr>
              <w:t xml:space="preserve">квартал </w:t>
            </w:r>
            <w:r>
              <w:rPr/>
              <w:t>2013 г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en-US"/>
              </w:rPr>
              <w:t xml:space="preserve">II </w:t>
            </w:r>
            <w:r>
              <w:rPr>
                <w:spacing w:val="-2"/>
              </w:rPr>
              <w:t xml:space="preserve">квартал </w:t>
            </w:r>
            <w:r>
              <w:rPr/>
              <w:t>2013 г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en-US"/>
              </w:rPr>
              <w:t xml:space="preserve">III </w:t>
            </w:r>
            <w:r>
              <w:rPr>
                <w:spacing w:val="-3"/>
              </w:rPr>
              <w:t xml:space="preserve">квартал </w:t>
            </w:r>
            <w:r>
              <w:rPr/>
              <w:t>2013 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en-US"/>
              </w:rPr>
              <w:t xml:space="preserve">IV </w:t>
            </w:r>
            <w:r>
              <w:rPr>
                <w:spacing w:val="-3"/>
              </w:rPr>
              <w:t xml:space="preserve">квартал </w:t>
            </w:r>
            <w:r>
              <w:rPr/>
              <w:t>2013 г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spacing w:val="-2"/>
              </w:rPr>
              <w:t xml:space="preserve">Размер фонда оплаты труда </w:t>
            </w:r>
            <w:r>
              <w:rPr>
                <w:spacing w:val="-3"/>
              </w:rPr>
              <w:t xml:space="preserve">педагогических работников общеобразовательных </w:t>
            </w:r>
            <w:r>
              <w:rPr/>
              <w:t xml:space="preserve">учреждений района, </w:t>
            </w:r>
            <w:r>
              <w:rPr>
                <w:spacing w:val="-2"/>
              </w:rPr>
              <w:t xml:space="preserve">рублей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26 1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65 4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204 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244 1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/>
            </w:pPr>
            <w:r>
              <w:rPr>
                <w:spacing w:val="-1"/>
              </w:rPr>
              <w:t xml:space="preserve">Процент увеличения фонда </w:t>
            </w:r>
            <w:r>
              <w:rPr/>
              <w:t xml:space="preserve">оплаты труда педагогических работников  общеобразовательных учреждений района </w:t>
            </w:r>
            <w:r>
              <w:rPr>
                <w:spacing w:val="-3"/>
              </w:rPr>
              <w:t>по отношению к его значению в</w:t>
            </w:r>
            <w:r>
              <w:rPr/>
              <w:t xml:space="preserve"> предыдущем квартале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right"/>
        <w:outlineLvl w:val="1"/>
        <w:rPr/>
      </w:pPr>
      <w:r>
        <w:rPr/>
        <w:t xml:space="preserve">к Комплексу м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реализации мероприятий по модернизации  системы общего образования Селивановского района в 2013 году по квартал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4"/>
        <w:gridCol w:w="1108"/>
        <w:gridCol w:w="1109"/>
        <w:gridCol w:w="1108"/>
        <w:gridCol w:w="1108"/>
        <w:gridCol w:w="1996"/>
      </w:tblGrid>
      <w:tr>
        <w:trPr>
          <w:trHeight w:val="5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9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b/>
              </w:rPr>
              <w:t>Наименование исполнителя ответственного за реализацию мероприятия</w:t>
            </w:r>
          </w:p>
        </w:tc>
      </w:tr>
      <w:tr>
        <w:trPr>
          <w:trHeight w:val="10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 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квартал 201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Комплекса мер по модернизации системы общего образования района в 2013 г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Комплекса мер по модернизации системы общего образования района в 2013 г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несение изменений в нормативные акты в части софинансирования субсидий из федерального бюджета бюджету района  </w:t>
            </w:r>
            <w:r>
              <w:rPr>
                <w:bCs/>
              </w:rPr>
              <w:t>на модернизацию систем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етальных планов закупок, аттестации педагогов, обучения педагогов и руководителей, привлечения молодых специалистов, введения НСОТ и НПФ, развития сети путем создания базовых школ с сетью филиалов и обсуждение этих планов с педагогической общественн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февра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и руководители учреждений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финансовых планов проектов, включая графики повышения заработной платы педагогических работ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 директоров школ и  специалистов школ по мониторин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ВИПКРО</w:t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оложений проекта на августовских педагогических совеща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11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арификации педагогов по новым правил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тальных планов изменений школьной сети, создания базовых школ и филиалов на 201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на контрольные семинары  специалиста по мониторинг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ВИПКРО на обучение педагогических работников по использованию современных образовательных технолог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униципальными СМИ хода реализации про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департамент образования отчетов по реализации проектов за 2013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по результатам реализации  Комплекса мер по модернизации системы общего образования района в 2013 г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частие в аналитическом семинаре по результатам реализации проекта  Комплекса мер по модернизации системы общего образования Владимирской области в 2013 го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eastAsia="Times New Roman" w:cs="Times New Roman"/>
      <w:sz w:val="28"/>
      <w:lang w:val="ru-RU" w:bidi="ar-SA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pacing w:val="10"/>
      <w:sz w:val="82"/>
      <w:szCs w:val="8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МОН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МОН основной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b/>
      <w:sz w:val="24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22">
    <w:name w:val="Подзаголовок Знак"/>
    <w:basedOn w:val="Style11"/>
    <w:qFormat/>
    <w:rPr>
      <w:rFonts w:ascii="Times New Roman" w:hAnsi="Times New Roman" w:cs="Times New Roman"/>
      <w:b/>
      <w:sz w:val="36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60" w:after="0"/>
      <w:ind w:hanging="60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90"/>
      <w:ind w:firstLine="2205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4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3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688904B12371F669D31FB525935E535B0623CB319C0DFA4E3D49DC7DBCE11FC591FF3TEw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24:00Z</dcterms:created>
  <dc:creator>nata</dc:creator>
  <dc:description/>
  <cp:keywords/>
  <dc:language>en-US</dc:language>
  <cp:lastModifiedBy>obo5</cp:lastModifiedBy>
  <cp:lastPrinted>2013-03-19T15:22:00Z</cp:lastPrinted>
  <dcterms:modified xsi:type="dcterms:W3CDTF">2013-03-20T04:37:00Z</dcterms:modified>
  <cp:revision>36</cp:revision>
  <dc:subject/>
  <dc:title/>
</cp:coreProperties>
</file>