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ЕЛИВА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13</w:t>
        <w:tab/>
        <w:tab/>
        <w:tab/>
        <w:tab/>
        <w:tab/>
        <w:tab/>
        <w:tab/>
        <w:tab/>
        <w:tab/>
        <w:tab/>
        <w:t>№ 2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</w:tblGrid>
      <w:tr>
        <w:trPr>
          <w:trHeight w:val="891" w:hRule="atLeas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тверждении Положения о порядке исчисления и взимания родительской платы за содержание детей (присмотр и уход за детьми) в муниципальных образовательных учреждениях Селивановского района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 Законом Российской Федерации от 10.07.1992 № 3266-1 «Об образовании», Федеральным законом Российской Федерации от 06.10.2003  № 131-ФЗ «Об общих принципах организации местного самоуправления в Российской Федерации» П О С Т А Н О В Л Я Ю:                 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Положение о порядке исчисления и взимания родительской платы за содержание детей (присмотр и уход за детьми) в муниципальных образовательных учреждениях Селивановского района, реализующих основную общеобразовательную программу дошкольного образования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Селивановского района от 16.08.2011 № 497 «Об утверждении Положения о порядке исчисления и взимания родительской платы за содержание детей в муниципальных дошкольных образовательных учреждениях Селивановского района, реализующих основную общеобразовательную программу дошкольного образования» счит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 опубликования.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ивановского район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т 05..03.2013 №  255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исчисления и взимания родительской платы за содержание детей (присмотр и уход за детьми) в муниципальных образовательных учреждениях Селивановского района, реализующих основную общеобразовательную программу дошкольного образования</w:t>
        <w:b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0"/>
      <w:bookmarkStart w:id="4" w:name="sub_10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счисления платы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 (далее - учреждение), взимаемой с родителей (законных представ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1"/>
      <w:bookmarkStart w:id="6" w:name="sub_10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Реализация настоящего Положения предполагает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2"/>
      <w:bookmarkEnd w:id="7"/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прав граждан Российской Федерации в области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ых образовательных услуг в современных социально-экономических услов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в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родительской платы за содержание детей (присмотр и уход за детьми) в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2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Исчисление родительской платы за содержание детей (присмотр и уход за детьми) в учреждении</w:t>
      </w:r>
    </w:p>
    <w:p>
      <w:pPr>
        <w:pStyle w:val="Normal"/>
        <w:ind w:firstLine="720"/>
        <w:jc w:val="both"/>
        <w:rPr/>
      </w:pPr>
      <w:bookmarkStart w:id="9" w:name="sub_1200"/>
      <w:bookmarkStart w:id="10" w:name="sub_122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.1.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.12.2006 г.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затраты на содержание ребенка (присмотр и уход за ребенком) в учреждении, включают в себя стоимость следующих по содержанию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21"/>
      <w:bookmarkEnd w:id="11"/>
      <w:r>
        <w:rPr>
          <w:rFonts w:cs="Times New Roman" w:ascii="Times New Roman" w:hAnsi="Times New Roman"/>
          <w:sz w:val="28"/>
          <w:szCs w:val="28"/>
        </w:rPr>
        <w:t>оплата труда и начисления на оплату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услуг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связ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е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содержанию имуще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за пользование имущество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, необходимых для содержания ребенка в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22"/>
      <w:bookmarkEnd w:id="12"/>
      <w:r>
        <w:rPr>
          <w:rFonts w:cs="Times New Roman" w:ascii="Times New Roman" w:hAnsi="Times New Roman"/>
          <w:sz w:val="28"/>
          <w:szCs w:val="28"/>
        </w:rPr>
        <w:t>2.2. Размер родительской платы исчисляется из расчета стоимости содержания одного дня пребывания ребенка (присмотр и уход за ребенком) в учреждении и не может превышать 20 % от этой сто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22"/>
      <w:bookmarkStart w:id="14" w:name="sub_122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3. Размер родительской платы для родителей (законных представителей), имеющих трех и более несовершеннолетних детей, не может превышать 10 % затрат на содержание ребенка (присмотр и уход за ребенком) в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23"/>
      <w:bookmarkStart w:id="16" w:name="sub_122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4. Постановлением администрации Селивановского района устанавливается размер оплаты услуги за содержание детей (присмотр и уход за детьми) в таких учреждениях, который с учетом роста цен на товары и услуги может быть индексирован 1 раз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224"/>
      <w:bookmarkStart w:id="18" w:name="sub_1224"/>
      <w:bookmarkEnd w:id="18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4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3. Взимание родительской платы за содержание детей (присмотр и уход за детьми) в учрежд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400"/>
      <w:bookmarkStart w:id="21" w:name="sub_144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1. Взимание родительской платы за содержание ребенка (присмотр и уход за ребенком) в учреждениях производится путем авансирования в срок до 20 числа текущего месяца.</w:t>
      </w:r>
    </w:p>
    <w:p>
      <w:pPr>
        <w:pStyle w:val="Normal"/>
        <w:ind w:firstLine="720"/>
        <w:jc w:val="both"/>
        <w:rPr/>
      </w:pPr>
      <w:bookmarkStart w:id="22" w:name="sub_1441"/>
      <w:bookmarkStart w:id="23" w:name="sub_144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2. Оплата за оказываемую услугу проводится через финансово-кредитные учреждения Селиванов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442"/>
      <w:bookmarkStart w:id="25" w:name="sub_144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3. Ответственность за своевременное поступление платы за содержание детей (присмотр и уход за детьми) в учреждениях возлагается на руководителей дан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е взимается плата с родителей (законных представителей) в случае отсутствия ребенка по уважительным причина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ь ребен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ребенка на санаторно-курортном лечен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бенка в учреждении в течение оздоровительного периода (сроком до 75 дней в летние месяцы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пуск родителей или лиц, их замещаю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учреждения (группы) на ремонтные и (или) аварийные работы. Начисление родительской платы в указанные периоды осуществляется пропорционально дням посещения ребенком учреждения, на основании подтверждающих отсутствие ребенка документов. Обязанность предоставления подтверждающих документов возлагается на родителей (законных представителей)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сли ребенок не посещал учреждение без уважительных причин, родительская плата за содержание ребенка (присмотр и уход за ребенком) взимается в размере пятидесяти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Если по желанию родителей (законных представителей) ребенок посещает только учебные занятия и не получает питание, то плата с родителей не взимается. Если ребенок получает частичное питание (завтрак, обед), то плата взимается на общих осн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если оплата за содержание ребенка (присмотр и уход за ребенком) в учреждениях производится за счет средств материнского (семейного) капитала, то компенсации родительской платы не выплачиваются. Оплата за содержание ребенка (присмотр и уход за ребенком) в учреждениях, перечисляется отделением Пенсионного фонда по Владимирской области один раз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6"/>
      <w:bookmarkEnd w:id="26"/>
      <w:r>
        <w:rPr>
          <w:rFonts w:cs="Times New Roman" w:ascii="Times New Roman" w:hAnsi="Times New Roman"/>
          <w:sz w:val="28"/>
          <w:szCs w:val="28"/>
        </w:rPr>
        <w:t>3.8. Если оплата за содержание ребенка (присмотр и уход за ребенком) в учреждениях производится за счет средств материнского (семейного) капитала, то учреждение учитывает при последующих платежах суммы, образовавшиеся в конце года в результате превышения перечисленных сумм над фактическими расходами за содержание ребенка (присмотр и уход за ребенк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6"/>
      <w:bookmarkStart w:id="28" w:name="sub_3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9. В случае если оплата за содержание ребенка (присмотр и уход за ребенком) в учреждениях производится за счет средств материнского (семейного) капитала, то при расторжении договора или истечении срока действия договора учреждение возвращает сумму переплат в отделение Пенсионного фонда по Владими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443"/>
      <w:bookmarkStart w:id="30" w:name="sub_37"/>
      <w:bookmarkStart w:id="31" w:name="sub_1500"/>
      <w:bookmarkEnd w:id="29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4. Порядок предоставления льг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500"/>
      <w:bookmarkStart w:id="33" w:name="sub_155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1. Льготы по родительской плате в учреждениях предоставляются родителям (законным представителям) при наличии документов, подтверждающих право на их получение, с момента подачи родителем (законным представителем) заявления на предоставление льготы на имя руководителя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553"/>
      <w:bookmarkStart w:id="35" w:name="sub_155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2. Льгота по родительской плате за содержание ребенка (присмотр и уход за ребенком) в учреждениях ежегодно предоставляется приказом руководителя на основании заявления родителя (законного представителя). К заявлению прилагаются документы, подтверждающие наличие права на льго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554"/>
      <w:bookmarkEnd w:id="36"/>
      <w:r>
        <w:rPr>
          <w:rFonts w:cs="Times New Roman" w:ascii="Times New Roman" w:hAnsi="Times New Roman"/>
          <w:sz w:val="28"/>
          <w:szCs w:val="28"/>
        </w:rPr>
        <w:t>протокол психолого-медико-педагогическ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установленного образца, подтверждающая факт установления инвалидности, выданная федеральным государственным учреждением медико-социальной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, установленного образца, позволяющее отнести ребенка к категории детей с ограниченными возможностям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 всех детей для многодетных сем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о составе семьи для многодетных сем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555"/>
      <w:bookmarkEnd w:id="37"/>
      <w:r>
        <w:rPr>
          <w:rFonts w:cs="Times New Roman" w:ascii="Times New Roman" w:hAnsi="Times New Roman"/>
          <w:sz w:val="28"/>
          <w:szCs w:val="28"/>
        </w:rPr>
        <w:t xml:space="preserve">4.3. В случае изменения состава семьи справка предоставляется с момента изменения. В данном случае перерасчет родительской платы производиться с месяца предоставления справки о новом составе семьи. Руководитель учреждения вправе требовать в необходимых случаях предъявления соответствующих документов и в другие сро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отсутствии справок родительская плата начисляется полность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555"/>
      <w:bookmarkStart w:id="39" w:name="sub_155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6. Учреждение вправе проводить проверку оснований получения льготы по оплате за содержание ребенка (присмотр и уход за ребенк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556"/>
      <w:bookmarkStart w:id="41" w:name="sub_1556"/>
      <w:bookmarkEnd w:id="4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счисление родительской платы за содержание детей (присмотр и уход за детьми) в учреждения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родительской платы за содержание детей (присмотр и уход за детьми) в учреждениях производится муниципальным учреждением «Центр бухгалтерского учета и методической работы системы образования» администрации Селивановского района в первый рабочий день месяца, следующего за отчетным, согласно календарному графику работы учреждения и табелю учета посещаемости детей за предыдущий месяц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29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BE9ED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righ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5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42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0:00Z</dcterms:created>
  <dc:creator>НПП "Гарант-Сервис"</dc:creator>
  <dc:description>Документ экспортирован из системы ГАРАНТ</dc:description>
  <cp:keywords/>
  <dc:language>en-US</dc:language>
  <cp:lastModifiedBy>obo5</cp:lastModifiedBy>
  <cp:lastPrinted>2013-03-07T08:20:00Z</cp:lastPrinted>
  <dcterms:modified xsi:type="dcterms:W3CDTF">2013-03-07T05:22:00Z</dcterms:modified>
  <cp:revision>8</cp:revision>
  <dc:subject/>
  <dc:title>Постановление главы муниципального образования город Ковров</dc:title>
</cp:coreProperties>
</file>