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 СЕЛИВАНОВСКОГО  РАЙОН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5</w:t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60" w:hRule="atLeast"/>
        </w:trPr>
        <w:tc>
          <w:tcPr>
            <w:tcW w:w="5040" w:type="dxa"/>
            <w:tcBorders/>
          </w:tcPr>
          <w:p>
            <w:pPr>
              <w:pStyle w:val="Normal"/>
              <w:ind w:left="-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несении изменений в приложение  к постановлению администрации Селивановского района  от 24.12.2013 № 1302 «Об утверждении Порядка организации питания обучающихся в муниципальных образовательных учреждениях (организациях) Селивановского района»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е с Федеральным законом от 29.12.2012 № 273-ФЗ «Об образовании в Российской Федерации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Селивановского района  от 24.12.2013 № 1302 «Об утверждении Порядка организации питания обучающихся в муниципальных образовательных учреждениях (организациях) Селивановского района»</w:t>
      </w:r>
      <w:r>
        <w:rPr>
          <w:i/>
          <w:sz w:val="24"/>
          <w:szCs w:val="24"/>
        </w:rPr>
        <w:t xml:space="preserve"> 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Раздел  3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ливановского района от 28.01.2015 № 62 «О внесении изменений в приложение к постановлению администрации Селивановского района от 24.12.2013 № 1302 «Об утверждении Порядка организации питания обучающихся в муниципальных образовательных учреждениях (организациях) Селиван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одписания и 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5.03.2015 № 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на обеспечение питания обучающихся в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. Финансирование расходов на школьные завтраки обучающихся 1-4 классов в Учреждениях, реализующих образовательную программу начального общего образования, осуществляется за счет средств областного бюджета (субсидий),  бюджета муниципального образования Селивановский район Владимирской обла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. Условием предоставления  субсидий из областного бюджета Учреждениям является включение в состав расходов муниципального образования Селивановский район Владимирской области на соответствующий год ассигнований на завтраки  обучающихся 1-4 классов в размере не менее 2 рублей в день на одного обучающегося в течение учебного периода. Стоимость набора продуктов питания (завтрак), с включением в рацион молока и молочных продуктов, на одного обучающего на один учебный день за счет средств областного бюджета определяется постановлением администрации  Владимирской области от 04.02.2014 г. № 59 «Об утверждении государственной программы Владимирской области «Развитие образования» на 2014-2020 годы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Финансирование расходов на школьные обеды обучающихся 1-4 классов и питание обучающихся 5-11 классов в Учреждениях, реализующих образовательную программу начального общего, основного общего, среднего общего образования, осуществляется за счет средств родителей (законных представителе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Начисление родительской платы за питание обучающихся производится согласно табелю посещаемости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2. Родительская  плата за питание обучающихся за текущий месяц  вносится не позднее 15-го числа расчетного месяц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>Родительская плата за питание обучающихся вносится в Учреждение лицу, на которого возложены обязанности по приему денег. Ответственное лицо назначается руководителем Учреждения с обязательным заключением договора о полной индивидуальной материальной ответственности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3.2.4. Денежные средства сдаются ответственным лицом в кассу муниципального учреждения «Центр бухгалтерского учета и методической </w:t>
      </w:r>
      <w:r>
        <w:rPr>
          <w:sz w:val="28"/>
          <w:szCs w:val="28"/>
        </w:rPr>
        <w:t>работы системы образования» администрации Селивановского района и зачисляются на лицевой счет Учреждения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3.2.5. В случае отсутствия ребенка в Учреждении родитель (законный представитель) уведомляет классного руководителя об отсутствии ребенка посредством телефонной связи или лично в течение первой половины дня отсутствия, при этом отсутствие ребенка отмечается в табеле учета посещаемости и родительская плата не взимается. 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3.2.6. Днями непосещения считаются дни, следующие после дня уведомления родителями (законными представителями) о невозможности посещения ребенком Учреждения. 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3.2.7. Внесенная родительская плата за дни непосещения ребенком Учреждения учитывается при оплате питания  за следующий месяц или подлежит возврату. 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3.2.8. В случае не уведомления родителями (законными представителями) об отсутствии ребенка в срок, указанный в пункте 3.2.6. настоящего Порядка, родительская плата за питание взимается за дни, на которые было заказано питание, но не более чем за 2 дня.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В случае выбытия ребенка из Учреждения возврат излишне уплаченной родительской платы производится на основании заявления родителя (законного представителя) и приказа руководителя Учреждени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Финансирование расходов на горячее питание детей – инвалидов, посещающих Учреждения, реализующих образовательную программу начального общего, основного общего, среднего общего образования, осуществляется за счет средств бюджета муниципального образования Селивановский район Владимирской област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Финансирование расходов на обеспечение питания обучающихся в Учреждениях, реализующих образовательную программу дошкольного образования, осуществляется за счет средств родителей (законных представителей)  в соответствии с установленным размером платы, взимаемой с родителей (законных представителей) за присмотр и уход за детьми и Порядком исчисления и взимания родительской платы за присмотр и уход за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Учреждения используют выделенные им бюджетные средства и поступающую родительскую плату на обеспечение питания обучающихся в соответствии с утвержденным планом финансово –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7:00Z</dcterms:created>
  <dc:creator>Образование</dc:creator>
  <dc:description/>
  <cp:keywords/>
  <dc:language>en-US</dc:language>
  <cp:lastModifiedBy>obo5</cp:lastModifiedBy>
  <cp:lastPrinted>2015-03-10T10:22:00Z</cp:lastPrinted>
  <dcterms:modified xsi:type="dcterms:W3CDTF">2015-03-10T07:23:00Z</dcterms:modified>
  <cp:revision>7</cp:revision>
  <dc:subject/>
  <dc:title>АДМИНИСТРАЦИЯ  СЕЛИВАНОВСКОГО  РАЙОНА</dc:title>
</cp:coreProperties>
</file>