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 СЕЛИВАНОВ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5.12.2016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Heading1"/>
              <w:spacing w:before="108" w:after="108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764 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.12.2012 № 273-ФЗ «Об образовании в Российской Федерации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3991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в приложение к постановлению администрации Селивановского района от 06.03.2015 № 184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 оплате труда работников образовательных организаций муниципального образования  Селивановский район Владим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2.8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приложение к постановлению администрации Селивановского района от 06.03.2015 № 184 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 оплате труда работников образовательных организаций муниципального образования  Селивановский район Владимир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Селивановского района от 06.03.2015 № 184 «Об оплате труда работников образовательных организаций муниципального образования  Селивановский район Владимирской области» следующие изменения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 к Положению изложить в новой редакции согласно приложению к настоящему постановлению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ункт 1.7 постановления администрации Селивановского района от 02.11.2015 № 57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риложение к постановлению администрации Селивановского района от 06.03.2015 № 184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образовательных организаций муниципального образования  Селивановский район Владим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Лебедев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2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62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tabs>
          <w:tab w:val="clear" w:pos="720"/>
          <w:tab w:val="left" w:pos="62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5.12.2016  № 5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 № 5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ЗА ДОПОЛНИТЕЛЬНУЮ РАБОТУ, НЕПОСРЕДСТВЕННО СВЯЗАННУЮ И НЕ СВЯЗАННУЮ С ОБРАЗОВАТЕЛЬНЫМ ПРОЦЕССОМ</w: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132"/>
      </w:tblGrid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ла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(процент к должностному окладу (ставке заработной платы))</w:t>
            </w:r>
          </w:p>
        </w:tc>
      </w:tr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латы за дополнительную работу, непосредственно связанную с образовательным процессом</w:t>
            </w:r>
          </w:p>
        </w:tc>
      </w:tr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Выплаты  за  осуществление  функций  классного руководителя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школах, при наполняемости класса (групп):        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ородской местности – более 13  человек; </w:t>
            </w:r>
          </w:p>
          <w:p>
            <w:pPr>
              <w:pStyle w:val="ConsPlusNormal"/>
              <w:widowControl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ородской местности - до 13 человек;          </w:t>
            </w:r>
          </w:p>
          <w:p>
            <w:pPr>
              <w:pStyle w:val="ConsPlusNormal"/>
              <w:widowControl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льской местности - более 7 человек;</w:t>
            </w:r>
          </w:p>
          <w:p>
            <w:pPr>
              <w:pStyle w:val="ConsPlusNormal"/>
              <w:widowControl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сельской местности – до 7 человек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ыплаты  учителям  1 - 4 классов  за  проверку письменных работ при наполняемости класса:              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городской местности – более 13  человек;</w:t>
            </w:r>
          </w:p>
          <w:p>
            <w:pPr>
              <w:pStyle w:val="ConsPlusNormal"/>
              <w:widowControl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ородской местности - до 13 человек;      </w:t>
            </w:r>
          </w:p>
          <w:p>
            <w:pPr>
              <w:pStyle w:val="ConsPlusNormal"/>
              <w:widowControl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льской местности – более 7 человек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ельской местности - до 7 человек.          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ыплаты  преподавателям, учителям  5 - 11 классов,   за проверку письменных работ по математике,  русскому языку и литературе при наполняемости класса  (группы) &lt;*&gt;:    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ородской местности – более 13  человек; </w:t>
            </w:r>
          </w:p>
          <w:p>
            <w:pPr>
              <w:pStyle w:val="ConsPlusNormal"/>
              <w:widowControl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ородской местности - до 13 человек; </w:t>
            </w:r>
          </w:p>
          <w:p>
            <w:pPr>
              <w:pStyle w:val="ConsPlusNormal"/>
              <w:widowControl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ельской местности – более 7 человек;        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ельской местности - до 7 человек.                 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за воспитание и обучение детей -инвалидов дошкольного возраста в учреждениях, реализующих образовательную программу дошкольного образования на одного ребенка –инвалида в месяц с учетом дней посещен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ыплаты за участие в проведении государственной итоговой аттестации (ОГЭ, ЕГЭ, ГВЭ)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5 экзаменов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до 10 экзаменов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10 экзамен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ыплаты за ведение журнала и дневников обучающихся в электронной форме из расчета 1 ставки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Выплаты за внедрение в образовательный процесс элементов культуры здорового образа жизн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латы за дополнительную работу, непосредственно не связанную с образовательным процессом        </w:t>
            </w:r>
          </w:p>
        </w:tc>
      </w:tr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ыплаты за заведование оборудованными и паспортизированны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ми кабине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иями, музеями,  спортивными залами, лыжными базами, стрелковыми тирами, спортивными комплексами, бассейнам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ыплаты за заведование учебно-опытными участками, парниковыми хозяйствам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Выплаты за заведование мастерской образовательного учреж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платы  за  заведование  отделениями, филиалами, учебно-консультационными  пунктами и другими структурными подразделениями образовательных учреждений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6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ыплаты за осуществление руководства предметно- цикловыми комиссиями и методическими объединениями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на уровне учреждений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на уровне района: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ми группами, предметным методическим объединением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предметными методическими объединениями и сообществами учителе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ыплаты  за  работу с библиотечным фондом учебнико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Выплаты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рганизацию предметно-развивающей  среды  в  групповых помещениях, кабинета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  <w:shd w:fill="D6E3BC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м и спортивных залах, игротеках образовательных учрежден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Выплаты за результативное участие в профессиональных конкурсах: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района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Выплаты  за  результативные в конкурсах воспитанников ОУ: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Выплаты за разработку и внедрение в образовательный процесс авторских программ педагогическими работникам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Выплаты за посещаемость детей в  ДОУ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%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  <w:tab/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и выш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Выплаты за организацию взаимодействия с семьями дошкольников, отсутствие конфликтных ситуац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Выплаты за эффективное использование в работе интерактивного оборудова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 Выплаты за условия труда в период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аптации детей раннего возрас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Выплаты педагогическим работникам за работу с детьми из социально неблагополучных семе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6.Выплаты за участие педагогических работников в инновационной деятельности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образовательного учреждения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района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 Выплаты за систему индивидуальной работы с молодыми специалистами  (план работы, отчет о проделанной работе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8. Выплаты за участие в сетевых сообществах, сайта учреж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 Выплаты за руководство ресурсным центром дистанционного обучения и ресурсным образовательным центром в образовательных учреждениях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.  Выплаты за результативное участие в областных соревнованиях, конкурсах, смотрах, выставках  (наличие победителей, призеров):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района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 Выплаты за сохранность контингента воспитанников в учреждениях дополнительного образования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 Выплаты педагогическим работникам за обобщение опыта работы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района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ыплаты  учителям  5 - 11 классов  за проверку письменных работ по математике,  русскому языку и литературе производятся в процентах от должностного оклада с учетом  учебной нагрузки. Выплаты  учителям 5 - 11 классов  за  проверку письменных работ  по   другим предметам могут устанавливаться образовательным учреждением за счет стимулирующей части ФОТ. Выплаты учителям за проверку письменных работ по иностранному языку в 1-4 классах производить в соответствии с п. 1.2 Перечня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размеров доплат за классное руководство, за проверку письменных работ в связи с изменением учащихся в течение учебного года не производится.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5A6B5201A19654433AC5B0F09148C7944681BC57974817CF8BC2A05E5EE80EEE6889BF8334FB6WBq6G" TargetMode="External"/><Relationship Id="rId3" Type="http://schemas.openxmlformats.org/officeDocument/2006/relationships/hyperlink" Target="consultantplus://offline/ref=DE45A6B5201A19654433AC5B0F09148C79456E17CE7D74817CF8BC2A05WEq5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8:00Z</dcterms:created>
  <dc:creator>petrovann</dc:creator>
  <dc:description/>
  <cp:keywords/>
  <dc:language>en-US</dc:language>
  <cp:lastModifiedBy>obr7</cp:lastModifiedBy>
  <cp:lastPrinted>2016-12-05T13:32:00Z</cp:lastPrinted>
  <dcterms:modified xsi:type="dcterms:W3CDTF">2016-12-21T10:48:00Z</dcterms:modified>
  <cp:revision>3</cp:revision>
  <dc:subject/>
  <dc:title>АДМИНИСТРАЦИЯ ЯРОСЛАВСКОЙ ОБЛАСТИ</dc:title>
</cp:coreProperties>
</file>