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278"/>
        <w:ind w:firstLine="2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АДМИНИСТРАЦИЯ СЕЛИВАНОВСКОГО РАЙОНА </w:t>
        <w:br/>
      </w:r>
      <w:r>
        <w:rPr>
          <w:b/>
          <w:bCs/>
          <w:color w:val="000000"/>
          <w:spacing w:val="9"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spacing w:lineRule="exact" w:line="278"/>
        <w:ind w:right="922" w:firstLine="2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27070</wp:posOffset>
                </wp:positionH>
                <wp:positionV relativeFrom="paragraph">
                  <wp:posOffset>36830</wp:posOffset>
                </wp:positionV>
                <wp:extent cx="1391920" cy="356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double" w:sz="2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0"/>
                                      <w:sz w:val="28"/>
                                      <w:szCs w:val="28"/>
                                    </w:rPr>
                                    <w:t>ПРИКА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28.05pt;mso-wrap-distance-left:9.05pt;mso-wrap-distance-right:9.05pt;mso-wrap-distance-top:0pt;mso-wrap-distance-bottom:0pt;margin-top:2.9pt;mso-position-vertical-relative:text;margin-left:254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93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193" w:type="dxa"/>
                            <w:tcBorders>
                              <w:top w:val="double" w:sz="2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jc w:val="center"/>
                              <w:rPr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  <w:t>ПРИКА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 августа 2014 года</w:t>
        <w:tab/>
        <w:tab/>
        <w:tab/>
        <w:tab/>
        <w:tab/>
        <w:tab/>
        <w:t xml:space="preserve">                           № 3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б утверждении плана работы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управления образования администрации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йона в 2014-2015  учебном год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С целью обеспечения эффективной деятельности управления образования администрации района по реализации государственной политики в области образования, управления системой образования Селивановского района в 2014-2015 учебному году </w:t>
      </w: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Утвердить План работы управления образования администрации района на 2014-2015 учебный год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местителю начальника управления Конновой Ж.Л., директору МУ «Центр бухгалтерского учета и методической работы системы образования» администрации района Новиковой Н.В., директору МУ «Центр хозяйственного обслуживания системы образования» администрации района Тихонову И.Ю., заведующему отделом опеки и попечительства управления образования Шероновой О.В., руководителям образовательных организаций обеспечить выполнение мероприятий Плана работы в соответствии с указанными сро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азместить План работы на сайте управления образования администрации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4.</w:t>
      </w: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  <w:tab/>
        <w:tab/>
        <w:tab/>
        <w:tab/>
        <w:t>Н.С. Гор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  <w:t xml:space="preserve">Приложение к приказу </w:t>
      </w:r>
    </w:p>
    <w:p>
      <w:pPr>
        <w:pStyle w:val="Normal"/>
        <w:ind w:left="1080" w:hanging="0"/>
        <w:jc w:val="right"/>
        <w:rPr/>
      </w:pPr>
      <w:r>
        <w:rPr/>
        <w:t>от 29.08.2014 №  349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План работы  управления образования администрации района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на 2014-2015 учебный год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Мероприятия по исполнению нормативных документов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2"/>
        <w:gridCol w:w="5404"/>
        <w:gridCol w:w="2410"/>
        <w:gridCol w:w="1984"/>
      </w:tblGrid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ab/>
            </w:r>
            <w:r>
              <w:rPr/>
              <w:t>№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/>
            </w:pPr>
            <w:r>
              <w:rPr/>
              <w:t>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/>
            </w:pPr>
            <w:r>
              <w:rPr/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Совершенствование содержания и технологий образования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ализация мер по введению новых государственных образовательных стандартов основного общего образования в 5-х классах (пилотных) МОУ «Красногорбатская основна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нова Ж.Л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лова Е.Н.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Реализация мероприятий по внедрению федерального государственного образовательного стандарта дошко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Жукова Н.В.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дистанционного образования детей-инвалидов, нуждающихся в обучении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нова Ж.Л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вершенствование технологий обучения и воспитания, основанных на развитии личности учащихся и направленных на активное включение детей и подростков в социально-экономическую, политическую и культурную жизнь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нова Ж.Л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Грибкова О.Н.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еспечение гарантии прав и интересов социально незащищенных детей, противодействие росту детской беспризорности, асоциального поведения подро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урунцева Н.А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Шеронова О.В.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звитие системы выявления и поддержки одаренных детей, в т.ч.: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создание Центра одаренности на базе МОУ ДОД «Центр внешкольной работы»;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создание условий проведения школьного этапа Всероссийской олимпиады школьников;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проведение муниципального этапа Всероссийской олимпиады школьников;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участие в региональном этапе Всероссийской олимпиады школьников;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мониторинг муниципального этапа Всероссийской олимпиады школьников;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заполнение муниципального регламента Банка данных участников Всероссийской олимпиады школьников;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проведение районных и участие в областных научно-исследовательских конференциях школьников по краеведению «Отечество» и по экологии;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реализация плана массовых мероприятий с учащимися общеобразовательных учреждений  и воспитанниками учреждений дополнительного образования детей;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участие в региональных и проведение муниципальных мероприятий ПНПО в поддержку талантливой молодёжи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обновление банка данных одарённых детей;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чествование победителей и призёров олимпиад, конкурсов, соревнований и их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нова Ж.Л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Грибкова О.Н.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правление развитием социальных связей учреждений дополнительного образования детей в условиях перехода образовательных учреждений на стандарты нового поко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екабрь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нова Ж.Л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Грибкова О.Н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онная работа по направлению обучающихся образовательных организаций в областные  профильные смены для  активистов детских общественных объединений «Данко и для одаренных старшеклассников «Иска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юль 2015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вгуст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рибкова О.Н.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государственной поддержки детского общественного движения через организацию работы районного Совета РДОО «Расс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Журавлева И.В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Грибкова О.Н.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государственной поддержки одарённых детей: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подготовка документов на кандидатов для назначения персональных стипендий администрации области «Надежда Земли Владимирской» для одарённых и талантливых детей и на педагогических работников, подготовивших их;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подготовка документов на победителей и призёров муниципальных и региональных олимпиад, иных конкурсных мероприятий и проведение торжественной церемонии награ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рт 2015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оршкова Н.С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нова Ж.Л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ебедева О. А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Грибкова О.Н.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/>
            </w:pPr>
            <w:r>
              <w:rPr/>
              <w:t>1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еспечение гарантии прав и интересов социально незащищённых детей, противодействие росту детской безнадзорности и беспризорности, асоциального поведения подростков через организацию работы Совета по профилактике безнадзорности и правонарушений несовершеннолетних при управлени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урунцева Н.А.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/>
            </w:pPr>
            <w:r>
              <w:rPr/>
              <w:t>1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дение статистического мониторинга развития сети учреждений, реализующих программы 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/>
            </w:pPr>
            <w:r>
              <w:rPr>
                <w:bCs/>
              </w:rPr>
              <w:t>Янва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оршкова Н.С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Жукова Н.В.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/>
            </w:pPr>
            <w:r>
              <w:rPr/>
              <w:t>13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курсовой, межкурсовой подготовки руководителей и педагогов общеобразовательных организаций в рамках перехода на ФГОС начального общего и основного общего образования (реализация накопительной  системы повышения квалификаци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 А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/>
            </w:pPr>
            <w:r>
              <w:rPr/>
              <w:t>14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методического сопровождения участия педагогических кадров в конкурсах профессиональн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 А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елова Е. Н.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дение мониторинговых исследований, позволяющих отследить динамику личностного развития педагогов, осваивающих новый образовательный станд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 А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/>
            </w:pPr>
            <w:r>
              <w:rPr/>
              <w:t>16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работы сетевого взаимодействия педагогических работников в рамках сетевых сообществ, участия в вебинарах, веб-конферен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 А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/>
            </w:pPr>
            <w:r>
              <w:rPr/>
              <w:t>17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системы работы по формированию преемственности между детским садом и начальной школы в условиях реализации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Жукова Н. В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 А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елова Е.Н.</w:t>
            </w:r>
          </w:p>
        </w:tc>
      </w:tr>
      <w:tr>
        <w:trPr/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беспечение защиты прав и интересов детей-сирот и детей,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оставшихся без попечения родителе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оздоровления и отдыха детей-сирот и детей, оставшихся без попечения родителей, через участие в областных профильных сменах и загородных оздоровительных лагер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Шеронова О.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ниторинг организации отдыха и оздоровления детей-сирот и детей, оставшихся без попечения родителей, в ходе проведения оздоровительной компании детей МО Селиван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Шеронова О.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заимодействие отдела опеки и попечительства с филиалом ГБУ ВО «Центр усыновления и опеки» «Служба сопровождения замещающих сем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В течение учебного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Шеронова О.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едение реестра детей-сирот и детей, оставшихся без попечения р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Шеронова О.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ормирование районного банка данных о детях-сиротах и детях оставших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Шеронова О.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ормирование списков детей-сирот и детей, оставшихся без попечения родителей, лиц из их числа, нуждающихся в жи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Шеронова О.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онная работа по приобретению жилья детям-сиротам, детям, оставшимся без попечения родителей, лицам из их числа, включенным в областной сводный список детей-сирот и детей, оставшихся без попечения родителей, а также лиц из их числа, нуждающихся в обеспечении жилыми помещ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Шеронова О.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ниторинг обеспеченности жильем детей-сирот, детей оставшихся без попечения родителей и лиц из их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Еженедельно, 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Шеронова О.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/>
            </w:pPr>
            <w:r>
              <w:rPr>
                <w:bCs/>
              </w:rPr>
              <w:t xml:space="preserve">Сбор документов в департамент образования на выплаты единовременного пособия при передаче ребенка в семью при всех формах устройства. Выполнение положений </w:t>
            </w:r>
            <w:r>
              <w:rPr>
                <w:bCs/>
                <w:lang w:eastAsia="ru-RU"/>
              </w:rPr>
              <w:t>долгосрочной целевой программы "Дополнительные меры по улучшению демографической ситуации во Владимирской области на 2013 - 2015 год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Шеронова О.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ниторинг ресурсности приемных семей. Мониторинг расторжения договора о приемной семье. Мониторинг отмены опеки (безвозмездная форма).   Мониторинг случаев жестокого обращения с детьми. Мониторинг обращения детей и подростков в органы опеки и попеч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/>
            </w:pPr>
            <w:r>
              <w:rPr>
                <w:bCs/>
              </w:rPr>
              <w:t>01.03.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Шеронова О.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азание методической помощи учреждениям и службам по методике организации работы со случаями жестокого обращения с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о обращени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Шеронова О.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роль организации деятельности по работе с детьми-сиротами и детьми, оставшимися без попечения родителей в ГБОУ СПО ВО "Никологорский аграрно-промышленный техникум" (отделение п. Красная Горбат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Шеронова О.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роверок жилищно-бытовых условий подопеч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Шеронова О.В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сарев Е.И.</w:t>
            </w:r>
          </w:p>
        </w:tc>
      </w:tr>
      <w:tr>
        <w:trPr/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. Развитие системы обеспечения качества образовательных услуг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дение мониторинга качества обучения учащихся обще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нова Ж.Л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дение мониторинга удовлетворённости родителей качеством образовате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нова Ж.Л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Грибкова О.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государственной (итоговой) аттестации для учащихся с ограниченными возможностям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нова Ж.Л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ттестация руководителей образовательных учреждений с целью подтверждения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оршкова Н.С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лова Е.Н.</w:t>
            </w:r>
          </w:p>
        </w:tc>
      </w:tr>
      <w:tr>
        <w:trPr>
          <w:trHeight w:val="22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недрение новых форм контроля качества образовательных услуг. Апробация новой формы итоговой аттестации выпускников ОУ района, освоивших основные общеобразовательные программы основного общего, средне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нова Ж.Л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/>
            </w:pPr>
            <w:r>
              <w:rPr/>
              <w:t>Проведение итоговой аттестации</w:t>
            </w:r>
            <w:r>
              <w:rPr>
                <w:bCs/>
              </w:rPr>
              <w:t>выпускников общеобразовательных учреждений, освоивших основные общеобразовательные программы основного общего, средне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нова Ж.Л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доступного качественного дошкольного образования детям-инвалидам дошкольного возраста в  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оршкова Н.С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Жукова Н.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еспечение социальной поддержки детей-инвалидов до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овикова Н.В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елова Е.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государственной поддержке детского общественного движения через организацию работы районного Совета детской общественной организации «Расс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Журавлева И.В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Грибкова О.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/>
            </w:pPr>
            <w:r>
              <w:rPr>
                <w:bCs/>
              </w:rPr>
              <w:t>12.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государственной поддержке одаренных детей:</w:t>
            </w:r>
          </w:p>
          <w:p>
            <w:pPr>
              <w:pStyle w:val="Normal"/>
              <w:ind w:left="70" w:hanging="0"/>
              <w:jc w:val="both"/>
              <w:rPr>
                <w:bCs/>
              </w:rPr>
            </w:pPr>
            <w:r>
              <w:rPr>
                <w:bCs/>
              </w:rPr>
              <w:t>- отбор и подготовка документов на кандидатов для назначения персональных стипендий администрации области «Надежда Земли Владимирской» для одаренных и талантливых детей и на педагогических работников, подготовивших их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отбор и подготовка документов на кандидатов на присуждение премий для поддержки талантливой молодежи - победителей региональных и межрегиональных олимпиад и иных конкур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Март 20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нова Ж.Л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Грибкова О.Н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звитие сетевой активности педагогов и учащихся в Интернет – сообществ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/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лова Е.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змещение материалов в сетевых сообществах педагогов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/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лова Е.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держка муниципального сетевого сообщества учителей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/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лова Е.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тодическое сопровождение участия  лучших учителей образовательных организаций, реализующих общеобразовательные программы начального общего, основного общего, и среднего общего образования в конкурсном отборе на получение денежного поощ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 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общение опыта работы педагогов – участников национального проекта «Образ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евраль - март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здание методического сборни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«Инновационный опыт учителей Селивановского района»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здание районного банка программ внеурочной деятельности в условиях введения ФГОС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й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лова Е.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ниторинг качества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й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Жукова Н.В.</w:t>
            </w:r>
          </w:p>
        </w:tc>
      </w:tr>
      <w:tr>
        <w:trPr/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Повышение эффективности управления в системе образования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ализация  программ инновационной деятельности, актуальной на современном этапе развития учреждений образования и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оршкова Н.С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ормирование муниципального информационного  банка инновационного педагогического опыта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 А.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ормирование банка данных о детях дошкольного возраста, в т.ч. не посещающих дошкольные образовательные учреждения, детях-инвалидах до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ентябрь 2014, янва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оршкова Н.С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Жукова Н.В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лова Е.Н.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ниторинг наркоситуации (профилактика  антинаркотической направленности в образовательных учреждения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урунцева Н.А.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ормирование сводных данных об обеспеченности населения района услугами дошкольного образования и развития системы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ентябрь 2014, янва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оршкова Н.С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Жукова Н.В.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частие в семинарах-совещаниях специалистов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Жукова Н.В.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ниторинг ЕИС «Электронная очеред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елова Е.Н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Жукова Н.В.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частие  в семинарах-совещаниях специалистов муниципальных методических служб «Проектирование методической работы в условиях реализации ФГ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Лебедева О. А. 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елова Е. Н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Жукова Н. В.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частие в семинарах-совещаниях со специалистами  отделов опеки и попеч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Шеронова О.В.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и проведение совещания с руководителями по итогам  финансово-хозяйственной деятельности учреждений образования за 201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рт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оршкова Н.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икова Н.В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дение совещаний с руководителями учреждений образования по вопросам финансово-хозяйств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овикова Н.В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нализ отчетности об исполнении бюджета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овикова Н.В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Мониторинг реализации долгосрочной целевой программы по модернизации дошкольных образовательных учреждений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Жукова Н.В.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ниторинг обеспеченности образовательных учреждений учебной литерату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елова Е.Н.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ниторинг состояния аттестационной переподготовки педагогических кадров, анализ результатов прохождения аттестации педагогов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елова Е.Н.</w:t>
            </w:r>
          </w:p>
        </w:tc>
      </w:tr>
      <w:tr>
        <w:trPr/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Совершенствование финансово - экономических моделей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управления и ресурсного обеспечения в сфере образования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инансирование и использование денежных средств бюджетных учреждений отрасли образования в 2015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овикова Н.В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Ходанова Н.А</w:t>
            </w:r>
            <w:bookmarkStart w:id="0" w:name="_GoBack"/>
            <w:bookmarkEnd w:id="0"/>
            <w:r>
              <w:rPr>
                <w:bCs/>
              </w:rPr>
              <w:t>.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рядок осуществления централизованных закупок (торгов) товаров, работ, услуг для нужд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икова Н.В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ондина О.А.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дение работы по выполнению мероприятий, направленных на энергоснабжение и энергоэффектив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ихонов И.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икова Н.В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дение работы по выполнению плана мероприятий по снижению неэффективных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оршкова Н.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икова Н.В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нализ использования субсидии на модернизацию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овикова Н.В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овикова Н.В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Ходанова Н.А.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работы по выполнению мероприятий, направленных на  подготовку образовательных учреждений к новому учебному го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ихонов И.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икова Н.В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мероприятий по реструктуризации сети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оршкова Н.С.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ормирование муниципального задания на оказание муниципальных услуг казенными и бюджетными образовательными учреждениями района. Осуществление контроля за его выполн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оршкова Н.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икова Н.В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ниторинг и формирование перечня объектов капитального строительства, финансируемых и софинансируемых из областного бюджета, зданий требующих проведение противоаварийных мероприятий. Подготовка  предложений по включению  вышеуказанного перечня в федеральные и областны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тябрь 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ихонов И.Ю.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/>
              <w:t>Организация работы по обслуживанию в ОУ системы «Стрелец мониторинг» и пожарной сигнализации, составление планов и расчетов по замене АП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ихонов И.Ю.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дение работы по выполнению мероприятий, направленных на  подготовку образовательных учреждений к новому отопительному сез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прель 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ихонов И.Ю.</w:t>
            </w:r>
          </w:p>
        </w:tc>
      </w:tr>
    </w:tbl>
    <w:p>
      <w:pPr>
        <w:pStyle w:val="Normal"/>
        <w:ind w:left="18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Вопросы, выносимые на рассмотрение заседаний</w:t>
      </w:r>
    </w:p>
    <w:p>
      <w:pPr>
        <w:pStyle w:val="Normal"/>
        <w:ind w:left="18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легия администрации района</w:t>
      </w:r>
    </w:p>
    <w:tbl>
      <w:tblPr>
        <w:tblW w:w="1045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83"/>
        <w:gridCol w:w="2105"/>
        <w:gridCol w:w="1855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 подведения итог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та образовательных организаций в новых социально – экономических условия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оршков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Совет по образованию </w:t>
      </w:r>
    </w:p>
    <w:tbl>
      <w:tblPr>
        <w:tblW w:w="1284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74"/>
        <w:gridCol w:w="2122"/>
        <w:gridCol w:w="1963"/>
        <w:gridCol w:w="26"/>
        <w:gridCol w:w="1701"/>
        <w:gridCol w:w="23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 и дата подведения итогов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тоги подготовки образовательных организаций к новому учебному году и работе в осеннее – зимний период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оябрь  2014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ихонов И.Ю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правка, приказ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ффективность деятельности образовательных организац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рт 2015 го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овик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правка, приказ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Совет управления образования </w:t>
      </w:r>
    </w:p>
    <w:tbl>
      <w:tblPr>
        <w:tblW w:w="1045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"/>
        <w:gridCol w:w="3474"/>
        <w:gridCol w:w="2694"/>
        <w:gridCol w:w="1984"/>
        <w:gridCol w:w="1701"/>
      </w:tblGrid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вание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 и дата подведения итогов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 организации питания обучающихся 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се 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урунцева Н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правка, приказ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тоги тарифик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се 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овик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правка, приказ</w:t>
            </w:r>
          </w:p>
        </w:tc>
      </w:tr>
      <w:tr>
        <w:trPr/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кабрь 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О работе детских общественных объедин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У «Красногорбатская СОШ»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Красногорбатская ООШ»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Волосатовская СОШ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Малышевская СОШ»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Новлян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ибкова О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хипова Н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нцова О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ябова Н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ентьева Н.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трел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правка, приказ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ходе  выполнения мероприятий по модернизации дошкольных образовательных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ДОУ №4 «Светлячок» п Красная Горбатка,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ДОУ №15 д. Новля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Жукова Н.В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ючкова А.Н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ине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правка, приказ</w:t>
            </w:r>
          </w:p>
        </w:tc>
      </w:tr>
      <w:tr>
        <w:trPr/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враль 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работы с неблагополучными семьями, проблемы защиты прав детей из неблагополучных сем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се 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Шеронова О.В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правка, приказ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награждении работников образования отраслевыми, региональными и территориальными  наград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се 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правка, приказ</w:t>
            </w:r>
          </w:p>
        </w:tc>
      </w:tr>
      <w:tr>
        <w:trPr/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trHeight w:val="2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ходе подготовки к государственной аттестации выпускников, освоивших основные образовательные программы основного общего, среднего общего образования в новой форм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У «Красногорбатская СОШ»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ОУ Новлянская СОШ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Красногорбат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нова Ж.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хипова Н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трелина Н.А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нц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правка, 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новационные подходы к деятельности методической службы муниципальной системы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>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правка, приказ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4. Районная комиссия по делам несовершеннолетних и защите их пра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5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74"/>
        <w:gridCol w:w="2127"/>
        <w:gridCol w:w="1984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 и дата подведения итог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ссмотрение персональных дел  учащихся школ района на заседании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оршкова Н.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еронова О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евц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жведомственная профилактическая операция «Подрос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15 мая – 30 сентяб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урунцева Н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левцова Н.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екада профилактики правонаруш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-25 ноябр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5-25 ма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урунцева Н.А.,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циальные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Совет по профилактике безнадзорности  и правонарушений несовершеннолетних </w:t>
      </w:r>
    </w:p>
    <w:tbl>
      <w:tblPr>
        <w:tblW w:w="103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65"/>
        <w:gridCol w:w="2659"/>
        <w:gridCol w:w="1174"/>
        <w:gridCol w:w="238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выполнении плана мероприятий долгосрочной целевой программы «Комплексные меры профилактики правонарушений в Селивановском районе на 2013 -2015 годы (приказ по управлению образования от 24.04.2013 № 191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У «Красногорбатская СОШ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ктябрь 20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урунцева Н.А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рхипова Н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работе учреждения образования по предупреждению в подростковой среде ксенофобии и экстремиз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У  Новлянская СО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Декабрь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14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урунцева Н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трелина Н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развитии наставничества  над «трудными» подростками в образовательных организациях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е образовательные организ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Май  20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Турунцева Н.А., руководители образовательных организац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6. </w:t>
      </w:r>
      <w:r>
        <w:rPr>
          <w:b/>
        </w:rPr>
        <w:t xml:space="preserve"> Совет руководителей образовательных учреждений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61"/>
        <w:gridCol w:w="1810"/>
        <w:gridCol w:w="31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а подведения ит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казателей «дорожной карт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казов Президента Р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оптимизации бюджетных расход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ланов финансово – хозяйственно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ль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7.  Психолого - медико – педагогическая комисси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2"/>
        <w:gridCol w:w="1798"/>
        <w:gridCol w:w="31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а подведения ит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тей из образовательных организац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8. Экспертно-методический совет</w:t>
      </w:r>
    </w:p>
    <w:tbl>
      <w:tblPr>
        <w:tblW w:w="103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69"/>
        <w:gridCol w:w="2410"/>
        <w:gridCol w:w="1843"/>
        <w:gridCol w:w="141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полн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 подведения итог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заседание ЭМС. Анализ методической работы за 2013-2014 учебный год и планирование работы на 2014-2015 учебный го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О. А.</w:t>
            </w:r>
          </w:p>
          <w:p>
            <w:pPr>
              <w:pStyle w:val="Normal"/>
              <w:jc w:val="both"/>
              <w:rPr/>
            </w:pPr>
            <w:r>
              <w:rPr/>
              <w:t>Лепшина Е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токол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ЭМС на 2014-2015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Экспертиза учебных планов, программ внеурочной деятельности образовательных организаций на 2014-2015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О. А.</w:t>
            </w:r>
          </w:p>
          <w:p>
            <w:pPr>
              <w:pStyle w:val="Normal"/>
              <w:jc w:val="both"/>
              <w:rPr/>
            </w:pPr>
            <w:r>
              <w:rPr/>
              <w:t>Лепшина Е. Н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РМО и творчески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Справка, приказ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результатах деятельности образовательных организаций по выявлению и работе с одарёнными детьми.</w:t>
            </w:r>
          </w:p>
          <w:p>
            <w:pPr>
              <w:pStyle w:val="Normal"/>
              <w:jc w:val="both"/>
              <w:rPr/>
            </w:pPr>
            <w:r>
              <w:rPr/>
              <w:t>Об организации и проведении районного конкурса для педагогов «Лучшее созвездие Селивановского район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О. А.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ов по учебно-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отокол 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ивности деятельности образовательных организаций по выявлению и работе с одарёнными детьми. Итоги проведения школьного и муниципального этапов Всероссийской олимпиады школьнико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О. А.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ов по учебно-воспитательной работ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иказ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опорной школы МОУ «Красногорбатская ООШ» по теме «Содействие развитию профессионализма педагогических кадров в условиях введения новых ФГОС общего образования». Об организации и проведению методической недели открытых уро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О. А.</w:t>
            </w:r>
          </w:p>
          <w:p>
            <w:pPr>
              <w:pStyle w:val="Normal"/>
              <w:jc w:val="both"/>
              <w:rPr/>
            </w:pPr>
            <w:r>
              <w:rPr/>
              <w:t>Гонцо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отокол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дистанционного обучения на базе ресурсных центров дистанционного обучения (МОУ «Красногорбатская СОШ», МОУ «Малышевская СОШ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О. А.</w:t>
            </w:r>
          </w:p>
          <w:p>
            <w:pPr>
              <w:pStyle w:val="Normal"/>
              <w:jc w:val="both"/>
              <w:rPr/>
            </w:pPr>
            <w:r>
              <w:rPr/>
              <w:t>Архипова Н.В.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отокол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МДОУ №1 «Солнышко», №2 «Ладушки», №3 «Теремок», №4 «Светлячок» п.Красная Горбатка по разработке основной образовательной программы ДОУ в соответствии с ФГОС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а Н.В.</w:t>
            </w:r>
          </w:p>
          <w:p>
            <w:pPr>
              <w:pStyle w:val="Normal"/>
              <w:jc w:val="both"/>
              <w:rPr/>
            </w:pPr>
            <w:r>
              <w:rPr/>
              <w:t>Тихонова Ю.А.</w:t>
            </w:r>
          </w:p>
          <w:p>
            <w:pPr>
              <w:pStyle w:val="Normal"/>
              <w:jc w:val="both"/>
              <w:rPr/>
            </w:pPr>
            <w:r>
              <w:rPr/>
              <w:t>Сергеева И.В.</w:t>
            </w:r>
          </w:p>
          <w:p>
            <w:pPr>
              <w:pStyle w:val="Normal"/>
              <w:jc w:val="both"/>
              <w:rPr/>
            </w:pPr>
            <w:r>
              <w:rPr/>
              <w:t>Земцова И.А.</w:t>
            </w:r>
          </w:p>
          <w:p>
            <w:pPr>
              <w:pStyle w:val="Normal"/>
              <w:jc w:val="both"/>
              <w:rPr/>
            </w:pPr>
            <w:r>
              <w:rPr/>
              <w:t>Дючкова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иказ </w:t>
            </w:r>
          </w:p>
        </w:tc>
      </w:tr>
    </w:tbl>
    <w:p>
      <w:pPr>
        <w:pStyle w:val="Normal"/>
        <w:ind w:left="18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jc w:val="both"/>
        <w:rPr/>
      </w:pPr>
      <w:r>
        <w:rPr>
          <w:b/>
          <w:bCs/>
          <w:lang w:val="en-US"/>
        </w:rPr>
        <w:t>III</w:t>
      </w:r>
      <w:r>
        <w:rPr/>
        <w:t>. Тематические совещания</w:t>
      </w:r>
    </w:p>
    <w:tbl>
      <w:tblPr>
        <w:tblW w:w="103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6"/>
        <w:gridCol w:w="1979"/>
        <w:gridCol w:w="1665"/>
        <w:gridCol w:w="1842"/>
      </w:tblGrid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тегория участ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 организованном начале 2014-2015 учебного года и задачах, стоящих перед системой образ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ентябрь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оршкова Н.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нова Ж.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ихонов И.Ю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икова Н.В.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качестве поставляемых продуктов питания, соблюдении условий хранения и сроков годности пищевых продуктов в образовательных организац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ентябрь 2014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екабрь 2014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рт 2015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юнь 2015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урунцева Н.А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б итогах летнего отдыха, оздоровления и занятости детей и подростков в районе в 2014 году и задачи на 2015 год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ктябр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рибкова О.Н.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тоги проведения межведомственной профилактической операции «Подросток» в 2014 году, задачи профилактической работы на 2014-2015 учебный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тябрь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урунцева Н.А.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Cs/>
              </w:rPr>
            </w:pPr>
            <w:r>
              <w:rPr>
                <w:bCs/>
              </w:rPr>
              <w:t>Об итогах подготовки образовательных учреждений к отопительному сезон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тябрь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ихонов И.Ю.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Cs/>
              </w:rPr>
            </w:pPr>
            <w:r>
              <w:rPr>
                <w:bCs/>
              </w:rPr>
              <w:t xml:space="preserve">Эффективность деятельности управления образования по обеспечению общедоступного дошкольного образования и мер социальной поддержки семей с детьми дошкольного возраста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ководители ДО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оябрь 20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Жукова Н.В.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состоянии кадрового потенциала в районе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 выполнении программы курсов повышения квалификации в 2014 году на базе ВИРО и формировании заказа на профессиональную подготовку и переподготовку педагогических кадров на 2015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оябрь 2014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екабрь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зультаты учебной деятельности по итогам первой учебной четверти 2014-2015 учебного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оябрь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нова Ж.Л.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 работы по профилактике детского дорожно-транспортного травматизм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екабрь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урунцева Н.А.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зультаты профессионального роста педагогов образовательных учреждений района. Организация и проведение в образовательных организациях конкурсов «Лучший учитель школы», «Лучший воспитатель ДОУ», «Лучший  педагог дополнительного  образования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екабрь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1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зультаты успеваемости учащихся школ района по итогам первого полугодия 2014-2015 учебного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Январь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нова Ж.Л.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1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зультаты мониторинга реализации национальной образовательной инициативы «Наша новая школ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Январь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нова Ж.Л.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1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казатели организации отдыха и оздоровления детей и подростков в  2014 году. Задачи на 2015 год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Январь 201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рибкова О.Н.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тоги выполнения постановления Губернатора области от  11.04.2011  № 310 «О комплексе мер по патриотическому воспитанию граждан Владимирской области на 2011-2015 год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Январь 201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рибкова О.Н.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1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тоги сдачи годовых отчетов опекунов, попечителей, приемных родителей (замечания, предложен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ещающие семь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евраль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Шеронова О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сарев Е.И. 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1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стояние  правонарушений и преступлений среди несовершеннолетних  в 2014 год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евраль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урунцева Н.А.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17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намика развития системы дошкольного образования в Селивановском районе (по итогам стат. отчетов РИК-85 К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ководители ДО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евраль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Жукова Н.В.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18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подготовке образовательных учреждений к новому учебному год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рт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ихонов И.Ю.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19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 итогах финансово-хозяйственной деятельности учреждений образования за 2014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рт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овикова Н.В.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20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 организации летней оздоровительной кампании  детей-сирот, детей оставшихся без попечения родите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ещающие семь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прель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Шеронова О.В.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2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 организованном проведении государственной  аттестации в 2015 год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прель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нова Ж.Л.</w:t>
            </w:r>
          </w:p>
        </w:tc>
      </w:tr>
      <w:tr>
        <w:trPr>
          <w:trHeight w:val="8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2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 организаторской работе образовательных организаций по созданию условий для отдыха, оздоровления и занятости детей и подростков в период летней оздоровительной кампании 2015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прель 201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рибкова О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2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тоги введения ФГОС ООО в 5-х (экспериментальных) классах МОУ «Красногорбатская ООШ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прель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елова Е.Н.</w:t>
            </w:r>
          </w:p>
        </w:tc>
      </w:tr>
      <w:tr>
        <w:trPr>
          <w:trHeight w:val="8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2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едоставление  образовательными учреждениями  услуг в электронном вид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й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урунцева Н.А</w:t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2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филактика детского дорожно-транспортного травматиз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й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урунцева Н.А.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2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зультаты учебной деятельности по итогам 2014-2015 учебного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юнь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нова Ж.Л.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27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нализ выполнения Календаря районных  мероприятий с учащимися в 2014-2015 учебном году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юнь 201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рибкова О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Основные направления по организации инспектирования деятель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4</w:t>
      </w:r>
      <w:r>
        <w:rPr>
          <w:b/>
          <w:bCs/>
        </w:rPr>
        <w:t>.1. Комплексное инспектирование</w:t>
      </w:r>
    </w:p>
    <w:tbl>
      <w:tblPr>
        <w:tblW w:w="1045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3"/>
        <w:gridCol w:w="2052"/>
        <w:gridCol w:w="780"/>
        <w:gridCol w:w="2095"/>
        <w:gridCol w:w="141"/>
        <w:gridCol w:w="1418"/>
        <w:gridCol w:w="1843"/>
        <w:gridCol w:w="1417"/>
      </w:tblGrid>
      <w:tr>
        <w:trPr>
          <w:trHeight w:val="15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деятельности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режд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 подведения итогов</w:t>
            </w:r>
          </w:p>
        </w:tc>
      </w:tr>
      <w:tr>
        <w:trPr>
          <w:trHeight w:val="183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равного доступа граждан к полноценному качественному образованию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№3 «Терем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У «Красноушенская НО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У Волосатов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ДОУ №15 д. Новлян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 2014</w:t>
            </w:r>
          </w:p>
          <w:p>
            <w:pPr>
              <w:pStyle w:val="Normal"/>
              <w:jc w:val="both"/>
              <w:rPr/>
            </w:pPr>
            <w:r>
              <w:rPr/>
              <w:t>Ноябрь 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 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ук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нова Ж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нова Ж.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ук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равка, приказ</w:t>
            </w:r>
          </w:p>
        </w:tc>
      </w:tr>
      <w:tr>
        <w:trPr>
          <w:trHeight w:val="622" w:hRule="atLeast"/>
        </w:trPr>
        <w:tc>
          <w:tcPr>
            <w:tcW w:w="104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2. Тематический контроль с выездом в образовательные учреждения райо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деятельност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both"/>
              <w:rPr/>
            </w:pPr>
            <w:r>
              <w:rPr/>
              <w:t>подведения итогов</w:t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тоги контроля исполнения рекомендаций, данных в ходе комплексного инспектирования деятельности администрации МДОУ № 2 «Ладушки»п.Красная Горбатк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ДОУ № 2 «Ладушки»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.Красная Горб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ентябрь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Жукова Н.В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ергее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Мониторинг состояния электросетей и освещения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се  образова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Ноябрь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ихонов И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зданий ОУ к работе в зимних условиях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се образова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тябрь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ихонов И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ниторинг изучения курса ОРКСЭ в образовательных организациях района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еятельность общеобразовательных учреждений по вопросу организации преподавания комплексного курса по ОРКС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се образова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тябрь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елова Е.Н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о-методический совет</w:t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ониторинг эффективности деятельности ОУ в условиях функционирования    региональной инновационной площадки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У «Малыше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тябрь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учный руководитель ВИР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общение опыта работы</w:t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тоги контроля исполнения рекомендаций, данных в ходе комплексного инспектирования деятельности администрации МДОУ № 6с.Малышево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МДОУ № 6 с.Малыш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тябрь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Жукова Н.В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ергее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 выполнении плана мероприятий долгосрочной целевой  программы «Комплексные меры профилактики правонарушений в Селивановском районе на 2013-2015 годы»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У «Красногорбат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Ноябрь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урунце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правка, приказ</w:t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работе учреждений образования по предупреждению в подростковой среде ксенофобии и экстремизм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У Новля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Декабрь 20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урунце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правка, приказ</w:t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работе руководителей образовательных организаций по обеспечению качества преподавания математики, химии, истории, физики, английского языка и других предметов в классах основной и средней ступен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У «Красногорбатская СОШ»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Красногорбатская ООШ»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Волосатовская СОШ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Малышевская СОШ»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Новля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Ноябрь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нова Ж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правка приказ</w:t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проведении репетиционных экзаменов в формате ОГЭ, ЕГЭ по русскому языку и математике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У «Красногорбатская СОШ»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Красногорбатская ООШ»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Волосатовская СОШ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Малышевская СОШ»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Новля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тоги контроля исполнения рекомендаций, данных в ходе комплексного инспектирования деятельности администрации МОУ «Губинская НОШ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МОУ «Губинская Н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Ноябрь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нова Ж.Л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Жукова Н.В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вин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9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ходе  выполнения мероприятий по модернизации дошкольных образовательных учреждений</w:t>
            </w:r>
          </w:p>
        </w:tc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ДОУ Детский сад №4 «Светлячок»» п. Красная Горбатка,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ДОУ № 15 д. Новлян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Ноябрь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Жукова Н.В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правка, приказ</w:t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13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ониторинг удовлетворенности родителей качеством образовательных услуг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се образова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екабрь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рибк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14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олнение постановления Губернатора области от  11.04.2011  № 310 «О комплексе мер по патриотическому воспитанию граждан Владимирской области на 2011-2015 годы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се образова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екабрь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рибк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правка, приказ</w:t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15.</w:t>
            </w:r>
          </w:p>
        </w:tc>
        <w:tc>
          <w:tcPr>
            <w:tcW w:w="29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работы   МДОУ №1, №2, №3, №4 п. Красная Горбатка по разработке  образовательной программы ДОУ в соответствии с ФГОС ДО</w:t>
            </w:r>
          </w:p>
        </w:tc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ДОУ Детский сад №1 «Солнышко»,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ДОУ №2 «Ладушки»,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МДОУ №3 «Теремок»,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МДОУ Детский сад №4 «Светлячок»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евраль 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Жукова Н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о-методический совет</w:t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16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Работа  образовательных учреждений   по развитию наставничества над «трудными» подростками в учреждениях образования.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се образова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урунце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правка приказ</w:t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17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ходе подготовки к ГИА выпускников, освоивших основные образовательные программы основного общего, среднего  общего образования в новой форме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У «Красногорбатская СОШ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Новлянская СОШ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Красногорбат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нова Ж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правка приказ</w:t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8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оль методической службы в управлении качеством образования при подготовке учащихся к ЕГЭ» в педагогических коллективах средних общеобразовательных шко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У Волосатовская СОШ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Новлянская СОШ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Красногорбатская СОШ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Малыше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лова Е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-методический 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19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и анализ районных контрольных работ:  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омплексная работа в 4 кл.; 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усский язык в 5 кл.;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усский язык в 6 кл.;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еография в 7 кл.;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атематика в 7 кл.;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 история в 8 кл.;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 химия в 8 кл.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изика в 9 кл.;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ществознание в 9 кл.;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ществознание в 10 кл.;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иология в 10 кл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се образовательные учрежд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екабрь-май 201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елова Е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20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дение мониторинга физической подготовленности и физического развития воспитанников ОУ с помощью компьютерной тест - программы (Физкультурный паспорт)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се образова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рибк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2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ниторинг качества знаний в условиях введения ФГОС НОО, ООО в пилотных классах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се образова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й-июнь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ело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22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воспитательно-образовательного процесса в подготовительных к школе группах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ДОУ №2, №6,   №10, МОУ «Губинская НОШ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Жук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правка, приказ</w:t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23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учно - методическое обеспечение введения и организации дистанционного обучения школьников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У «Красногорбатская СОШ», МОУ «Малыше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сещение уроков, внеклассных мероприятий, внеурочной деятельност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се образова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нова Ж.Л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елова Е.Н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. Надзор и контроль в сфере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3.1. </w:t>
      </w:r>
      <w:r>
        <w:rPr>
          <w:b/>
          <w:bCs/>
          <w:lang w:eastAsia="ru-RU"/>
        </w:rPr>
        <w:t xml:space="preserve">Федеральный государственный контроль качества образования </w:t>
      </w:r>
    </w:p>
    <w:tbl>
      <w:tblPr>
        <w:tblW w:w="1045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602"/>
        <w:gridCol w:w="2602"/>
        <w:gridCol w:w="2330"/>
      </w:tblGrid>
      <w:tr>
        <w:trPr>
          <w:trHeight w:val="45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ирующий орг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 подведения</w:t>
            </w:r>
          </w:p>
          <w:p>
            <w:pPr>
              <w:pStyle w:val="Normal"/>
              <w:jc w:val="both"/>
              <w:rPr/>
            </w:pPr>
            <w:r>
              <w:rPr/>
              <w:t>итогов</w:t>
            </w:r>
          </w:p>
        </w:tc>
      </w:tr>
      <w:tr>
        <w:trPr>
          <w:trHeight w:val="23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У Новлянская СО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ентябрь 20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дел надзора и контроля в сфере образования департамента образов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кт, предписание, приказ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/>
          <w:bCs/>
        </w:rPr>
        <w:t xml:space="preserve">4.3.2. </w:t>
      </w:r>
      <w:r>
        <w:rPr>
          <w:b/>
          <w:bCs/>
          <w:lang w:eastAsia="ru-RU"/>
        </w:rPr>
        <w:t xml:space="preserve">Лицензионный контроль </w:t>
      </w:r>
    </w:p>
    <w:tbl>
      <w:tblPr>
        <w:tblW w:w="1045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602"/>
        <w:gridCol w:w="2602"/>
        <w:gridCol w:w="2330"/>
      </w:tblGrid>
      <w:tr>
        <w:trPr>
          <w:trHeight w:val="45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ирующий орг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 подведения</w:t>
            </w:r>
          </w:p>
          <w:p>
            <w:pPr>
              <w:pStyle w:val="Normal"/>
              <w:jc w:val="both"/>
              <w:rPr/>
            </w:pPr>
            <w:r>
              <w:rPr/>
              <w:t>итогов</w:t>
            </w:r>
          </w:p>
        </w:tc>
      </w:tr>
      <w:tr>
        <w:trPr>
          <w:trHeight w:val="23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У ДОД «Центр внешкольной работы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тябрь 20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дел надзора и контроля в сфере образования департамента образов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кт, предписание, приказ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4.3.3.  Государственная аккредитация </w:t>
      </w:r>
    </w:p>
    <w:tbl>
      <w:tblPr>
        <w:tblW w:w="1045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602"/>
        <w:gridCol w:w="2602"/>
        <w:gridCol w:w="2330"/>
      </w:tblGrid>
      <w:tr>
        <w:trPr>
          <w:trHeight w:val="45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ирующий орг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 подведения</w:t>
            </w:r>
          </w:p>
          <w:p>
            <w:pPr>
              <w:pStyle w:val="Normal"/>
              <w:jc w:val="both"/>
              <w:rPr/>
            </w:pPr>
            <w:r>
              <w:rPr/>
              <w:t>итогов</w:t>
            </w:r>
          </w:p>
        </w:tc>
      </w:tr>
      <w:tr>
        <w:trPr>
          <w:trHeight w:val="23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У Красногорбатская СОШ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У Новлянская СОШ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У Волосатовская СО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МОУ «Малышевская СОШ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МОУ «Губинская НОШ»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У «Копнинская НОШ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тябрь  - декабрь 20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дел надзора и контроля в сфере образования департамента образов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кт, предписание, приказ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4.4. График предоставления государственной статистической отчетности муниципальными образовательными  учреждениями</w:t>
      </w:r>
    </w:p>
    <w:tbl>
      <w:tblPr>
        <w:tblW w:w="1045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880"/>
        <w:gridCol w:w="2596"/>
      </w:tblGrid>
      <w:tr>
        <w:trPr>
          <w:trHeight w:val="25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 отчет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форм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 предоставления</w:t>
            </w:r>
          </w:p>
        </w:tc>
      </w:tr>
      <w:tr>
        <w:trPr>
          <w:trHeight w:val="4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6-РИ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ведения об учреждениях, реализующих программы общего образования, на начало 2014-2015 учебного год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ентябрь 2014</w:t>
            </w:r>
          </w:p>
        </w:tc>
      </w:tr>
      <w:tr>
        <w:trPr>
          <w:trHeight w:val="5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6-Р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интернаты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ведения об учреждениях, реализующих программы общего образования, на начало 2014-2015 учебного год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ктябрь 2014</w:t>
            </w:r>
          </w:p>
        </w:tc>
      </w:tr>
      <w:tr>
        <w:trPr>
          <w:trHeight w:val="4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В-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ведения о вечерних (сменных) общеобразовательных учреждениях на начало 2014-2015 учебного год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ентябрь 2014</w:t>
            </w:r>
          </w:p>
        </w:tc>
      </w:tr>
      <w:tr>
        <w:trPr>
          <w:trHeight w:val="152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-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ведения о специальных (коррекционных) образовательных учреждениях для обучающихся, воспитанников с ограниченными возможностями здоровья и оздоровительных образовательных учреждениях санаторного типа для детей, нуждающихся в длительном лечении на начало 2013-2014 учебного год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нтябрь 2014</w:t>
            </w:r>
          </w:p>
        </w:tc>
      </w:tr>
      <w:tr>
        <w:trPr>
          <w:trHeight w:val="7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-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ведения о материальной базе учреждений, реализующих программы общего образования, на начало 2014-2015 учебного год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тябрь 2014</w:t>
            </w:r>
          </w:p>
        </w:tc>
      </w:tr>
      <w:tr>
        <w:trPr>
          <w:trHeight w:val="7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3-Р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сводная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ведения о численности и составе работников учреждений, реализующих программы общего образования, на начало 2014-2015 учебного год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тябрь 2014</w:t>
            </w:r>
          </w:p>
        </w:tc>
      </w:tr>
      <w:tr>
        <w:trPr>
          <w:trHeight w:val="77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-НД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ведения о численности детей и подростков в возрасте 7-18 лет, не обучающихся в образовательных учреждениях, по состоянию на 01 октября 2014 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ентябрь 2014</w:t>
            </w:r>
          </w:p>
        </w:tc>
      </w:tr>
      <w:tr>
        <w:trPr>
          <w:trHeight w:val="42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-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ведения о распределении учреждений, реализующих программы общего образования, по числу учителей, классов и обучающихся на начало 2014-2015 учебного 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нтябрь 2014</w:t>
            </w:r>
          </w:p>
        </w:tc>
      </w:tr>
      <w:tr>
        <w:trPr>
          <w:trHeight w:val="24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-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ведения о распределении детей по языку обуч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ентябрь 2014</w:t>
            </w:r>
          </w:p>
        </w:tc>
      </w:tr>
      <w:tr>
        <w:trPr>
          <w:trHeight w:val="102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-11 (школьники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ведения о допрофессиональной и профессиональной подготовке обучающихся в образовательных учреждениях, реализующих программы общего образования, по состоянию на 01 октября 2014 год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нтябрь 2014</w:t>
            </w:r>
          </w:p>
        </w:tc>
      </w:tr>
      <w:tr>
        <w:trPr>
          <w:trHeight w:val="7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-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ведения об обучающихся, выбывших из образовательных учреждений, реализующих программы общего образования, в течение 2013-2014 учебного года и летнего периода 2014 год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нтябрь 2014</w:t>
            </w:r>
          </w:p>
        </w:tc>
      </w:tr>
      <w:tr>
        <w:trPr>
          <w:trHeight w:val="7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-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ведения о преподавании иностранных языков, углубленном изучении отдельных предметов и профильном обучении на начало 2014-2015 учебного 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нтябрь  2014</w:t>
            </w:r>
          </w:p>
        </w:tc>
      </w:tr>
      <w:tr>
        <w:trPr>
          <w:trHeight w:val="4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-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ведения об учреждениях для детей-сирот и детей, оставшихся без попечения родителей, за 2014 год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 2015</w:t>
            </w:r>
          </w:p>
        </w:tc>
      </w:tr>
      <w:tr>
        <w:trPr>
          <w:trHeight w:val="5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3-РИ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ведения о выявлении и устройстве детей-сирот и детей, оставшихся без попечения родителей, за 2014 год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Январь 2015</w:t>
            </w:r>
          </w:p>
        </w:tc>
      </w:tr>
      <w:tr>
        <w:trPr>
          <w:trHeight w:val="4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-ДО (сводная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ведения об учреждениях дополнительного образования детей за 2014 год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Январь 2015</w:t>
            </w:r>
          </w:p>
        </w:tc>
      </w:tr>
      <w:tr>
        <w:trPr>
          <w:trHeight w:val="5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-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ведения об учреждениях, реализующих программы общего образования, по состоянию на 01 апреля 2015 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рт  2015</w:t>
            </w:r>
          </w:p>
        </w:tc>
      </w:tr>
      <w:tr>
        <w:trPr>
          <w:trHeight w:val="24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-О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ведения о детском оздоровительном учрежден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вгуст 2015</w:t>
            </w:r>
          </w:p>
        </w:tc>
      </w:tr>
      <w:tr>
        <w:trPr>
          <w:trHeight w:val="5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8-Р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-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ведения об учреждениях, реализующих программу дошкольного образовани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Январь 2015</w:t>
            </w:r>
          </w:p>
        </w:tc>
      </w:tr>
      <w:tr>
        <w:trPr>
          <w:trHeight w:val="5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-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чет о численности работающих и забронированных граждан, пребывающих в запас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екабрь 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5.График предоставления отчетности муниципальными образовательными  учреждениями</w:t>
      </w:r>
    </w:p>
    <w:tbl>
      <w:tblPr>
        <w:tblW w:w="1045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37"/>
        <w:gridCol w:w="269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тчё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едостав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чёт о состоянии общего  образования на начало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ентябрь 201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чёт о состоянии кадрового потенциала в ОУ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тябрь 201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чёт о качестве ЗУН учащихся по итогам учебных четвер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оябрь 2014, январь, апрель, июнь 20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ниторинг реализации национальной образовательной инициативы «Наша новая школ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Ежемесячно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чёт о реализации постановления Губернатора области об обеспечении информационной безопасности детей, производства информационной продукции дл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 10 января, июня 20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чёт о выполнении целевой программы «Дополнительные меры по улучшению демографической ситуации во Владимирской области на 2013-2015 год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Ежеквартально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чёт по итогам проведения государственной (итоговой) аттестации выпускников 9-х и 11-х кла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юнь 20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чёт по итогам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юнь  2015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ниторинг по охвату детей  дошкольными образовательными услугами и дефициту мест в дошкольных образовательных учреждениях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Ежемесячно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Мониторинг формирования электронной очереди и контингента воспитанников ДОУ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Ежемесячно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ниторинг «Наша новая школ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Ежемесячно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ниторинг о проведении оздоровительной кампании детей школьного возраст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месячно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о проведении оздоровительной кампании дет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месяч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квартально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тистические данные о количестве детей, находящихся в трудной жизненной ситуации, подлежащих оздоровлению за счет местного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квартально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о расходовании субсидии из областного бюджета и средств местного бюджетов на совершенствование организации отдыха и оздоровления детей и подростк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квартально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о расходовании субсидий из областного бюджета и средств софинансированиия из местных бюджетов на предоставление дополнительного финансового обеспечения мероприятий по организации питания обучающихся 1-4 класс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квартально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по выполнению областной целевой программы и концепции «Улучшение демографической ситуации во владимирской области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квартально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18.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о  молодых учителях, улучшившие жилищные условия в рамках реализации целевых програм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квартально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19.</w:t>
            </w:r>
          </w:p>
        </w:tc>
        <w:tc>
          <w:tcPr>
            <w:tcW w:w="6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клад о реализации национальной образовательной инициативы «Наша новая школа» и выполнении мероприятий Плана действий по модернизации общего образования на 2011-2015 год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Ежеквартально </w:t>
            </w:r>
          </w:p>
        </w:tc>
      </w:tr>
      <w:tr>
        <w:trPr>
          <w:trHeight w:val="8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о произведенных кассовых расходах на оздоровительные мероприятия детям-сиротам, находящимся в  семье опекуна и в приемной семье, за счет субвенций на содержание ребенка в семье опекуна и приемной семье, а так же вознаграждение, причитающееся приемному роди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Ежемесячно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2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едения по выявлению, учету и устройству детей-сирот и детей, оставшихся без попечения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Ежеквартально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2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Информация об организации отдыха и оздоровления детей сирот и детей, оставшихся без попечения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Ежемесячно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 Семинары, конференции, конкурсы для работников образования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b/>
          <w:b/>
          <w:bCs/>
        </w:rPr>
      </w:pPr>
      <w:r>
        <w:rPr>
          <w:b/>
          <w:bCs/>
        </w:rPr>
        <w:t>5.1. Семинары</w:t>
      </w:r>
    </w:p>
    <w:tbl>
      <w:tblPr>
        <w:tblW w:w="1045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6"/>
        <w:gridCol w:w="2925"/>
        <w:gridCol w:w="16"/>
        <w:gridCol w:w="2268"/>
        <w:gridCol w:w="1984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</w:rPr>
              <w:t>ОУ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структивно-методический семинар «Об итогах работы методической службы системы образования и приоритетных направлениях деятельности на 2014-2015 учебный год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У «Красногорбатская ООШ»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вгуст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-практикум для учителей математики «Инновационная деятельность учителя математики - как условие повышения качества математического образования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У Новлянская СОШ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тябрь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стрелина Н.А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уководитель РМО учителей математики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районный выездной семинар руководителей образовательных организаций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оябрь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оршкова Н.С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руководителей образовательных организаций «Интеграция основного и дополнительного образования - как условие успешной социализации школьников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У ДОД «Центр внешкольной работы»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/>
            </w:pPr>
            <w:r>
              <w:rPr>
                <w:bCs/>
              </w:rPr>
              <w:t>Апрел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bCs/>
              </w:rPr>
            </w:pPr>
            <w:r>
              <w:rPr>
                <w:bCs/>
              </w:rPr>
              <w:t>Журавлева И.В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йонный семинар для  заместителей директоров по учебно – воспитательной работе  «Пути повышения качества образовательного процесса  НОО в рамках ФГОС»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У «Красногорбатская СОШ»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/>
            </w:pPr>
            <w:r>
              <w:rPr>
                <w:bCs/>
              </w:rPr>
              <w:t>Май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рхипова Н.В.</w:t>
            </w:r>
          </w:p>
        </w:tc>
      </w:tr>
      <w:tr>
        <w:trPr/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МО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тоги работы МО за     2013-2014 учебный год и задачи на новый 2014-2015 учебный год. Планирование работы РМО на новый учебный г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ОУ «Красногорбатская ООШ»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вгуст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лова Е.Н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уководители РМО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учающие семинары для педагогов, имеющих трудности при работе с ЭОР, интерактивными доскам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У Волосатовская СОШ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ОУ «Малышевская СОШ»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/>
            </w:pPr>
            <w:r>
              <w:rPr>
                <w:bCs/>
              </w:rPr>
              <w:t>Октябрь  - ноябрь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елова Е.Н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фессиональный стандарт учителя-предметника: основные требования к современному учител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У «Красногорбатская ООШ»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тябрь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 А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елова Е. Н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ководители РМО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руглый стол «Практическая психология: опыт, проблемы,  перспективы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У «Красногорбатская ООШ»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рт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 А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елова Е. Н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ководитель РМО педагогов-  психологов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Декада открытых уроков в 5 «пилотных» классах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У «Красногорбатская ООШ»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Февраль 201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 А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елова Е. Н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онцова О.А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едагогический марафон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Современные педагогические технологии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станционное обучение: практика внедрения для создания равных возможностей обучающимс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У «Красногорбатская СОШ»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прел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 А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/>
            </w:pPr>
            <w:r>
              <w:rPr>
                <w:bCs/>
              </w:rPr>
              <w:t>Архипова Н. В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рентьева Н.Ю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ссеминация инновационного педагогического опыта через деятельность профессионального объединения «Пеликан», «Цикл открытых уроков», работу опорных школ согласно планам работы районных методических объединен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/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тодическое сопровождение  педагогов – участников профессионального конкурса «Педагог года – 2015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кум «Конструирование и анализ современного урока в контексте ФГОС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 А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елова Е. Н. Руководители РМО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конкурсных мероприятий для учащихся образовательных учреждений в рамках заседания РМ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елова Е.Н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ководители РМО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Внедрение интерактивных подходов в работу с педагогическими кадрами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елова Е.Н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структивно-методические семинары в ВИРО о подготовке к августовским секция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й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елова Е.Н.</w:t>
            </w:r>
          </w:p>
        </w:tc>
      </w:tr>
      <w:tr>
        <w:trPr/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У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метно-развивающая среда в ДОУ как пространство социального развития дошкольник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для  руководителей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У «Копнинская НОШ»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оябрь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Жукова Н.В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итова С.В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временные подходы к организации физкультурно-оздоровительной работы в ДОУ с учетом ФГОС дошкольного образования (для инструкторов ДОУ и воспитателей)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ДОУ №3 «Теремок» п. Красная Горбатк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екабрь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Жукова Н.В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емцова И.А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конструктивного взаимодействия ДОУ с семьями воспитанников в рамках работы родительского клуба «Вдохновение» (для музыкальных руководителей и  воспитателей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ДОУ №1 «Солнышко» п. Красная Горбатк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еврал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Жукова Н.В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ихонова Ю.А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стема работы в ДОУ, способствующая повышению профессиональной компетентности педагогов в вопросах взаимодействия с семьями воспитанников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для  воспитателей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ДОУ №15 д. Новлянк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й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Жукова Н.В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инеева И.А.</w:t>
            </w:r>
          </w:p>
        </w:tc>
      </w:tr>
      <w:tr>
        <w:trPr/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пеки и попечительств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/>
            </w:pPr>
            <w:r>
              <w:rPr>
                <w:bCs/>
              </w:rPr>
              <w:t>Участие в тематических совещаниях и семинарах в департаменте образовани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bCs/>
              </w:rPr>
            </w:pPr>
            <w:r>
              <w:rPr>
                <w:bCs/>
              </w:rPr>
              <w:t>г. Владими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 течение учебного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Шеронова О.В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сарев Е.И.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b/>
          <w:b/>
          <w:bCs/>
        </w:rPr>
      </w:pPr>
      <w:r>
        <w:rPr>
          <w:b/>
          <w:bCs/>
        </w:rPr>
        <w:t>5.2. Конференции, круглые столы, семинары, форумы</w:t>
      </w:r>
    </w:p>
    <w:tbl>
      <w:tblPr>
        <w:tblW w:w="1045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618"/>
        <w:gridCol w:w="1611"/>
        <w:gridCol w:w="169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 областной слет молодых педагог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ИР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тябрь 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Слет клуба творчески работающих педагогов “Пеликан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ИРО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тябрь 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Встречи Ветеранов педагогического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ИР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тябрь 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екада молодых педагогов «От молодого учителя к учителю-профессионалу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ИР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прель 2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онференция «Формирование жизнеутверждающих идеалов у детей группы риска»</w:t>
            </w:r>
          </w:p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ИР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/>
              <w:t>Вторая межрегиональная научно-практическая конференция «Актуальные вопросы экологического и биологического образовани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ИР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онференция «Духовно-нравственное воспитание на основе отечественных духовных традици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ИР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Конференция «Образовательные технологии в школе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ИР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онференция «Эффективное управление: модели, методы, инструмент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ИР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онференция «Воспитание личности и социальное развитие: традиции и инновационные подход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ИР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онференция школьников, посвященная 165-летию со дня рождения русского математика С.В. Ковалевско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ИР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7 международная конференция, посвященная памяти православных просветителей святых равноапостольных Кирилла и Мефод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ИР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руглый стол «Преподавание модуля «Основы православной культуры»: результаты и перспектив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руглый стол «Духовное наследие князя Владимира Крестителя и современность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ИР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руглый стол «Применение фундаментальных и прикладных психологических исследований в образовательных системах: методы, результаты, проблем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ИР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бластной семинар-совещание «Организация дистанционного взаимодействия в образовательном пространстве муниципалитет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ИР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бластной семинар-совещание «Применение дистанционных образовательных технологий в учебно-воспитательном процесс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ИР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ладимирские Рождественские образовательные чт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ИР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/>
              <w:t>Форум инновационных дошкольных образовательных учреждений «Инновации в дошкольном образовании: проблемы, перспектив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ИР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b/>
          <w:bCs/>
        </w:rPr>
        <w:t xml:space="preserve">5.3.Смотры, конкурсы, </w:t>
      </w:r>
      <w:r>
        <w:rPr/>
        <w:t>праздники</w:t>
      </w:r>
    </w:p>
    <w:tbl>
      <w:tblPr>
        <w:tblW w:w="1045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551"/>
        <w:gridCol w:w="1976"/>
        <w:gridCol w:w="1568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курсы, праздн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ник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курс «Зеленый огон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се дошкольные образовательные учреж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оябрь-декабрь 2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елова Е.Н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Жукова Н.В.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Конкурс инновационных проектов и методических разработок «Пчелка – 2015. Сотрудничество ДОО с семьями воспитанников по реализации ООП дошко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се дошкольные образовательные учреж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тябрь-ноябрь 2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елова Е.Н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Жукова Н.В.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курс электронных портфолио педагогов-2014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 «Моя школа в Интернете-2014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нкурс учебных проектов «</w:t>
            </w:r>
            <w:r>
              <w:rPr>
                <w:bCs/>
                <w:lang w:val="en-US"/>
              </w:rPr>
              <w:t>Intel</w:t>
            </w:r>
            <w:r>
              <w:rPr>
                <w:bCs/>
              </w:rPr>
              <w:t xml:space="preserve"> «Обучение для будущего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 «Лучшее сетевое сообщество-2014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 «Умные уроки в нашей новой школе»-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се общеобразовательные учреж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оябрь 2014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екабрь 2014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ентябрь  2014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ктябрь 2014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екабрь 2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лова Е.Н.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курс исследовательских работ по матема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се общеобразовательные учреж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оябрь 2014-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евраль 2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елова Е.Н.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Конкурс педагогических разработок для учителей начальных классов «Мой новый урок в начальной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се общеобразовательные учреж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прель  2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ебедева О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ова Е.Н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Конкурс педагогических разработок учителей естественно-математического цикла «Современный урок: метапредметное содерж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се общеобразовательные учреж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оябрь 2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ебедева О.А.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Конкурс методических разработок «Радуга Талантов» (для молодых педагог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се общеобразовательные учреж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оябрь 2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ебедева О.А.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Конкурс конспектов НОД с применением системно-деятельностной технологии среди педагогов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се 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укова Н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Конкурс на денежное поощрение лучших учителей образовательных учреждений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се общеобразовательные учреж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прель 2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ебедева О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 xml:space="preserve">Конкурс общеобразовательных учреждений, активно внедряющих инновационные образовательные программ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редние школ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евраль-май 2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нова Ж.Л.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Конкурс образовательных организаций на лучшую физическую подготовку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се общеобразовательные учреж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й-июнь 2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рибкова О.Н.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Смотр – конкурс среди педагогов «Лучшее созвездие Селиванов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се образовательные учреж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Смотр-конкурс на лучшую общеобразовательную организацию по  организации физкультурно-спортивной и оздоровитель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новные и средние школ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прель-май 2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рибкова О.Н.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Смотр-конкурс на лучшее образовательное учреждение по организации отдыха, оздоровления и занятности детей и подростков в период летней кампании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се общеобразовательные учреж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юнь-авгус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рибкова О.Н.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Смотр-конкурс на лучшую общеобразовательную школу года по организации профилактики детского дорожно-транспортного травматизма в 2013-2014 учебном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новные и средние школ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ентябрь 2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урунцева Н.А.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гиональный конкурс «Умные уроки в нашей новой школе»-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се образовательные учреж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О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елова Е.Н.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курс проектов «Откры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се образовательные учреж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О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елова Е.Н.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курс «Бумеранг добра» - конкурс на лучшую социальную акцию (социальную практику), направленную на формирование позитивных качеств ли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се образовательные учреж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О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елова Е.Н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гиональные  конкур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«Моя профессия – логопед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«Логопедический кабинет-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ДОУ детский сад №2 «Ладушки», МДОУ  детский сад №3 «Теремок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Жукова Н. В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курс управленческих презентаций «Есть идея!» (как сделать управление эффективным в условиях введения ФГО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се образовательные учреж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О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елова Е.Н.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гиональный этап Всероссийского конкурса «За нравственный подвиг учите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се образовательные учреж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О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елова Е.Н.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курс авторских программ дополнительного образования и элективных курсов, направленных на формирование личностного и метапредметного резуль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чреждения дополнительного образования дет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О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елова Е.Н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рибковаОН.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курс методических разработок и дидактических материалов «Культурно-историческое наследие в искусстве Владимирской области»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се образовательные учреж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О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елова Е.Н.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курс педагогических разработок для учителей начальных классов «Мой новый урок в начальной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се образовательные учреж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О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елова Е.Н.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 xml:space="preserve">Праздничная программа «День педагог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се образовательные учреж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ктябрь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оршкова Н.С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Праздник «Таланты земли Селивановск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се образовательные учреж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оршкова Н.С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бедева О.А.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41">
    <w:name w:val="Заголовок 4 Знак1"/>
    <w:basedOn w:val="Style12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4">
    <w:name w:val="Заголовок 4 Знак"/>
    <w:basedOn w:val="1"/>
    <w:qFormat/>
    <w:rPr>
      <w:sz w:val="28"/>
      <w:szCs w:val="28"/>
      <w:lang w:val="ru-RU" w:bidi="ar-SA"/>
    </w:rPr>
  </w:style>
  <w:style w:type="character" w:styleId="12">
    <w:name w:val="Заголовок 1 Знак"/>
    <w:basedOn w:val="1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сновной текст Знак1"/>
    <w:basedOn w:val="Style12"/>
    <w:qFormat/>
    <w:rPr>
      <w:sz w:val="24"/>
      <w:szCs w:val="24"/>
      <w:lang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bidi="ar-SA"/>
    </w:rPr>
  </w:style>
  <w:style w:type="character" w:styleId="Style15">
    <w:name w:val="Нижний колонтитул Знак"/>
    <w:basedOn w:val="Style12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pacing w:lineRule="auto" w:line="360"/>
      <w:jc w:val="center"/>
    </w:pPr>
    <w:rPr>
      <w:b/>
      <w:bCs/>
      <w:spacing w:val="-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15:00Z</dcterms:created>
  <dc:creator>Obrsekr</dc:creator>
  <dc:description/>
  <cp:keywords/>
  <dc:language>en-US</dc:language>
  <cp:lastModifiedBy>obr21</cp:lastModifiedBy>
  <cp:lastPrinted>2014-09-08T08:04:00Z</cp:lastPrinted>
  <dcterms:modified xsi:type="dcterms:W3CDTF">2015-03-05T05:58:00Z</dcterms:modified>
  <cp:revision>25</cp:revision>
  <dc:subject/>
  <dc:title>ОТДЕЛ ОБРАЗОВАНИЯ АДМИНИСТРАЦИИ СЕЛИВАНОВСКОГО РАЙОНА</dc:title>
</cp:coreProperties>
</file>