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/>
        <w:t>«Утверждаю»</w:t>
      </w:r>
    </w:p>
    <w:p>
      <w:pPr>
        <w:pStyle w:val="Normal"/>
        <w:ind w:left="5760" w:hanging="0"/>
        <w:jc w:val="center"/>
        <w:rPr/>
      </w:pPr>
      <w:r>
        <w:rPr/>
        <w:t>начальник управления образования администрации района</w:t>
      </w:r>
    </w:p>
    <w:p>
      <w:pPr>
        <w:pStyle w:val="Normal"/>
        <w:ind w:left="5760" w:hanging="0"/>
        <w:jc w:val="center"/>
        <w:rPr/>
      </w:pPr>
      <w:r>
        <w:rPr/>
        <w:t>________ Н.С. Горш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ноябрь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733"/>
        <w:gridCol w:w="1620"/>
        <w:gridCol w:w="2160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заседаний Советов, комиссий, совещаний, семинар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в Департамент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аботниками МУ «ЦБУ и МР системы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Малытина И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изывной комиссии осеннего призыва граждан на военную служ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тина И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о образованию «Качество образования и эффективность управления педагогическим персоналом современной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семинаре руководителей методических служб на базе ИМЦ УО г. Ков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-1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региональной научно-практической конференции (Рождественски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</w:tc>
      </w:tr>
      <w:tr>
        <w:trPr>
          <w:trHeight w:val="67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нормативных документов, докладов,  аналитических материалов, отчетов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об изменении количества детей – инвалидов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мероприятиях, направленных на развитие системы отдыха и оздоровления детей и подро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8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стационарных организациях отдыха и  оздоровления детей, требующих проведения ремонтных работ Селива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2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четов по итогам первой учебной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8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тоговой справки о ходе выполнения муниципальных программ «Обеспечение общественного правопорядка и профилактики правонарушений в Селивановском районе на 2016-2018 годы» и «Комплексные меры противодействия злоупотреблению наркотиками и их незаконному обороту в Селивановском районе на 2015-20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цева Н.А.</w:t>
            </w:r>
          </w:p>
        </w:tc>
      </w:tr>
      <w:tr>
        <w:trPr>
          <w:trHeight w:val="2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 наркоситуации</w:t>
            </w:r>
          </w:p>
          <w:p>
            <w:pPr>
              <w:pStyle w:val="Normal"/>
              <w:jc w:val="both"/>
              <w:rPr/>
            </w:pPr>
            <w:r>
              <w:rPr/>
              <w:t>- об итогах месячника по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3.11.</w:t>
            </w:r>
          </w:p>
          <w:p>
            <w:pPr>
              <w:pStyle w:val="Normal"/>
              <w:rPr/>
            </w:pPr>
            <w:r>
              <w:rPr/>
              <w:t>До 1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цева Н.А.</w:t>
            </w:r>
          </w:p>
        </w:tc>
      </w:tr>
      <w:tr>
        <w:trPr>
          <w:trHeight w:val="47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ДО: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Всероссийского дня правовой помощи детям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«Недели сбережений 201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7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ведении с учащимися профориентационной работы в рамках недели социаль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7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ки, методических рекомендаций по итогам экспертизы учебных планов заместителя директоров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</w:tc>
      </w:tr>
      <w:tr>
        <w:trPr>
          <w:trHeight w:val="4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е проверки замещающих сем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тина И.Н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условий жизни несовершеннолетних и членов семьи, находящихся в неблагополуч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тин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словий жизни кандидатов в опекуны (попечители) при создании замещающе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тин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инспектирование МДОУ Детский сад №1 «Солнышко» п.Красная Горб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 работе дошкольных образовательных учреждений по реализации ФГОС 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грамм внеурочной деятельности в рамках введения ФГОС НОО, ООО (5,6,7 - пилотные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.</w:t>
            </w:r>
          </w:p>
        </w:tc>
      </w:tr>
      <w:tr>
        <w:trPr>
          <w:trHeight w:val="52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й контроль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сещаемостью в дошко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Н.В.</w:t>
            </w:r>
          </w:p>
          <w:p>
            <w:pPr>
              <w:pStyle w:val="Normal"/>
              <w:jc w:val="both"/>
              <w:rPr/>
            </w:pPr>
            <w:r>
              <w:rPr/>
              <w:t>Лепшина Е.Н.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носимыми изменения в нормативно-правовые а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ко И.А.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АИС «Электронная очередь» по комплектованию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ходом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упаемых продуктов питания, соблюдения условий хранения и сроков годности пищевых продуктов в образовательных организац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цева Н.А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заполнением автоматизированной системы «Электрон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цева Н.А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й внутренне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МДОУ Детский сад 1 «Солнышк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53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по детям, прибывшим из Укра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Лепшина Е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 реестра детей дошкольного возраста, нуждающихся в местах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реестр детей-инвалидов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 Роспотребнад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3.1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 охвату детей дошкольными образовательными услугами и дефициту мест в дошкольных образовательных учреждениях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 Минздравсоцразвития  о проведении оздоровительной кампании детей школьного возраста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жильем детей-сирот, детей оставшихся без попечения родителей и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тина И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 закрытием детских дошкольных образовательных учреждений для обеспечения профилактики и противоэпидемических мероприятий в очагах гри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 закрытием школ для обеспечения профилактики и противоэпидемических мероприятий в очагах гри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цева Н.А.</w:t>
            </w:r>
          </w:p>
        </w:tc>
      </w:tr>
      <w:tr>
        <w:trPr>
          <w:trHeight w:val="41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ампания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санаторно-курортный отдых и оздоровление детей и подростков в 2016 году. Комплектование осенних заез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 учащихся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подготовке к проведению итогового сочинения (изложения) в 11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ы данных участников ЕГЭ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технологии печати экзаменационных материалов в пункте проведения еди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7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безопасности детей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истемы «Стрелец-Монитор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И.Ю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обслуживание АПС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Н.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 – хозяйственная деятельность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ме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айтом закупки. Внесение изменений в планы-графики учреждений, работа с реестром контр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 И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нормативные а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 И.А.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отчет  в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.11.- 0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отчетность в Департамент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5.11.-1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выплата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контраг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сайтом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о-правов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нвентаризации в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месяца по ПО 1С:Б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начислений во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37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ероссийского дня правовой помощ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кады по защите прав детей, посвященной принятию Конвенции о правах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ц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О мероприятий по профилактике экстремизма  к международному дню толеран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ц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смотра-конкурса на лучшую фотогазету по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ц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предметных олимпиад школьников по предметам:</w:t>
            </w:r>
          </w:p>
          <w:p>
            <w:pPr>
              <w:pStyle w:val="Normal"/>
              <w:jc w:val="both"/>
              <w:rPr/>
            </w:pPr>
            <w:r>
              <w:rPr/>
              <w:t>-физика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-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-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11.</w:t>
            </w:r>
          </w:p>
          <w:p>
            <w:pPr>
              <w:pStyle w:val="Normal"/>
              <w:jc w:val="both"/>
              <w:rPr/>
            </w:pPr>
            <w:r>
              <w:rPr/>
              <w:t>22.11.</w:t>
            </w:r>
          </w:p>
          <w:p>
            <w:pPr>
              <w:pStyle w:val="Normal"/>
              <w:jc w:val="both"/>
              <w:rPr/>
            </w:pPr>
            <w:r>
              <w:rPr/>
              <w:t>23.11.</w:t>
            </w:r>
          </w:p>
          <w:p>
            <w:pPr>
              <w:pStyle w:val="Normal"/>
              <w:jc w:val="both"/>
              <w:rPr/>
            </w:pPr>
            <w:r>
              <w:rPr/>
              <w:t>24.11.</w:t>
            </w:r>
          </w:p>
          <w:p>
            <w:pPr>
              <w:pStyle w:val="Normal"/>
              <w:jc w:val="both"/>
              <w:rPr/>
            </w:pPr>
            <w:r>
              <w:rPr/>
              <w:t>26.11.</w:t>
            </w:r>
          </w:p>
          <w:p>
            <w:pPr>
              <w:pStyle w:val="Normal"/>
              <w:jc w:val="both"/>
              <w:rPr/>
            </w:pPr>
            <w:r>
              <w:rPr/>
              <w:t>29.11.- 3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школьников в онлайн-олимпиаде «Плюс» по матема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- 07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по дополнительной общеобразовательной общеразвивающей   программе «Интеллектуальная школа олимпийского резер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- 0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и для учителей биологии и химии на предприятие «Генери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-1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о дополнительным программам:</w:t>
            </w:r>
          </w:p>
          <w:p>
            <w:pPr>
              <w:pStyle w:val="Normal"/>
              <w:jc w:val="both"/>
              <w:rPr/>
            </w:pPr>
            <w:r>
              <w:rPr/>
              <w:t>«Школа юных корреспондентов»;</w:t>
            </w:r>
          </w:p>
          <w:p>
            <w:pPr>
              <w:pStyle w:val="Normal"/>
              <w:jc w:val="both"/>
              <w:rPr/>
            </w:pPr>
            <w:r>
              <w:rPr/>
              <w:t>«Школа социального лидерства»;</w:t>
            </w:r>
          </w:p>
          <w:p>
            <w:pPr>
              <w:pStyle w:val="Normal"/>
              <w:jc w:val="both"/>
              <w:rPr/>
            </w:pPr>
            <w:r>
              <w:rPr/>
              <w:t>«Школа юных музееве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11.</w:t>
            </w:r>
          </w:p>
          <w:p>
            <w:pPr>
              <w:pStyle w:val="Normal"/>
              <w:jc w:val="both"/>
              <w:rPr/>
            </w:pPr>
            <w:r>
              <w:rPr/>
              <w:t>08.11.</w:t>
            </w:r>
          </w:p>
          <w:p>
            <w:pPr>
              <w:pStyle w:val="Normal"/>
              <w:jc w:val="both"/>
              <w:rPr/>
            </w:pPr>
            <w:r>
              <w:rPr/>
              <w:t>2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дународных конкурсов для учащихся по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шина Е.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а на замещение вакантной должности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шина Е.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ероссийских проверочных работ во 2,5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,1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.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этапа региональной олимпиады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шина Е.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учащимися профориентационной работы в рамках недели социаль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II</w:t>
            </w:r>
            <w:r>
              <w:rPr/>
              <w:t xml:space="preserve"> межрайонные Дмитриевские историко-краеведческие чтения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го этапа смотра-конкурса на лучшую образовательную организацию по экологической и природоохранной работе;</w:t>
            </w:r>
          </w:p>
          <w:p>
            <w:pPr>
              <w:pStyle w:val="Normal"/>
              <w:jc w:val="both"/>
              <w:rPr/>
            </w:pPr>
            <w:r>
              <w:rPr/>
              <w:t>- районного смотра-конкурса учебно-опыт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- отчетно-выборной конференции районного детского общественного объединения «Рассвет»</w:t>
            </w:r>
          </w:p>
          <w:p>
            <w:pPr>
              <w:pStyle w:val="Normal"/>
              <w:jc w:val="both"/>
              <w:rPr/>
            </w:pPr>
            <w:r>
              <w:rPr/>
              <w:t>- краеведческой конференции в рамках муниципального этапа областного конкурса исследовательских краеведческих работ «Оте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0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0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Щеткина И.М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одготовки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педагогических разработок учителей естественно-математического цикла «Современный урок: формирование поня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- 0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чного обучения обучающихся на получение дополнительного образования в региональной интеллектуальной «Школе олимпийского резер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- 0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 конференция конференция обучающихся, посвященная 160-летию со дня рождения русского математика И.И. Александ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иков  в региональном этапе олимпиады МГИМО «Будущий диплом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общение педагогического опыта педагогов. Заполнение муниципального 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учебны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ина И.М.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конкурса рисунков «ПДД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ина И.М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лану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ина И.М.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плану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енин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6:00Z</dcterms:created>
  <dc:creator>1</dc:creator>
  <dc:description/>
  <cp:keywords/>
  <dc:language>en-US</dc:language>
  <cp:lastModifiedBy>1</cp:lastModifiedBy>
  <cp:lastPrinted>2016-10-31T14:16:00Z</cp:lastPrinted>
  <dcterms:modified xsi:type="dcterms:W3CDTF">2016-10-31T12:24:00Z</dcterms:modified>
  <cp:revision>127</cp:revision>
  <dc:subject/>
  <dc:title>Утверждаю </dc:title>
</cp:coreProperties>
</file>