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 xml:space="preserve">администрации Селивановского района  </w:t>
      </w:r>
    </w:p>
    <w:p>
      <w:pPr>
        <w:pStyle w:val="Normal"/>
        <w:jc w:val="right"/>
        <w:rPr/>
      </w:pPr>
      <w:r>
        <w:rPr/>
        <w:t>________ Н.С.Горшк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ноябрь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733"/>
        <w:gridCol w:w="1620"/>
        <w:gridCol w:w="2160"/>
      </w:tblGrid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93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на рассмотрение заседаний Советов, комиссий, совещаний, семин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в Департаменте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в работниками МУ «ЦБУ и методической работы» системы образования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  <w:t>Салова А.А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ризывной комиссии осеннего призыва граждан на военную служ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г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руководителей ДОУ по теме: «ЭОР как новое дидактическое средство образования дошкольников. Моделирование образовательной деятельности с использованием Э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«Об итогах инспектирования МДОУ №10 д.Кочерг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е г.Муром по теме: «Информационная среда ДОУ как условие взаимодействия с семьями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Экспертного Совета по теме: «Рабочая программа как механизм реализации индивидуальных запросов обучающихся. Анализ учебных планов и программ внеурочной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районном семинаре директоров ОО по теме: «Одаренные дети- приоритетное направление современ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.В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семинаре – совещании организаторов туристко - краеведческого движения «Отеч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.В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по образованию по теме: «Работа образовательных организаций по улучшению качества знаний учащихся. Дистанционное обучение учащихс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чева Н.Е.</w:t>
            </w:r>
          </w:p>
        </w:tc>
      </w:tr>
      <w:tr>
        <w:trPr>
          <w:trHeight w:val="67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нормативных документов, докладов,  аналитических материалов, отч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едений об изменении количества детей – инвалидов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.Н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мероприятиях, направленных на развитие системы отдыха и оздоровления детей и подро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8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я о стационарных организациях отдыха и  оздоровления детей, требующих проведения ремонтных работ Селива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жемесячный отчет о проведении оздоровительной кампании детей по Селивановскому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отчетов по итогам школьных олимпиад и оформление файлов для отправления их в региональный банк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чева Н.Е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тчетов по итогам первой учебной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чева Н.Е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в региональный Банк данных по итогам муниципального этапа олимпиад по физике, географии, литературе, английскому языку, истории и би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чева Н.Е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в МЧС России о профилактической работе в осеннее-зимний период по правилам безопасности на водоем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в ДО о выполнении рекомендаций по итогам проверки образовательных организаций по надзору в сфере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по жалоб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б организации образования на территории Селив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ина О.А.</w:t>
            </w:r>
          </w:p>
        </w:tc>
      </w:tr>
      <w:tr>
        <w:trPr>
          <w:trHeight w:val="8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тоговой справки о ходе выполнения целевой программы «Комплексные меры профилактики правонарушений в Селивановском районе на 2013-201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.В.</w:t>
            </w:r>
          </w:p>
        </w:tc>
      </w:tr>
      <w:tr>
        <w:trPr>
          <w:trHeight w:val="57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в ДО по учету и регистрации школьных муз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.В.</w:t>
            </w:r>
          </w:p>
        </w:tc>
      </w:tr>
      <w:tr>
        <w:trPr>
          <w:trHeight w:val="8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в ДО о проведении декады по защите прав детей, посвященной принятию Конвенции о правах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.В.</w:t>
            </w:r>
          </w:p>
        </w:tc>
      </w:tr>
      <w:tr>
        <w:trPr>
          <w:trHeight w:val="6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в ДО по проведению Всероссийского дня правовой помощ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.В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тчету РИК- 103 по итогам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А.А.</w:t>
            </w:r>
          </w:p>
        </w:tc>
      </w:tr>
      <w:tr>
        <w:trPr>
          <w:trHeight w:val="14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е проверки замещающих сем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А.А.</w:t>
            </w:r>
          </w:p>
          <w:p>
            <w:pPr>
              <w:pStyle w:val="Normal"/>
              <w:rPr/>
            </w:pPr>
            <w:r>
              <w:rPr/>
              <w:t>Косарев Е.И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условий жизни несовершеннолетних и членов семьи, находящихся в неблагополучных семь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А.А.</w:t>
            </w:r>
          </w:p>
          <w:p>
            <w:pPr>
              <w:pStyle w:val="Normal"/>
              <w:rPr/>
            </w:pPr>
            <w:r>
              <w:rPr/>
              <w:t>Косарев Е.И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условий жизни кандидатов в опекуны (попечители) при создании замещающей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А.А.</w:t>
            </w:r>
          </w:p>
          <w:p>
            <w:pPr>
              <w:pStyle w:val="Normal"/>
              <w:rPr/>
            </w:pPr>
            <w:r>
              <w:rPr/>
              <w:t>Косарев Е.И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овету профилактики:</w:t>
            </w:r>
          </w:p>
          <w:p>
            <w:pPr>
              <w:pStyle w:val="Normal"/>
              <w:jc w:val="both"/>
              <w:rPr/>
            </w:pPr>
            <w:r>
              <w:rPr/>
              <w:t>МОУ Новлянская СОШ: «О выполнении плана мероприятий долгосрочной целевой программы «Комплексные меры профилактики правонарушений в Селивановском районе на 2013-2015 годы»</w:t>
            </w:r>
          </w:p>
          <w:p>
            <w:pPr>
              <w:pStyle w:val="Normal"/>
              <w:jc w:val="both"/>
              <w:rPr/>
            </w:pPr>
            <w:r>
              <w:rPr/>
              <w:t>МОУ «Красногорбатская ООШ»: «О работе учреждения образования по предупреждению в подростковой среде ксенофобии и экстремиз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3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.В.</w:t>
            </w:r>
          </w:p>
        </w:tc>
      </w:tr>
      <w:tr>
        <w:trPr>
          <w:trHeight w:val="14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«Наша нов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й мониторинг 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05.1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нова Н.А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доступности услуг дошкольного образования в райо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о охвату детей дошкольными образовательными услугами и дефициту мест в дошкольных образовательных учреждениях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 Минздравсоцразвития  о проведении оздоровительной кампании детей школьного возраста в 201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1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ведения в учреждениях отдыха и оздоровления детей и подростков, подведомственных системе образования, оздоровительной компании детей школьного возраста в 201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еспеченности жильем детей-сирот, детей оставшихся без попечения родителей и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А.А.</w:t>
            </w:r>
          </w:p>
          <w:p>
            <w:pPr>
              <w:pStyle w:val="Normal"/>
              <w:rPr/>
            </w:pPr>
            <w:r>
              <w:rPr/>
              <w:t>Косарев Е.И.</w:t>
            </w:r>
          </w:p>
        </w:tc>
      </w:tr>
      <w:tr>
        <w:trPr>
          <w:trHeight w:val="71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безопасности детей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объектов системами пожарной сигнализации, программно-аппаратным комплексом «Стрелец-Монито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И.Ю.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идеонаблю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И.Ю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обслуживание АПС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Н.</w:t>
            </w:r>
          </w:p>
        </w:tc>
      </w:tr>
      <w:tr>
        <w:trPr>
          <w:trHeight w:val="14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 – хозяй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 и ремонт пожар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5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ходом ремонтных работ в ОО</w:t>
            </w:r>
          </w:p>
          <w:p>
            <w:pPr>
              <w:pStyle w:val="Normal"/>
              <w:jc w:val="both"/>
              <w:rPr/>
            </w:pPr>
            <w:r>
              <w:rPr/>
              <w:t>за коммунальными расходами в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явки для проведения запроса котировок цен:</w:t>
            </w:r>
          </w:p>
          <w:p>
            <w:pPr>
              <w:pStyle w:val="Normal"/>
              <w:jc w:val="both"/>
              <w:rPr/>
            </w:pPr>
            <w:r>
              <w:rPr/>
              <w:t>на поставку мебели для МДОУ Детский сад № 2 «Ладушки» п.Красная Горбатка, МДОУ Детский сад № 3 «Теремок» п.Красная Горбатка;</w:t>
            </w:r>
          </w:p>
          <w:p>
            <w:pPr>
              <w:pStyle w:val="Normal"/>
              <w:jc w:val="both"/>
              <w:rPr/>
            </w:pPr>
            <w:r>
              <w:rPr/>
              <w:t>на поставку игрового оборудования в МДОУ Детский сад № 2 «Ладушки» п.Красная Горбатка;</w:t>
            </w:r>
          </w:p>
          <w:p>
            <w:pPr>
              <w:pStyle w:val="Normal"/>
              <w:jc w:val="both"/>
              <w:rPr/>
            </w:pPr>
            <w:r>
              <w:rPr/>
              <w:t>на поставку интерактивного оборудования в МДОУ Детский сад № 2 «Ладушки» п.Красная Горбатка, МДОУ Детский сад № 3 «Теремок» п.Красная Горба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ина О.А.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й отчет  в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2.11.- 04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отчетность в Департамент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5.11.-12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и выплата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контраг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й базы МУ «ЦБУ и МР системы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инвентаризации в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27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урок, посвященный Дню народного един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.-10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.В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предметных олимпиад школьников по предметам:</w:t>
            </w:r>
          </w:p>
          <w:p>
            <w:pPr>
              <w:pStyle w:val="Normal"/>
              <w:jc w:val="both"/>
              <w:rPr/>
            </w:pPr>
            <w:r>
              <w:rPr/>
              <w:t>Физика (8,9,10,11кл.)</w:t>
            </w:r>
          </w:p>
          <w:p>
            <w:pPr>
              <w:pStyle w:val="Normal"/>
              <w:jc w:val="both"/>
              <w:rPr/>
            </w:pPr>
            <w:r>
              <w:rPr/>
              <w:t>География (7,8,9,10,11кл.)</w:t>
            </w:r>
          </w:p>
          <w:p>
            <w:pPr>
              <w:pStyle w:val="Normal"/>
              <w:jc w:val="both"/>
              <w:rPr/>
            </w:pPr>
            <w:r>
              <w:rPr/>
              <w:t>Литература (7,8,9,10,11кл.)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 (7,8,9,10,11кл.)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(8,9,10,11кл.)</w:t>
            </w:r>
          </w:p>
          <w:p>
            <w:pPr>
              <w:pStyle w:val="Normal"/>
              <w:jc w:val="both"/>
              <w:rPr/>
            </w:pPr>
            <w:r>
              <w:rPr/>
              <w:t>История (7,8,9,10,11кл.)</w:t>
            </w:r>
          </w:p>
          <w:p>
            <w:pPr>
              <w:pStyle w:val="Normal"/>
              <w:jc w:val="both"/>
              <w:rPr/>
            </w:pPr>
            <w:r>
              <w:rPr/>
              <w:t>Биология (8,9,10,11кл.)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 (7,8,9,10,11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11.</w:t>
            </w:r>
          </w:p>
          <w:p>
            <w:pPr>
              <w:pStyle w:val="Normal"/>
              <w:jc w:val="both"/>
              <w:rPr/>
            </w:pPr>
            <w:r>
              <w:rPr/>
              <w:t>20.11.</w:t>
            </w:r>
          </w:p>
          <w:p>
            <w:pPr>
              <w:pStyle w:val="Normal"/>
              <w:jc w:val="both"/>
              <w:rPr/>
            </w:pPr>
            <w:r>
              <w:rPr/>
              <w:t>21.11.</w:t>
            </w:r>
          </w:p>
          <w:p>
            <w:pPr>
              <w:pStyle w:val="Normal"/>
              <w:jc w:val="both"/>
              <w:rPr/>
            </w:pPr>
            <w:r>
              <w:rPr/>
              <w:t>22.11.</w:t>
            </w:r>
          </w:p>
          <w:p>
            <w:pPr>
              <w:pStyle w:val="Normal"/>
              <w:jc w:val="both"/>
              <w:rPr/>
            </w:pPr>
            <w:r>
              <w:rPr/>
              <w:t>23.11.</w:t>
            </w:r>
          </w:p>
          <w:p>
            <w:pPr>
              <w:pStyle w:val="Normal"/>
              <w:jc w:val="both"/>
              <w:rPr/>
            </w:pPr>
            <w:r>
              <w:rPr/>
              <w:t>27.11.</w:t>
            </w:r>
          </w:p>
          <w:p>
            <w:pPr>
              <w:pStyle w:val="Normal"/>
              <w:jc w:val="both"/>
              <w:rPr/>
            </w:pPr>
            <w:r>
              <w:rPr/>
              <w:t>28.11.</w:t>
            </w:r>
          </w:p>
          <w:p>
            <w:pPr>
              <w:pStyle w:val="Normal"/>
              <w:jc w:val="both"/>
              <w:rPr/>
            </w:pPr>
            <w:r>
              <w:rPr/>
              <w:t>29.11-30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чева Н.Е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онкурса «Современный урок: метапредметный подход» для учителей естественно – математического цик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4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  <w:p>
            <w:pPr>
              <w:pStyle w:val="Normal"/>
              <w:rPr/>
            </w:pPr>
            <w:r>
              <w:rPr/>
              <w:t>Белова Е.Н.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 – методическое сопровождение 15 районного конкурса «Педагог года -201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онкурса творческих работ «Край мой род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.В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а «Лучшая школа – свободная от П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9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.В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по защите прав детей, посвященная принятию Конвенции о правах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- 2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.В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правовой помощ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валова Т.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ой подготовки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А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вого и второго этапов олимпиады младших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Е.Н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убного дня «Имя Дмитрия Донского нами выбрано не зр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инева Т.П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онкурса рисунков по теме «Защитники святой Рус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инева Т.П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V межрайонных краеведческих Дмитриевских чт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инева Т.П.</w:t>
            </w:r>
          </w:p>
          <w:p>
            <w:pPr>
              <w:pStyle w:val="Normal"/>
              <w:rPr/>
            </w:pPr>
            <w:r>
              <w:rPr/>
              <w:t>Самохвалова Т.В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стивале современной хореографии «Ступени» в г.Ков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инева  Т.П.</w:t>
            </w:r>
          </w:p>
          <w:p>
            <w:pPr>
              <w:pStyle w:val="Normal"/>
              <w:rPr/>
            </w:pPr>
            <w:r>
              <w:rPr/>
              <w:t>Володина С.Н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районной краеведческой конфе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инева Т.П.</w:t>
            </w:r>
          </w:p>
          <w:p>
            <w:pPr>
              <w:pStyle w:val="Normal"/>
              <w:rPr/>
            </w:pPr>
            <w:r>
              <w:rPr/>
              <w:t>Самохвалова Т.В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, посвященная Дню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инева Т.П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районной отчетно-выборной конференции РДО «Расс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инева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по плану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енин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образовательных учреждений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хин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сихологического консультативного пункта на базе МОУ «Красногорбат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среда</w:t>
            </w:r>
          </w:p>
          <w:p>
            <w:pPr>
              <w:pStyle w:val="Normal"/>
              <w:jc w:val="both"/>
              <w:rPr/>
            </w:pPr>
            <w:r>
              <w:rPr/>
              <w:t>14.00-17.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хина С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26:00Z</dcterms:created>
  <dc:creator>1</dc:creator>
  <dc:description/>
  <cp:keywords/>
  <dc:language>en-US</dc:language>
  <cp:lastModifiedBy>1</cp:lastModifiedBy>
  <cp:lastPrinted>2013-11-05T10:23:00Z</cp:lastPrinted>
  <dcterms:modified xsi:type="dcterms:W3CDTF">2013-11-05T07:25:00Z</dcterms:modified>
  <cp:revision>117</cp:revision>
  <dc:subject/>
  <dc:title>Утверждаю </dc:title>
</cp:coreProperties>
</file>