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886200</wp:posOffset>
            </wp:positionH>
            <wp:positionV relativeFrom="paragraph">
              <wp:posOffset>114300</wp:posOffset>
            </wp:positionV>
            <wp:extent cx="6762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ind w:left="5580" w:hanging="0"/>
        <w:jc w:val="center"/>
        <w:rPr/>
      </w:pPr>
      <w:r>
        <w:rPr/>
        <w:t>начальник управления образования</w:t>
      </w:r>
    </w:p>
    <w:p>
      <w:pPr>
        <w:pStyle w:val="Normal"/>
        <w:ind w:left="5580" w:hanging="0"/>
        <w:jc w:val="center"/>
        <w:rPr/>
      </w:pPr>
      <w:r>
        <w:rPr/>
        <w:t>________ Н.С. Горш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январь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733"/>
        <w:gridCol w:w="1620"/>
        <w:gridCol w:w="2160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заседаний Советов, комиссий, совещаний, семинар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в Департамент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аботниками МУ «ЦБУ и МР системы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Малытина И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тина И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управления по теме: «</w:t>
            </w:r>
            <w:r>
              <w:rPr>
                <w:bCs/>
              </w:rPr>
              <w:t>О награждении работников образования отраслевыми, региональными и территориальными  наград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и ДО по вопросам организации дарения оборудования детям-инвали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кспертно-метод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ых документов, докладов,  аналитических материалов, отчетов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регистр детей-инвалидов дошкольного возраста в департамент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иказов: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областного юниорского лесного конкурса «Подрост»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районного конкурса творческих работ «Созвездие льва» - дружная семья»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областном слете-конкурсе активистов музеев образовательных организаций «Родимый край! Судьба у нас едина…»</w:t>
            </w:r>
          </w:p>
          <w:p>
            <w:pPr>
              <w:pStyle w:val="Normal"/>
              <w:jc w:val="both"/>
              <w:rPr/>
            </w:pPr>
            <w:r>
              <w:rPr/>
              <w:t>- о работе ПМПК в 2017 году;</w:t>
            </w:r>
          </w:p>
          <w:p>
            <w:pPr>
              <w:pStyle w:val="Normal"/>
              <w:jc w:val="both"/>
              <w:rPr/>
            </w:pPr>
            <w:r>
              <w:rPr/>
              <w:t>- о качестве ЗУН учащихся по итогам первого полугодия 2016-2017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 о дополнительных стимулирующих выплатах руководителям ОО;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подготовки по вопросам гражданской обороны, предупреждения и ликвидации чрезвычайной ситуации за 2016 год и задачах на 2017 год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Плана основных мероприятий системы образования Селивановского района в области гражданской обороны, предупреждения и ликвидации чрезвычайных ситуаций, обеспечения пожарной ситуации и безопасности на водных объектах н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унцева Н.А.</w:t>
            </w:r>
          </w:p>
        </w:tc>
      </w:tr>
      <w:tr>
        <w:trPr>
          <w:trHeight w:val="2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реализация Плана мероприятий по повышению правовой культуры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экскурсионных и туристических поездках обучающихся образовательных организаций района;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плана мероприятий по реализации Стратегии действий в интересах детей Селивановского района на 2015-2017 годы в системе образования за 2016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лане  мероприятий по реализации первого этапа Концепции государственной семей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проведения профориентационной недели военных профессий;</w:t>
            </w:r>
          </w:p>
          <w:p>
            <w:pPr>
              <w:pStyle w:val="Normal"/>
              <w:jc w:val="both"/>
              <w:rPr/>
            </w:pPr>
            <w:r>
              <w:rPr/>
              <w:t>- по организации питания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1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о 2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унцева Н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Лепшина Е.Н.</w:t>
            </w:r>
          </w:p>
          <w:p>
            <w:pPr>
              <w:pStyle w:val="Normal"/>
              <w:rPr/>
            </w:pPr>
            <w:r>
              <w:rPr/>
              <w:t>Малыт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: </w:t>
            </w:r>
          </w:p>
          <w:p>
            <w:pPr>
              <w:pStyle w:val="Normal"/>
              <w:jc w:val="both"/>
              <w:rPr/>
            </w:pPr>
            <w:r>
              <w:rPr/>
              <w:t>- по форме №1-ДО «Сведения об учреждении дополнительного образования детей»;</w:t>
            </w:r>
          </w:p>
          <w:p>
            <w:pPr>
              <w:pStyle w:val="Normal"/>
              <w:jc w:val="both"/>
              <w:rPr/>
            </w:pPr>
            <w:r>
              <w:rPr/>
              <w:t>- по итогам второй учебной четверти (1 полугодие);</w:t>
            </w:r>
          </w:p>
          <w:p>
            <w:pPr>
              <w:pStyle w:val="Normal"/>
              <w:jc w:val="both"/>
              <w:rPr/>
            </w:pPr>
            <w:r>
              <w:rPr/>
              <w:t>- по форме № 103 - РИК;</w:t>
            </w:r>
          </w:p>
          <w:p>
            <w:pPr>
              <w:pStyle w:val="Normal"/>
              <w:jc w:val="both"/>
              <w:rPr/>
            </w:pPr>
            <w:r>
              <w:rPr/>
              <w:t>- по форме 85 – К;</w:t>
            </w:r>
          </w:p>
          <w:p>
            <w:pPr>
              <w:pStyle w:val="Normal"/>
              <w:jc w:val="both"/>
              <w:rPr/>
            </w:pPr>
            <w:r>
              <w:rPr/>
              <w:t>- на 01.01.2017 по дошко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о 20.01.</w:t>
            </w:r>
          </w:p>
          <w:p>
            <w:pPr>
              <w:pStyle w:val="Normal"/>
              <w:rPr/>
            </w:pPr>
            <w:r>
              <w:rPr/>
              <w:t>До 16.01.</w:t>
            </w:r>
          </w:p>
          <w:p>
            <w:pPr>
              <w:pStyle w:val="Normal"/>
              <w:rPr/>
            </w:pPr>
            <w:r>
              <w:rPr/>
              <w:t>До 16.01.</w:t>
            </w:r>
          </w:p>
          <w:p>
            <w:pPr>
              <w:pStyle w:val="Normal"/>
              <w:rPr/>
            </w:pPr>
            <w:r>
              <w:rPr/>
              <w:t>До 16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Малытина И.Н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2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ИПР детей -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ведомственным перечнем услуг и работ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проверки замещающих сем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тина И.Н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условий жизни несовершеннолетних и членов семьи, находящихся в неблагополуч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тина И.Н.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кандидатов в опекуны (попечители) при создании замещающ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тина И.Н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и по 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бщеобразовательных организаций по работе с одаренными детьми в рамках подготовки к совету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й контроль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ещаемостью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.В.</w:t>
            </w:r>
          </w:p>
          <w:p>
            <w:pPr>
              <w:pStyle w:val="Normal"/>
              <w:jc w:val="both"/>
              <w:rPr/>
            </w:pPr>
            <w:r>
              <w:rPr/>
              <w:t>Лепшина Е.Н.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носимыми изменения в нормативно-правовые 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ко И.А.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АИС «Электронная очередь» по комплектованию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ходом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ещаемостью детских объединений организац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заполнением автоматизированной системы «Электронная школа», «Электронное дополнительное 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38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реестра детей дошкольного возраста, нуждающихся в местах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реестр детей-инвалидов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Роспотребнад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0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 охвату детей дошкольными образовательными услугами и дефициту мест в дошкольных образовательных учреждениях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в учреждениях отдыха и оздоровления детей и подростков, подведомственных системе образования, оздоровительной компании детей школьного возраста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жильем детей-сирот, детей оставшихся без попечения родителей и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тина И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 закрытием детских дошкольных образовательных учреждений и общеобразовательных организаций для обеспечения профилактики и противоэпидемических мероприятий в очагах гри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Турунцева Н.А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аркоситуации (профилактика антинаркотической направленности в образовательных учрежден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региональной программы формирования и развития партнерских отношений ОО и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И.Ю.</w:t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ампания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ок на санаторно-курортный отдых и оздоровление детей и подростков в 2017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 учащихся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сударственной итоговой аттестации, работа с региональной базой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итогового сочинения (изло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безопасности детей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истемы «Стрелец-Монитор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И.Ю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обслуживание АПС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Н.</w:t>
            </w:r>
          </w:p>
        </w:tc>
      </w:tr>
      <w:tr>
        <w:trPr>
          <w:trHeight w:val="24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хозяйственная деятельность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ОО по вопросам хозяй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айтом закупки. Разработка планов-графиков учреждений, работа с реестром контр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И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ые 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И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И.А.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отчет  в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 0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отчетность в Департамент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 05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одового от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штатное расписание, тарификацию, в учетную политику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года в 1С Пред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выплат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расчетов с контраг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оптимизации, Методики ведения учета бюджет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37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стирования «Кенгуру-выпускникам» (4, 9 и 11 кл.) и мониторинга математической подготовки выпускников начально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шина Е. 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региональном этапе телевизионной гуманитарной олимпиады школьников «Умники и умницы земли Владимир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областного конкурса на знание русского языка среди школьников «ГРАМОТЕИ.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о Всероссийской онлайн олимпиаде школьников «твое признание – финанс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региональном этапе Всероссийской олимпиады школьников по предметам:</w:t>
            </w:r>
          </w:p>
          <w:p>
            <w:pPr>
              <w:pStyle w:val="Normal"/>
              <w:jc w:val="both"/>
              <w:rPr/>
            </w:pPr>
            <w:r>
              <w:rPr/>
              <w:t>- физическая культура;</w:t>
            </w:r>
          </w:p>
          <w:p>
            <w:pPr>
              <w:pStyle w:val="Normal"/>
              <w:jc w:val="both"/>
              <w:rPr/>
            </w:pPr>
            <w:r>
              <w:rPr/>
              <w:t>- история;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1.- 21.01.</w:t>
            </w:r>
          </w:p>
          <w:p>
            <w:pPr>
              <w:pStyle w:val="Normal"/>
              <w:jc w:val="both"/>
              <w:rPr/>
            </w:pPr>
            <w:r>
              <w:rPr/>
              <w:t>25.01.- 26.01.</w:t>
            </w:r>
          </w:p>
          <w:p>
            <w:pPr>
              <w:pStyle w:val="Normal"/>
              <w:jc w:val="both"/>
              <w:rPr/>
            </w:pPr>
            <w:r>
              <w:rPr/>
              <w:t>27.01.- 28.01.</w:t>
            </w:r>
          </w:p>
          <w:p>
            <w:pPr>
              <w:pStyle w:val="Normal"/>
              <w:jc w:val="both"/>
              <w:rPr/>
            </w:pPr>
            <w:r>
              <w:rPr/>
              <w:t>14.01.- 15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етодической службы по повышению уровня профессиональной компетентности педагогических кадров через участие в профессиональных конкурсах, семинарах и прохождения курсов повышения квалификации, семинары В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педагогического опыта. Заполнение муниципального банка. Размещение методических материалов на сайте управления образования администрации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о дополнительным 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«Школа юных корреспондентов»;</w:t>
            </w:r>
          </w:p>
          <w:p>
            <w:pPr>
              <w:pStyle w:val="Normal"/>
              <w:jc w:val="both"/>
              <w:rPr/>
            </w:pPr>
            <w:r>
              <w:rPr/>
              <w:t>«Школа социального лидерства»;</w:t>
            </w:r>
          </w:p>
          <w:p>
            <w:pPr>
              <w:pStyle w:val="Normal"/>
              <w:jc w:val="both"/>
              <w:rPr/>
            </w:pPr>
            <w:r>
              <w:rPr/>
              <w:t>«Школа юных музееве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Щеткина И.М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я муниципальных этапов  областны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 творческих работ «Созвездие льва» - дружная семья»;</w:t>
            </w:r>
          </w:p>
          <w:p>
            <w:pPr>
              <w:pStyle w:val="Normal"/>
              <w:jc w:val="both"/>
              <w:rPr/>
            </w:pPr>
            <w:r>
              <w:rPr/>
              <w:t>- детско-юношеского творчества по пожарной безопасности «Неопалимая куп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Щеткина И.М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ина И.М.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плану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енин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8:00Z</dcterms:created>
  <dc:creator>1</dc:creator>
  <dc:description/>
  <cp:keywords/>
  <dc:language>en-US</dc:language>
  <cp:lastModifiedBy>1</cp:lastModifiedBy>
  <cp:lastPrinted>2017-01-11T11:52:00Z</cp:lastPrinted>
  <dcterms:modified xsi:type="dcterms:W3CDTF">2017-01-13T13:16:00Z</dcterms:modified>
  <cp:revision>9</cp:revision>
  <dc:subject/>
  <dc:title>Утверждаю </dc:title>
</cp:coreProperties>
</file>