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jc w:val="center"/>
        <w:rPr/>
      </w:pPr>
      <w:r>
        <w:rPr/>
        <w:t>начальник управления образования</w:t>
      </w:r>
    </w:p>
    <w:p>
      <w:pPr>
        <w:pStyle w:val="Normal"/>
        <w:ind w:left="5580" w:hanging="0"/>
        <w:jc w:val="center"/>
        <w:rPr/>
      </w:pPr>
      <w:r>
        <w:rPr/>
        <w:t>администрации Селивановского района</w:t>
      </w:r>
    </w:p>
    <w:p>
      <w:pPr>
        <w:pStyle w:val="Normal"/>
        <w:ind w:left="5580" w:hanging="0"/>
        <w:jc w:val="center"/>
        <w:rPr/>
      </w:pPr>
      <w:r>
        <w:rPr/>
        <w:t>________  Н.С.Горшк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юнь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733"/>
        <w:gridCol w:w="1620"/>
        <w:gridCol w:w="18"/>
        <w:gridCol w:w="2142"/>
      </w:tblGrid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рассмотрение заседаний Советов, комиссий, совещаний, семинаро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в Департамент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аботниками МУ «ЦБУ и методической работы» системы образования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Д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  <w:t>Салова А.А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заседаниях по защите прав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А.А.</w:t>
            </w:r>
          </w:p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РВК по первоначальной постановке граждан на воински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четверг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о – практической конференции по итогам работы ОО области, организующих  введение ФГОС НОО в пилотном режиме «Актуальные проблемы реализации ФГОС НОО: нормативно-правовое обеспечение, инновационные технологии, лучшие прак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  <w:t>Руководитель РМО учителей начальной школы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психологов по теме: «Подведение итогов. Ипотерапия, как один из качественных психотерапевтических техник в работе с детьми с ограниченными возможност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а С.В.</w:t>
            </w:r>
          </w:p>
        </w:tc>
      </w:tr>
      <w:tr>
        <w:trPr>
          <w:trHeight w:val="672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нормативных документов, докладов,  аналитических материалов, отчетов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едений об изменении количества детей – инвалидов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.Н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отчет о проведении оздоровительной кампании детей по Селивановскому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изведенных кассовых расходах на оздоровительные мероприятия детям сиротам и детям, оставшимся без попечения родител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А.А.</w:t>
            </w:r>
          </w:p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организации отдыха и оздоровления детей 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А.А.</w:t>
            </w:r>
          </w:p>
        </w:tc>
      </w:tr>
      <w:tr>
        <w:trPr>
          <w:trHeight w:val="5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в департамент образования о стационарных организациях отдыха и оздоровления детей, требующих проведения работ по текущему и капитальному ремо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я о внесении изменений в постановление № 573 «Положение об оплате труда педагогических работников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я о создании в ОО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jc w:val="both"/>
              <w:rPr/>
            </w:pPr>
            <w:r>
              <w:rPr/>
              <w:t>приказа по итогам 2013 – 2014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приказа об организации и проведении районной конференции работников системы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приказа об итогах проведения муниципального этапа областного смотра – конкурса на лучшую общеобразовательную организацию по организации физкультурно-спортивной работы 2013-2014 года</w:t>
            </w:r>
          </w:p>
          <w:p>
            <w:pPr>
              <w:pStyle w:val="Normal"/>
              <w:jc w:val="both"/>
              <w:rPr/>
            </w:pPr>
            <w:r>
              <w:rPr/>
              <w:t>приказ об итогах мониторинга по программе «Физкультурный паспо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гачева Н.Е.</w:t>
            </w:r>
          </w:p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из опыта работы по реализации ФГОС в 4 классах пилотной школы МОУ «Красногорбат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ва Е.Н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тчета на конец 2013-2014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чева Н.Е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ведении пропагандистско-воспитательного  мероприятия «Внимание – дети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документов на претендентов звания «Человек го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в юридический отдел района о реализации плана информационного сопровождения по противодействию терроризму и экстрем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ной информации в департамент образования о выполнении поручений Президента РФ от 26.11.11. № ПР-35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в департамент образования о медицин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информации на антитеррористическую комис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ведении месячника «Безопасность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а на представление прокуратуры по проверке школьных автобу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к заслушиванию Главы района по жестокому обращению и по исполнению указа президента № 1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9.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А.А.</w:t>
            </w:r>
          </w:p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обработка отчета на конец 2013-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 ВИПКРО анализа работы муниципальной методической службы в 32013-2014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«Наша новая школа»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С.</w:t>
            </w:r>
          </w:p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  <w:t>Сизова Г.В.</w:t>
            </w:r>
          </w:p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  <w:t>Белова Е.Н.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  <w:t>Жигачева Н.Е.</w:t>
            </w:r>
          </w:p>
          <w:p>
            <w:pPr>
              <w:pStyle w:val="Normal"/>
              <w:rPr/>
            </w:pPr>
            <w:r>
              <w:rPr/>
              <w:t>Самохвалова Т.В.</w:t>
            </w:r>
          </w:p>
        </w:tc>
      </w:tr>
      <w:tr>
        <w:trPr>
          <w:trHeight w:val="5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в департамент образования по выполнению рекомендаций координационного совещания по профилактике нарко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3.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валова Т.В.</w:t>
            </w:r>
          </w:p>
        </w:tc>
      </w:tr>
      <w:tr>
        <w:trPr>
          <w:trHeight w:val="47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е проверки замещающих сем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А.А.</w:t>
            </w:r>
          </w:p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условий жизни несовершеннолетних и членов семьи, находящихся в неблагополучных сем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А.А.</w:t>
            </w:r>
          </w:p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условий жизни кандидатов в опекуны (попечители) при создании замещающей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А.А.</w:t>
            </w:r>
          </w:p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овые проверки ОО контролирующи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упаемых продуктов питания, соблюдения условий хранения и сроков годности пищевых продуктов в образовательных организац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46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«Наша нов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Жукова Н.В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  <w:p>
            <w:pPr>
              <w:pStyle w:val="Normal"/>
              <w:rPr/>
            </w:pPr>
            <w:r>
              <w:rPr/>
              <w:t>Самохвалова Т.В.</w:t>
            </w:r>
          </w:p>
          <w:p>
            <w:pPr>
              <w:pStyle w:val="Normal"/>
              <w:rPr/>
            </w:pPr>
            <w:r>
              <w:rPr/>
              <w:t>Руководители ДОД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й мониторинг 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 заработной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5.06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нова Н.А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 Роспотребнад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 охвату детей дошкольными образовательными услугами и дефициту мест в дошкольных образовательных учреждениях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ОУ по электронной очереди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сводной электронной очереди среди ДОУ на порт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.Н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 Минздравсоцразвития  о проведении оздоровительной кампании детей школьного возраста в 2014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ности жильем детей-сирот, детей оставшихся без попечения родителей и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А.А.</w:t>
            </w:r>
          </w:p>
          <w:p>
            <w:pPr>
              <w:pStyle w:val="Normal"/>
              <w:rPr/>
            </w:pPr>
            <w:r>
              <w:rPr/>
              <w:t>Косарев Е.И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О района по обеспеченности учебно-педагогической литературой на 2014-2015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.Н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й мониторинг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В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числения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6.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Ж.Л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анализ качества знаний учащихся:</w:t>
            </w:r>
          </w:p>
          <w:p>
            <w:pPr>
              <w:pStyle w:val="Normal"/>
              <w:jc w:val="both"/>
              <w:rPr/>
            </w:pPr>
            <w:r>
              <w:rPr/>
              <w:t>в условиях ФГОС в 3-их классах</w:t>
            </w:r>
          </w:p>
          <w:p>
            <w:pPr>
              <w:pStyle w:val="Normal"/>
              <w:jc w:val="both"/>
              <w:rPr/>
            </w:pPr>
            <w:r>
              <w:rPr/>
              <w:t>по предметам – физика в 7, 9 кл., информатика в 8 кл., история в 9 кл., география в 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А.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>
          <w:trHeight w:val="419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кампания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на санаторно-курортный отдых и оздоровление детей и подростков в 2014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наторно-курортного оздоровления детей:</w:t>
            </w:r>
          </w:p>
          <w:p>
            <w:pPr>
              <w:pStyle w:val="Normal"/>
              <w:jc w:val="both"/>
              <w:rPr/>
            </w:pPr>
            <w:r>
              <w:rPr/>
              <w:t>ДСОЛ «Зорька» Краснода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ДСОЛ «Чайка»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ДСОЛ «Зеленый городок»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ДСОЛ «Плес»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ДСОЛ «Березовая Роща»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санаторий «Решма» Ива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05.-20.06.</w:t>
            </w:r>
          </w:p>
          <w:p>
            <w:pPr>
              <w:pStyle w:val="Normal"/>
              <w:jc w:val="both"/>
              <w:rPr/>
            </w:pPr>
            <w:r>
              <w:rPr/>
              <w:t>02.06.-22.06.</w:t>
            </w:r>
          </w:p>
          <w:p>
            <w:pPr>
              <w:pStyle w:val="Normal"/>
              <w:jc w:val="both"/>
              <w:rPr/>
            </w:pPr>
            <w:r>
              <w:rPr/>
              <w:t>02.06.-22.06.</w:t>
            </w:r>
          </w:p>
          <w:p>
            <w:pPr>
              <w:pStyle w:val="Normal"/>
              <w:jc w:val="both"/>
              <w:rPr/>
            </w:pPr>
            <w:r>
              <w:rPr/>
              <w:t>03.06.-23.06.</w:t>
            </w:r>
          </w:p>
          <w:p>
            <w:pPr>
              <w:pStyle w:val="Normal"/>
              <w:jc w:val="both"/>
              <w:rPr/>
            </w:pPr>
            <w:r>
              <w:rPr/>
              <w:t>06.06.-25.06.</w:t>
            </w:r>
          </w:p>
          <w:p>
            <w:pPr>
              <w:pStyle w:val="Normal"/>
              <w:jc w:val="both"/>
              <w:rPr/>
            </w:pPr>
            <w:r>
              <w:rPr/>
              <w:t>13.06.-03.0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кова О.Н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здоровительных лагерей с дневным пребыванием детей на базе образовательных организац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-27.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кова О.Н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отдыха детей сирот и детей, оставшихся без попечения родителей: приобретение путе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ва А.А.</w:t>
            </w:r>
          </w:p>
          <w:p>
            <w:pPr>
              <w:pStyle w:val="Normal"/>
              <w:jc w:val="both"/>
              <w:rPr/>
            </w:pPr>
            <w:r>
              <w:rPr/>
              <w:t>Косарев Е.И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к приемке районного палаточного лагеря «Тур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О.Н.</w:t>
            </w:r>
          </w:p>
          <w:p>
            <w:pPr>
              <w:pStyle w:val="Normal"/>
              <w:rPr/>
            </w:pPr>
            <w:r>
              <w:rPr/>
              <w:t>Бибенин Д.А.</w:t>
            </w:r>
          </w:p>
        </w:tc>
      </w:tr>
      <w:tr>
        <w:trPr>
          <w:trHeight w:val="419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 учащихся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ое проведение государственной итоговой аттестации в 9-х и 11-х классах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06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гачева Н.Е.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и физика – 11 класс в форме ЕГ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и английский язык – 9 класс в форме О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11 класс в форме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9-й класс в форме О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, биология, история в форме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11 класс в форме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-19.06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результатов экзаменов до руководителей образовательных учреждений по мере поступления протоколов из департамент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чева Н.Е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по ГИА – 9-й и 11-й классы и отправление его в департамент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чева Н.Е.</w:t>
            </w:r>
          </w:p>
        </w:tc>
      </w:tr>
      <w:tr>
        <w:trPr>
          <w:trHeight w:val="482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безопасности детей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обслуживание АПС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Н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обслуживание системы «Стрелец-Монито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44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 – хозяйственная деятельность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метной документ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ОУ по вопросам хозяйстве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5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иемке учреждений к новому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И.Ю.</w:t>
            </w:r>
          </w:p>
        </w:tc>
      </w:tr>
      <w:tr>
        <w:trPr>
          <w:trHeight w:val="5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онтрактов по ОО на соответствие 44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ина О.А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ланы-графики по ОО. Размещение их на сайте zaku</w:t>
            </w:r>
            <w:r>
              <w:rPr>
                <w:lang w:val="en-US"/>
              </w:rPr>
              <w:t>p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ина О.А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ы учреждения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ина О.А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на проведение капитального ремонта в МДОУ «Детский сад № 15» д. Новлянка, МДОУ Детский сад № 2 «Ладушки» п. Красная Горбатка, МДОУ Детский сад № 4 «Светлячок» п. Красная Горбатка», МОУ Волосатовской СО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ина О.А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контрактов по МОУ «Малышевская СРОШ», МОУ «Красногорбатская СОШ» и размещение сведений на сайте zaku</w:t>
            </w:r>
            <w:r>
              <w:rPr>
                <w:lang w:val="en-US"/>
              </w:rPr>
              <w:t>p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ина О.А.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ая отчетность  в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2.06.- 05.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ская отчетность в Департамент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1.06-12.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страховых взносов ПФР И Ф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реорганизуемым учреждениям для казначе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В.</w:t>
            </w:r>
          </w:p>
        </w:tc>
      </w:tr>
      <w:tr>
        <w:trPr>
          <w:trHeight w:val="392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писной кампании на рабочие тетради по курсу ОРКСЭ для учащихся 4 класс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Е.Н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ференции работников системы образова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ниципальной медиатеки лучшего педагогического опыта «Уроки педагогического мастерства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А.</w:t>
            </w:r>
          </w:p>
          <w:p>
            <w:pPr>
              <w:pStyle w:val="Normal"/>
              <w:jc w:val="both"/>
              <w:rPr/>
            </w:pPr>
            <w:r>
              <w:rPr/>
              <w:t>Белова Е.Н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Театры Владимира – детям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валова Т.В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защиты дете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инева Т.П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анкетирования старшеклассников по изучению уровня этнической конфликтности в департамент образова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валова Т.В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акции «Добровольцы – детям!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-15.0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валова Т.В.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юных лесовод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.-19.0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валова Т.В.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по плану учрежд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енин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соревнованиях по программе «Школа безопасности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6.-11.0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инева Т.П.</w:t>
            </w:r>
          </w:p>
          <w:p>
            <w:pPr>
              <w:pStyle w:val="Normal"/>
              <w:jc w:val="both"/>
              <w:rPr/>
            </w:pPr>
            <w:r>
              <w:rPr/>
              <w:t>Сидоров В.Ю.</w:t>
            </w:r>
          </w:p>
          <w:p>
            <w:pPr>
              <w:pStyle w:val="Normal"/>
              <w:jc w:val="both"/>
              <w:rPr/>
            </w:pPr>
            <w:r>
              <w:rPr/>
              <w:t>Коннова Ж.Л.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ильной смене в рамках проведения учебных сборов с юношами 10-х класс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-17.0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ова Ж.Л.</w:t>
            </w:r>
          </w:p>
          <w:p>
            <w:pPr>
              <w:pStyle w:val="Normal"/>
              <w:jc w:val="both"/>
              <w:rPr/>
            </w:pPr>
            <w:r>
              <w:rPr/>
              <w:t>Грибкова О.Н.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ой подготовки по пла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О.А.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образовательных организаций по план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хин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сихологического консультативного пункта на базе МОУ «Красногорбатская ООШ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среда</w:t>
            </w:r>
          </w:p>
          <w:p>
            <w:pPr>
              <w:pStyle w:val="Normal"/>
              <w:jc w:val="both"/>
              <w:rPr/>
            </w:pPr>
            <w:r>
              <w:rPr/>
              <w:t>14.00-17.00 ч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хина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6:00Z</dcterms:created>
  <dc:creator>1</dc:creator>
  <dc:description/>
  <cp:keywords/>
  <dc:language>en-US</dc:language>
  <cp:lastModifiedBy>obr16</cp:lastModifiedBy>
  <cp:lastPrinted>2014-06-03T14:03:00Z</cp:lastPrinted>
  <dcterms:modified xsi:type="dcterms:W3CDTF">2014-06-03T10:05:00Z</dcterms:modified>
  <cp:revision>181</cp:revision>
  <dc:subject/>
  <dc:title>Утверждаю </dc:title>
</cp:coreProperties>
</file>