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Селивановского района  </w:t>
      </w:r>
    </w:p>
    <w:p>
      <w:pPr>
        <w:pStyle w:val="Normal"/>
        <w:jc w:val="right"/>
        <w:rPr/>
      </w:pPr>
      <w:r>
        <w:rPr/>
        <w:t>________ Н.С.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июн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администрации района: «Об организации работы ДОУ в условиях финансирования их  из областного бюдж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, ответственными лицами за организацию питания  в ОУ, с поставщиками продуктов питания: «О мерах повышения качества закупаемых продуктов питания для 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, ответственными лицами за безопасность ДД: « Организация перевозок учащихся и воспитан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овещании в Департаменте образования юридической и кадровой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ина О.А.</w:t>
            </w:r>
          </w:p>
          <w:p>
            <w:pPr>
              <w:pStyle w:val="Normal"/>
              <w:jc w:val="both"/>
              <w:rPr/>
            </w:pPr>
            <w:r>
              <w:rPr/>
              <w:t>Филинова С.В.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еминаре методическ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jc w:val="both"/>
              <w:rPr/>
            </w:pPr>
            <w:r>
              <w:rPr/>
              <w:t>Кашицина Е.В.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комиссии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34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информации о стационарных организациях отдыха и  оздоровления детей, требующих проведения ремонт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одного списка детей-сирот и детей, оставшихся без попечения родителей, нуждающихся  в предоставлении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мероприятиях, направленных на развитие системы отдыха и оздоровления детей и подр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деятельности Службы практической психологии Селивановского района за 2012-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С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психолого-педагогического мониторинга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изданию методического сборника «Инновационный опыт учителей Селива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ведении оздоровительной кампании детей по Селиван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постановлений администрации района об обработке персональ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по итогам аттестации пед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об организации и проведении районной конференции работников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дминистративными регла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тправка слайдов по школьным музе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выпускных вечеров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мероприятий в рамках Всемирного дня без таб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мониторингу нарко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районных МО за 2012-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з опыта работы по реализации  ФГОС в 3 классе пилотного МОУ «Красногорбат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проведении Дня русского языка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работы методической службы за 2012-2013 учебный год в В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юридический отдел района о реализации плана информационного сопровождения по противодействию терроризму и экстремиз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ДО по учебно- военным сборам с учащимися 10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ДО на конец 2012-2013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модернизаци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Тихонов И.Ю.</w:t>
            </w:r>
          </w:p>
          <w:p>
            <w:pPr>
              <w:pStyle w:val="Normal"/>
              <w:rPr/>
            </w:pPr>
            <w:r>
              <w:rPr/>
              <w:t>Сизова Г.В.</w:t>
            </w:r>
          </w:p>
          <w:p>
            <w:pPr>
              <w:pStyle w:val="Normal"/>
              <w:rPr/>
            </w:pPr>
            <w:r>
              <w:rPr/>
              <w:t>Ходанова Н.А.</w:t>
            </w:r>
          </w:p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rPr/>
            </w:pPr>
            <w:r>
              <w:rPr/>
              <w:t>Кашицина Е.В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«Наша новая школа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Сизова Г.В.</w:t>
            </w:r>
          </w:p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rPr/>
            </w:pPr>
            <w:r>
              <w:rPr/>
              <w:t>Кашицина Е.В.</w:t>
            </w:r>
          </w:p>
          <w:p>
            <w:pPr>
              <w:pStyle w:val="Normal"/>
              <w:rPr/>
            </w:pPr>
            <w:r>
              <w:rPr/>
              <w:t>Жукова Н.ЕВ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нспектирование МДОУ Детский сад №10 д. 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мониторинг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упности услуг дошкольного образования в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дневный мониторинг выполнения графика заезда (на день заполнения) детей в летние оздоровительные учреждения (находящихся под надзоров Управления), предназначенные к работе в 1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зической подготовленности и физического развития воспитанников ДОУ и обучающихся ОУ с помощью компьютерной тест – программы «Физкультурный па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лагерей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оздоровления детей в</w:t>
            </w:r>
          </w:p>
          <w:p>
            <w:pPr>
              <w:pStyle w:val="Normal"/>
              <w:jc w:val="both"/>
              <w:rPr/>
            </w:pPr>
            <w:r>
              <w:rPr/>
              <w:t>- пансионате с лечением «Плес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 ДСОЛ «Чайка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ДСОЛ «Зорька – Город Детства»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- ДСОЛ «Мечта»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6.</w:t>
            </w:r>
          </w:p>
          <w:p>
            <w:pPr>
              <w:pStyle w:val="Normal"/>
              <w:jc w:val="both"/>
              <w:rPr/>
            </w:pPr>
            <w:r>
              <w:rPr/>
              <w:t>02.06.</w:t>
            </w:r>
          </w:p>
          <w:p>
            <w:pPr>
              <w:pStyle w:val="Normal"/>
              <w:jc w:val="both"/>
              <w:rPr/>
            </w:pPr>
            <w:r>
              <w:rPr/>
              <w:t>24.0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анаторно-курортного оздоровления детей - сирот в:</w:t>
            </w:r>
          </w:p>
          <w:p>
            <w:pPr>
              <w:pStyle w:val="Normal"/>
              <w:jc w:val="both"/>
              <w:rPr/>
            </w:pPr>
            <w:r>
              <w:rPr/>
              <w:t>- ДСОЛ «»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к приемке палаточного лагеря «Тур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Бикинева Т.П.</w:t>
            </w:r>
          </w:p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7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заменов в форме ЕГЭ и в форме Г(И)А:</w:t>
            </w:r>
          </w:p>
          <w:p>
            <w:pPr>
              <w:pStyle w:val="Normal"/>
              <w:rPr/>
            </w:pPr>
            <w:r>
              <w:rPr/>
              <w:t>-  Математика – 11-й класс в форме ЕГЭ</w:t>
            </w:r>
          </w:p>
          <w:p>
            <w:pPr>
              <w:pStyle w:val="Normal"/>
              <w:rPr/>
            </w:pPr>
            <w:r>
              <w:rPr/>
              <w:t>- Математика - 11-й класс в форме ГВЭ</w:t>
            </w:r>
          </w:p>
          <w:p>
            <w:pPr>
              <w:pStyle w:val="Normal"/>
              <w:rPr/>
            </w:pPr>
            <w:r>
              <w:rPr/>
              <w:t xml:space="preserve">- Русский язык 9-й класс в форме Г(И)А  </w:t>
            </w:r>
          </w:p>
          <w:p>
            <w:pPr>
              <w:pStyle w:val="Normal"/>
              <w:rPr/>
            </w:pPr>
            <w:r>
              <w:rPr/>
              <w:t>- Контроль за проверкой работ по русскому языку</w:t>
            </w:r>
          </w:p>
          <w:p>
            <w:pPr>
              <w:pStyle w:val="Normal"/>
              <w:rPr/>
            </w:pPr>
            <w:r>
              <w:rPr/>
              <w:t>- ЕГЭ по иностранным языкам и физике на базе МОУ «Красногорбатская СОШ».</w:t>
            </w:r>
          </w:p>
          <w:p>
            <w:pPr>
              <w:pStyle w:val="Normal"/>
              <w:rPr/>
            </w:pPr>
            <w:r>
              <w:rPr/>
              <w:t>- История России, физика и биология в форме Г(И)А – 9-й класс</w:t>
            </w:r>
          </w:p>
          <w:p>
            <w:pPr>
              <w:pStyle w:val="Normal"/>
              <w:rPr/>
            </w:pPr>
            <w:r>
              <w:rPr/>
              <w:t xml:space="preserve">- Обществознание, химия  – 11-й класс в форме ЕГЭ </w:t>
            </w:r>
          </w:p>
          <w:p>
            <w:pPr>
              <w:pStyle w:val="Normal"/>
              <w:rPr/>
            </w:pPr>
            <w:r>
              <w:rPr/>
              <w:t>- География и литература – 11-й класс в форме ЕГЭ (отправление детей в г. Муром транспортом школ)</w:t>
            </w:r>
          </w:p>
          <w:p>
            <w:pPr>
              <w:pStyle w:val="Normal"/>
              <w:rPr/>
            </w:pPr>
            <w:r>
              <w:rPr/>
              <w:t xml:space="preserve">- Биология  – 11-й класс в форме ЕГЭ </w:t>
            </w:r>
          </w:p>
          <w:p>
            <w:pPr>
              <w:pStyle w:val="Normal"/>
              <w:rPr/>
            </w:pPr>
            <w:r>
              <w:rPr/>
              <w:t>(отправление детей в г. Муром транспортом школ)</w:t>
            </w:r>
          </w:p>
          <w:p>
            <w:pPr>
              <w:pStyle w:val="Normal"/>
              <w:rPr/>
            </w:pPr>
            <w:r>
              <w:rPr/>
              <w:t>-Обществознание – 11-й класс в форме ЕГЭ</w:t>
            </w:r>
          </w:p>
          <w:p>
            <w:pPr>
              <w:pStyle w:val="Normal"/>
              <w:rPr/>
            </w:pPr>
            <w:r>
              <w:rPr/>
              <w:t>(отправление детей в г. Муром транспортом ш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6.</w:t>
            </w:r>
          </w:p>
          <w:p>
            <w:pPr>
              <w:pStyle w:val="Normal"/>
              <w:jc w:val="both"/>
              <w:rPr/>
            </w:pPr>
            <w:r>
              <w:rPr/>
              <w:t>03.06.</w:t>
            </w:r>
          </w:p>
          <w:p>
            <w:pPr>
              <w:pStyle w:val="Normal"/>
              <w:jc w:val="both"/>
              <w:rPr/>
            </w:pPr>
            <w:r>
              <w:rPr/>
              <w:t>04.06.</w:t>
            </w:r>
          </w:p>
          <w:p>
            <w:pPr>
              <w:pStyle w:val="Normal"/>
              <w:jc w:val="both"/>
              <w:rPr/>
            </w:pPr>
            <w:r>
              <w:rPr/>
              <w:t>05.06.</w:t>
            </w:r>
          </w:p>
          <w:p>
            <w:pPr>
              <w:pStyle w:val="Normal"/>
              <w:jc w:val="both"/>
              <w:rPr/>
            </w:pPr>
            <w:r>
              <w:rPr/>
              <w:t>06.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6.</w:t>
            </w:r>
          </w:p>
          <w:p>
            <w:pPr>
              <w:pStyle w:val="Normal"/>
              <w:jc w:val="both"/>
              <w:rPr/>
            </w:pPr>
            <w:r>
              <w:rPr/>
              <w:t>13.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работы предметных комиссий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 ОИВТ и обществознанию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по математике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по русскому языку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по истории России, физике и би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шифровальщ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5</w:t>
            </w:r>
          </w:p>
          <w:p>
            <w:pPr>
              <w:pStyle w:val="Normal"/>
              <w:jc w:val="both"/>
              <w:rPr/>
            </w:pPr>
            <w:r>
              <w:rPr/>
              <w:t>04.06.</w:t>
            </w:r>
          </w:p>
          <w:p>
            <w:pPr>
              <w:pStyle w:val="Normal"/>
              <w:jc w:val="both"/>
              <w:rPr/>
            </w:pPr>
            <w:r>
              <w:rPr/>
              <w:t>05.06.- 06.06.</w:t>
            </w:r>
          </w:p>
          <w:p>
            <w:pPr>
              <w:pStyle w:val="Normal"/>
              <w:jc w:val="both"/>
              <w:rPr/>
            </w:pPr>
            <w:r>
              <w:rPr/>
              <w:t>0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езультатов экзаменов до руководителей образовательных учреждений по мере поступления протоколов из департамент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отчёта по Г(И)А – 9-й класс и отправление его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идетельств в РЦОИ по итогам сдачи ЕГЭ и выдача их руководителям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ить медали и аттестаты особого образца в Департаменте образования  после результатов ЕГЭ по обязательным предме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0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 отчёта по анализу результатов Г(И)А в новой форме и в форме ЕГЭ в отдел надзора и контроля, в традиционной форме – в отдел общего образования. Написание при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 01.07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ёва Н.Е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 ремонт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монтных работ 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ических сетей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К «Стрелец – 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видеонаблюдения 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контрактов по итогам размещения по замене оконных блоков в МОУ «Малышевская СОШ» Размещение информации в течение 3-х рабочих дней на сайте  zakupki.gov.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на проведение запроса котировок цен по выполнению ремонтных работ в:</w:t>
            </w:r>
          </w:p>
          <w:p>
            <w:pPr>
              <w:pStyle w:val="Normal"/>
              <w:jc w:val="both"/>
              <w:rPr/>
            </w:pPr>
            <w:r>
              <w:rPr/>
              <w:t>МОУ «Малышевская СОШ» - ремонт столовой;</w:t>
            </w:r>
          </w:p>
          <w:p>
            <w:pPr>
              <w:pStyle w:val="Normal"/>
              <w:jc w:val="both"/>
              <w:rPr/>
            </w:pPr>
            <w:r>
              <w:rPr/>
              <w:t>МОУ Новлянская СОШ - замена окон;</w:t>
            </w:r>
          </w:p>
          <w:p>
            <w:pPr>
              <w:pStyle w:val="Normal"/>
              <w:jc w:val="both"/>
              <w:rPr/>
            </w:pPr>
            <w:r>
              <w:rPr/>
              <w:t>МОУ «Красногорбатская ООШ»- ремонт туалетов, замена окон в столовой, ремонт 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нтра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ОУ Драчевская НОШ – ремонт крыши на 453, 0 тыс. руб., за 2012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ДОУ  №1 «Солнышко» - ремонт мед. кабинета на 139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ДОУ №2 «Ладушки» -  ремонт мед. кабинета на 199,0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 МОУ «Копнинская НОШ»- реконструкция 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 об исполнении контрактов на сайте zakupki.gov.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нтракта по МОУ «Малышевская СОШ», МОУ «Красногорбатская СОШ» по поставке ГСМ за I полугодие 2013 года и размещение информации на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 заявки на аукци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ОУ «Селивановская СОШ» на ремонт внутренних помещений и крыши з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ДОУ №14 на ремонт внутренних помещений здания под размещение школ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месяц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06.-04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месячн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 12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в учреждениях подлежащих р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2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юных лесо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-19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алейдоскоп» - массовое мероприятие для учащихся 3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ран при России по стрельбе из лука 3</w:t>
            </w:r>
            <w:r>
              <w:rPr>
                <w:lang w:val="en-US"/>
              </w:rPr>
              <w:t>D</w:t>
            </w:r>
            <w:r>
              <w:rPr/>
              <w:t xml:space="preserve"> в г. Руз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-09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соревнования по программе «Школа безопасности» в Камешков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-1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ева Т.П.</w:t>
            </w:r>
          </w:p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 – конкурса на лучшую общеобразовательную школу года по организации профилактики детского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униципального этапа областного смотра-конкурса на лучшее общеобразовательное учреждение по организации физкультурно-спортивной  и оздоровительной  работы в 2012-2013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профилактическая операция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образовательных учреждений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ического консультативного пункта на базе МОУ «Красногорбат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both"/>
              <w:rPr/>
            </w:pPr>
            <w:r>
              <w:rPr/>
              <w:t>14.00-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1</dc:creator>
  <dc:description/>
  <cp:keywords/>
  <dc:language>en-US</dc:language>
  <cp:lastModifiedBy>obrsec</cp:lastModifiedBy>
  <cp:lastPrinted>2013-06-04T09:38:00Z</cp:lastPrinted>
  <dcterms:modified xsi:type="dcterms:W3CDTF">2013-06-04T06:38:00Z</dcterms:modified>
  <cp:revision>76</cp:revision>
  <dc:subject/>
  <dc:title>Утверждаю </dc:title>
</cp:coreProperties>
</file>