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  <w:t xml:space="preserve">администрации Селивановского района  </w:t>
      </w:r>
    </w:p>
    <w:p>
      <w:pPr>
        <w:pStyle w:val="Normal"/>
        <w:jc w:val="right"/>
        <w:rPr/>
      </w:pPr>
      <w:r>
        <w:rPr/>
        <w:t>________ Н.С.Горшк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декабрь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5733"/>
        <w:gridCol w:w="1620"/>
        <w:gridCol w:w="2160"/>
      </w:tblGrid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938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выносимые на рассмотрение заседаний Советов, комиссий, совещаний, семин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в Департаменте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аботниками МУ «ЦБУ и методической работы» системы образования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Д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С.</w:t>
            </w:r>
          </w:p>
          <w:p>
            <w:pPr>
              <w:pStyle w:val="Normal"/>
              <w:rPr/>
            </w:pPr>
            <w:r>
              <w:rPr/>
              <w:t>Салова А.А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ризывной комиссии осеннего призыва граждан на военную служ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г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объединение воспитателей и специалистов ДОУ на базе МДОУ Детский сад № 4 «Светлячок» п. Красная Горбатка по теме:  «Интеграция деятельности воспитателей со специалистами как условие развития креативного потенциала субъектов образовательного процесс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совещании по вопросам контрольно- надзор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управления образования администрации района «О ходе выполнения программы по модернизации дошкольных образовательных организа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районного методического объединения педагогов-психологов по теме: «Использование метода «Сказкотерапия» в работе педагога-психолога с детьми дошкольного и младшего школьного возраст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а С.В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го Совета руководителей Р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А.</w:t>
            </w:r>
          </w:p>
        </w:tc>
      </w:tr>
      <w:tr>
        <w:trPr>
          <w:trHeight w:val="67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нормативных документов, докладов,  аналитических материалов, отч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ведений об изменении количества детей – инвалидов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Е.Н.</w:t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мероприятиях, направленных на развитие системы отдыха и оздоровления детей и подро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8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я о стационарных организациях отдыха и  оздоровления детей, требующих проведения ремонтных работ Селива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ый отчет о проведении оздоровительной кампании детей по Селивановскому райо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ьный отчет по организации оздоровительной кампании в 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ьный отчет о молодых учителях, улучшившие жилищные условия в рамках реализации целевых ипотеч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на участников регионального этапа Всероссийской олимпиады школьников и отправление заявки в ДО на участие в олимпиад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чева Н.Е.</w:t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спеваемости учащихся школ района по итогам первого полугодия 2013-2014 учебного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чева Н.Е.</w:t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в региональный Банк данных по итогам муниципального этапа олимпиад: по физике, географии, литературе, английскому языку, истории и биолог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физической культуре, обществознанию, математике, русскому языку, химии, праву, немецкому язы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6.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чева Н.Е.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РИК- 103 по итогам 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А.А.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а отчета  по форме РИК – 78 и 85 - 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«Наша новая школа» за 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С.</w:t>
            </w:r>
          </w:p>
          <w:p>
            <w:pPr>
              <w:pStyle w:val="Normal"/>
              <w:rPr/>
            </w:pPr>
            <w:r>
              <w:rPr/>
              <w:t>Коннова Ж.Л.</w:t>
            </w:r>
          </w:p>
          <w:p>
            <w:pPr>
              <w:pStyle w:val="Normal"/>
              <w:rPr/>
            </w:pPr>
            <w:r>
              <w:rPr/>
              <w:t>Сизова Г.В.</w:t>
            </w:r>
          </w:p>
          <w:p>
            <w:pPr>
              <w:pStyle w:val="Normal"/>
              <w:rPr/>
            </w:pPr>
            <w:r>
              <w:rPr/>
              <w:t>Лебедева О.А.</w:t>
            </w:r>
          </w:p>
          <w:p>
            <w:pPr>
              <w:pStyle w:val="Normal"/>
              <w:rPr/>
            </w:pPr>
            <w:r>
              <w:rPr/>
              <w:t>Белова Е.Н.</w:t>
            </w:r>
          </w:p>
          <w:p>
            <w:pPr>
              <w:pStyle w:val="Normal"/>
              <w:rPr/>
            </w:pPr>
            <w:r>
              <w:rPr/>
              <w:t>Жукова Н.ЕВ.</w:t>
            </w:r>
          </w:p>
          <w:p>
            <w:pPr>
              <w:pStyle w:val="Normal"/>
              <w:rPr/>
            </w:pPr>
            <w:r>
              <w:rPr/>
              <w:t>Грибкова О.Н.</w:t>
            </w:r>
          </w:p>
          <w:p>
            <w:pPr>
              <w:pStyle w:val="Normal"/>
              <w:rPr/>
            </w:pPr>
            <w:r>
              <w:rPr/>
              <w:t>Жигачева Н.Е.</w:t>
            </w:r>
          </w:p>
          <w:p>
            <w:pPr>
              <w:pStyle w:val="Normal"/>
              <w:rPr/>
            </w:pPr>
            <w:r>
              <w:rPr/>
              <w:t>Самохвалова Т.В.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модернизации за 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С.</w:t>
            </w:r>
          </w:p>
          <w:p>
            <w:pPr>
              <w:pStyle w:val="Normal"/>
              <w:rPr/>
            </w:pPr>
            <w:r>
              <w:rPr/>
              <w:t>Тихонов И.Ю.</w:t>
            </w:r>
          </w:p>
          <w:p>
            <w:pPr>
              <w:pStyle w:val="Normal"/>
              <w:rPr/>
            </w:pPr>
            <w:r>
              <w:rPr/>
              <w:t>Сизова Г.В.</w:t>
            </w:r>
          </w:p>
          <w:p>
            <w:pPr>
              <w:pStyle w:val="Normal"/>
              <w:rPr/>
            </w:pPr>
            <w:r>
              <w:rPr/>
              <w:t>Ходанова Н.А.</w:t>
            </w:r>
          </w:p>
          <w:p>
            <w:pPr>
              <w:pStyle w:val="Normal"/>
              <w:rPr/>
            </w:pPr>
            <w:r>
              <w:rPr/>
              <w:t>Зайцева Л.А.</w:t>
            </w:r>
          </w:p>
          <w:p>
            <w:pPr>
              <w:pStyle w:val="Normal"/>
              <w:rPr/>
            </w:pPr>
            <w:r>
              <w:rPr/>
              <w:t>Кашицина Е.В.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еализации плана информационного сопровождения деятельности по противодействию терроризму и экстреми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Л.Коннова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ДО о проведении месячника «Безопасность людей на водных объект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Л.Коннова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по форме Ф-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Л.Коннова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детях, находящихся в трудной жизненной ситуации, подлежащих оздоровлению за счет средств местного бюджета (с нарастающим итогом) в 201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2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и в Департамент образования о ходе выполнения мероприятий по программе «Совершенствование организации питания обучающихся, воспитанников муниципальных образовательных учреждений, образовательных учреждений для детей дошкольного и младшего школьного возраста Селивановского района на 2012 -2014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ложения об организации питания обучающихся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 ДО информации о педагогических работниках, желающих аттестоваться на квалификационные категории в 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Е.Н.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и в ДО по отчетам по 14 олимпиадам.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чева Н.Е.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в ДО по:</w:t>
            </w:r>
          </w:p>
          <w:p>
            <w:pPr>
              <w:pStyle w:val="Normal"/>
              <w:jc w:val="both"/>
              <w:rPr/>
            </w:pPr>
            <w:r>
              <w:rPr/>
              <w:t>проведению Дня народного 6единства в ОО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м, посвященным 20-летию принятия Конституции РФ, в О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Т.В.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в ВИПКРО по результатам анкетирова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Т.В.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в ЦДОД по Единому дню крае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Т.В.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риказ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итогам муниципального этапа Всероссийской олимпиады школьников 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гражданской обороны за 2013 год</w:t>
            </w:r>
          </w:p>
          <w:p>
            <w:pPr>
              <w:pStyle w:val="Normal"/>
              <w:jc w:val="both"/>
              <w:rPr/>
            </w:pPr>
            <w:r>
              <w:rPr/>
              <w:t>об итогах выполнения плана мобилизационной подготовки за 2013 год и задачах на 2014 год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графика отпусков на 2014 год</w:t>
            </w:r>
          </w:p>
          <w:p>
            <w:pPr>
              <w:pStyle w:val="Normal"/>
              <w:jc w:val="both"/>
              <w:rPr/>
            </w:pPr>
            <w:r>
              <w:rPr/>
              <w:t>об обеспечении безопасности в новогодние праздничные дни</w:t>
            </w:r>
          </w:p>
          <w:p>
            <w:pPr>
              <w:pStyle w:val="Normal"/>
              <w:jc w:val="both"/>
              <w:rPr/>
            </w:pPr>
            <w:r>
              <w:rPr/>
              <w:t>об итогах проверки ДОСЦ Департаментом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отдыха и оздоровления детей и подростков в зимние каникулы</w:t>
            </w:r>
          </w:p>
          <w:p>
            <w:pPr>
              <w:pStyle w:val="Normal"/>
              <w:jc w:val="both"/>
              <w:rPr/>
            </w:pPr>
            <w:r>
              <w:rPr/>
              <w:t>о повышении уровня профессиональной компетентности педагогических кадров через курсы повышения квалификации в ВИПК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гачева Н.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нова Ж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бк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беде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е проверки замещающих сем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А.А.</w:t>
            </w:r>
          </w:p>
          <w:p>
            <w:pPr>
              <w:pStyle w:val="Normal"/>
              <w:rPr/>
            </w:pPr>
            <w:r>
              <w:rPr/>
              <w:t>Косарев Е.И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й условий жизни несовершеннолетних и членов семьи, находящихся в неблагополучных семь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А.А.</w:t>
            </w:r>
          </w:p>
          <w:p>
            <w:pPr>
              <w:pStyle w:val="Normal"/>
              <w:rPr/>
            </w:pPr>
            <w:r>
              <w:rPr/>
              <w:t>Косарев Е.И.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условий жизни кандидатов в опекуны (попечители) при создании замещающей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А.А.</w:t>
            </w:r>
          </w:p>
          <w:p>
            <w:pPr>
              <w:pStyle w:val="Normal"/>
              <w:rPr/>
            </w:pPr>
            <w:r>
              <w:rPr/>
              <w:t>Косарев Е.И.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упаемых продуктов питания, соблюдения условий хранения и сроков годности пищевых продуктов в образовательных организациях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ая проверка МОУДОД «Центр внешкольной работы», МОУДОД «Детский оздоровительно- образовательный спортивный центр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Т.В.</w:t>
            </w:r>
          </w:p>
        </w:tc>
      </w:tr>
      <w:tr>
        <w:trPr>
          <w:trHeight w:val="14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«Наша нов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 заработной п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05.1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анова Н.А.</w:t>
            </w:r>
          </w:p>
          <w:p>
            <w:pPr>
              <w:pStyle w:val="Normal"/>
              <w:jc w:val="both"/>
              <w:rPr/>
            </w:pPr>
            <w:r>
              <w:rPr/>
              <w:t>Коннова Ж.Л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доступности услуг дошкольного образования в райо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о охвату детей дошкольными образовательными услугами и дефициту мест в дошкольных образовательных учреждениях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2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 Минздравсоцразвития  о проведении оздоровительной кампании детей школьного возраста в 201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1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ведения в учреждениях отдыха и оздоровления детей и подростков, подведомственных системе образования, оздоровительной компании детей школьного возраста в 201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еспеченности жильем детей-сирот, детей оставшихся без попечения родителей и лиц из их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А.А.</w:t>
            </w:r>
          </w:p>
          <w:p>
            <w:pPr>
              <w:pStyle w:val="Normal"/>
              <w:rPr/>
            </w:pPr>
            <w:r>
              <w:rPr/>
              <w:t>Косарев Е.И.</w:t>
            </w:r>
          </w:p>
        </w:tc>
      </w:tr>
      <w:tr>
        <w:trPr>
          <w:trHeight w:val="419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ая камп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доровительной кампании в зимние каникул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кционирование лагерей дневного пребывания детей на базе О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12.- 30.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кова О.Н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718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еспечению безопасности детей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объектов системами пожарной сигнализации, программно-аппаратным комплексом «Стрелец-Монитор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И.Ю.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обслуживание АПС 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Н.</w:t>
            </w:r>
          </w:p>
        </w:tc>
      </w:tr>
      <w:tr>
        <w:trPr>
          <w:trHeight w:val="14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 – хозяйстве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 и ремонт пожарной сиг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И.Ю.</w:t>
            </w:r>
          </w:p>
        </w:tc>
      </w:tr>
      <w:tr>
        <w:trPr>
          <w:trHeight w:val="5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ходом ремонтных работ в ОО</w:t>
            </w:r>
          </w:p>
          <w:p>
            <w:pPr>
              <w:pStyle w:val="Normal"/>
              <w:jc w:val="both"/>
              <w:rPr/>
            </w:pPr>
            <w:r>
              <w:rPr/>
              <w:t>за коммунальными расходами в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И.Ю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ации по капитальному ремонту здания МОУ «Красногорбат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ина О.А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униципального контракта по:</w:t>
            </w:r>
          </w:p>
          <w:p>
            <w:pPr>
              <w:pStyle w:val="Normal"/>
              <w:jc w:val="both"/>
              <w:rPr/>
            </w:pPr>
            <w:r>
              <w:rPr/>
              <w:t>МДОУ №2 «Ладушки» п.Красная Горбатка , МДОУ №3 «Теремок» п.Красная Горбатка на поставку интерактивн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МДОУ №3 «Теремок» п.Красная Горбатка, МДОУ №1 «Солнышко» п.Красная Горбатка на поставку молочн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МДОУ №2 «Ладушки» п.Красная Горбатка, МДОУ «Детский сад №5 «Березка» п.Новый Быт на поставку меб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мещение информации  на сайте  zakupki.gov.r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й  и квартальный отчет  в финанс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2.11.- 04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 и квартальная отчетность в Департамент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5.11.-12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и выплата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с контраг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й базы МУ «ЦБУ и МР системы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14 счетов по реорганизован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27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день краеведения в О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Т.В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предметных олимпиад школьников по предметам: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русский  язык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право</w:t>
            </w:r>
          </w:p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.12.</w:t>
            </w:r>
          </w:p>
          <w:p>
            <w:pPr>
              <w:pStyle w:val="Normal"/>
              <w:jc w:val="both"/>
              <w:rPr/>
            </w:pPr>
            <w:r>
              <w:rPr/>
              <w:t>06.12.</w:t>
            </w:r>
          </w:p>
          <w:p>
            <w:pPr>
              <w:pStyle w:val="Normal"/>
              <w:jc w:val="both"/>
              <w:rPr/>
            </w:pPr>
            <w:r>
              <w:rPr/>
              <w:t>07.12.</w:t>
            </w:r>
          </w:p>
          <w:p>
            <w:pPr>
              <w:pStyle w:val="Normal"/>
              <w:jc w:val="both"/>
              <w:rPr/>
            </w:pPr>
            <w:r>
              <w:rPr/>
              <w:t>12.12.</w:t>
            </w:r>
          </w:p>
          <w:p>
            <w:pPr>
              <w:pStyle w:val="Normal"/>
              <w:jc w:val="both"/>
              <w:rPr/>
            </w:pPr>
            <w:r>
              <w:rPr/>
              <w:t>13.12.</w:t>
            </w:r>
          </w:p>
          <w:p>
            <w:pPr>
              <w:pStyle w:val="Normal"/>
              <w:jc w:val="both"/>
              <w:rPr/>
            </w:pPr>
            <w:r>
              <w:rPr/>
              <w:t>14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чева Н.Е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инала районного конкурса «Педагог года -201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ьных работ по предметам за первое полугодие в рамках плана работы Р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А.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курсов на базе ресурсного центра МОУ «Малыше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9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А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ыставка детского декоративно-прикладн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-14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Т.В.</w:t>
            </w:r>
          </w:p>
          <w:p>
            <w:pPr>
              <w:pStyle w:val="Normal"/>
              <w:rPr/>
            </w:pPr>
            <w:r>
              <w:rPr/>
              <w:t>Бикинева Т.П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исследовательских работ по э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1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Т.В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й конференции юниорского лесного конкурса «Подро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Т.В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й краеведческой конфер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Т.В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йонного смотра-конкурса по экологической и природоохран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инева Т.П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ый день в НПО им.Д.Донского</w:t>
            </w:r>
          </w:p>
          <w:p>
            <w:pPr>
              <w:pStyle w:val="Normal"/>
              <w:jc w:val="both"/>
              <w:rPr/>
            </w:pPr>
            <w:r>
              <w:rPr/>
              <w:t>«Юрьев день» в НПО им.Д.Донского</w:t>
            </w:r>
          </w:p>
          <w:p>
            <w:pPr>
              <w:pStyle w:val="Normal"/>
              <w:jc w:val="both"/>
              <w:rPr/>
            </w:pPr>
            <w:r>
              <w:rPr/>
              <w:t>Открытые занятия в НПО им.Д.Дон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</w:t>
            </w:r>
          </w:p>
          <w:p>
            <w:pPr>
              <w:pStyle w:val="Normal"/>
              <w:jc w:val="both"/>
              <w:rPr/>
            </w:pPr>
            <w:r>
              <w:rPr/>
              <w:t>08.12</w:t>
            </w:r>
          </w:p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инева Т.П.</w:t>
            </w:r>
          </w:p>
          <w:p>
            <w:pPr>
              <w:pStyle w:val="Normal"/>
              <w:rPr/>
            </w:pPr>
            <w:r>
              <w:rPr/>
              <w:t>Артемьева Л.А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 культурно-массовые мероприятия по плану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инева Т.П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рсовой подготовки 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.А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заочного тура областной олимпиады младших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Е.Н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конкурс «Пчелка – 201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7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Е.Н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конкурсов «Британский бульдог», «Мой новый урок в начальной школе», «Зеленый огоне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Е.Н.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 по плану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енин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сопровождение образовательных организаций 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ихин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сихологического консультативного пункта на базе МОУ «Красногорбатская О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среда</w:t>
            </w:r>
          </w:p>
          <w:p>
            <w:pPr>
              <w:pStyle w:val="Normal"/>
              <w:jc w:val="both"/>
              <w:rPr/>
            </w:pPr>
            <w:r>
              <w:rPr/>
              <w:t>14.00-17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ихина С.В.</w:t>
            </w:r>
          </w:p>
        </w:tc>
      </w:tr>
      <w:tr>
        <w:trPr>
          <w:trHeight w:val="543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исполнением документов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b/>
              </w:rPr>
              <w:t>Постановление Губернатора област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10 по патриотическому воспитанию граждан Владимирской области на 2011-2015 г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52 по профилактике нарком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3.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5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хвало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26:00Z</dcterms:created>
  <dc:creator>1</dc:creator>
  <dc:description/>
  <cp:keywords/>
  <dc:language>en-US</dc:language>
  <cp:lastModifiedBy>1</cp:lastModifiedBy>
  <cp:lastPrinted>2013-12-02T14:23:00Z</cp:lastPrinted>
  <dcterms:modified xsi:type="dcterms:W3CDTF">2013-12-04T13:24:00Z</dcterms:modified>
  <cp:revision>130</cp:revision>
  <dc:subject/>
  <dc:title>Утверждаю </dc:title>
</cp:coreProperties>
</file>