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/>
      </w:pPr>
      <w:r>
        <w:rPr>
          <w:b/>
          <w:color w:val="000000"/>
          <w:spacing w:val="3"/>
          <w:sz w:val="24"/>
          <w:szCs w:val="24"/>
        </w:rPr>
        <w:t xml:space="preserve">АДМИНИСТРАЦИЯ СЕЛИВАНОВСКОГО РАЙОНА </w:t>
        <w:br/>
      </w:r>
      <w:r>
        <w:rPr>
          <w:b/>
          <w:color w:val="000000"/>
          <w:spacing w:val="9"/>
          <w:sz w:val="24"/>
          <w:szCs w:val="24"/>
        </w:rPr>
        <w:t>УПРАВЛЕНИЕ ОБРАЗОВАНИЯ</w:t>
      </w:r>
    </w:p>
    <w:p>
      <w:pPr>
        <w:pStyle w:val="Normal"/>
        <w:shd w:fill="FFFFFF" w:val="clear"/>
        <w:spacing w:lineRule="exact" w:line="278"/>
        <w:ind w:right="922" w:hanging="0"/>
        <w:jc w:val="center"/>
        <w:rPr>
          <w:b/>
          <w:b/>
          <w:color w:val="000000"/>
          <w:spacing w:val="9"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before="509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27070</wp:posOffset>
                </wp:positionH>
                <wp:positionV relativeFrom="paragraph">
                  <wp:posOffset>36830</wp:posOffset>
                </wp:positionV>
                <wp:extent cx="1392555" cy="327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3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193" w:type="dxa"/>
                                  <w:tcBorders>
                                    <w:top w:val="thinThickMedium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jc w:val="center"/>
                                    <w:rPr>
                                      <w:spacing w:val="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0"/>
                                      <w:sz w:val="24"/>
                                      <w:szCs w:val="24"/>
                                    </w:rPr>
                                    <w:t>ПРИКА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25.8pt;mso-wrap-distance-left:9pt;mso-wrap-distance-right:9pt;mso-wrap-distance-top:0pt;mso-wrap-distance-bottom:0pt;margin-top:2.9pt;mso-position-vertical-relative:text;margin-left:254.1pt;mso-position-horizontal-relative:page">
                <v:fill opacity="0f"/>
                <v:textbox inset="0in,0in,0in,0in">
                  <w:txbxContent>
                    <w:tbl>
                      <w:tblPr>
                        <w:tblW w:w="21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3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2193" w:type="dxa"/>
                            <w:tcBorders>
                              <w:top w:val="thinThickMedium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>
                                <w:spacing w:val="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60"/>
                                <w:sz w:val="24"/>
                                <w:szCs w:val="24"/>
                              </w:rPr>
                              <w:t>ПРИКА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509" w:after="0"/>
        <w:rPr>
          <w:color w:val="000000"/>
          <w:spacing w:val="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  11   января   2016 года</w:t>
        <w:tab/>
        <w:tab/>
        <w:tab/>
        <w:tab/>
        <w:tab/>
        <w:tab/>
        <w:tab/>
        <w:t xml:space="preserve">                 </w:t>
      </w:r>
      <w:r>
        <w:rPr>
          <w:color w:val="000000"/>
          <w:spacing w:val="10"/>
          <w:sz w:val="28"/>
          <w:szCs w:val="28"/>
        </w:rPr>
        <w:t>№ 4</w:t>
      </w:r>
    </w:p>
    <w:p>
      <w:pPr>
        <w:pStyle w:val="Normal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Normal"/>
        <w:ind w:right="439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        утверждении                 порядка  распределения  стимулирующих  выплат                 руководителям        муниципальных    образовательных                   учреждений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 6.4. Постановления администрации Селивановского района от 06.03.2015  №  184  «Об оплате труда работников образовательных организаций муниципального образования Селивановский район Владимирской области», в целях стимулирования руководителей образовательных учреждений,  достижения высоких результатов труда и поощрения за качественно выполняемую работу,  п р и к а з ы в а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распределения стимулирующих выплат  руководителям муниципальных образовательных учреждений согласно приложению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Заместителю начальника управления образования Ж.Л.Конновой довести настоящий приказ до руководителей образовательных учреждений, разместить на сайте управления образования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экспертную комиссию для определения размера выплат стимулирующего характера согласно приложению 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по исполнению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3085465</wp:posOffset>
            </wp:positionH>
            <wp:positionV relativeFrom="paragraph">
              <wp:posOffset>107950</wp:posOffset>
            </wp:positionV>
            <wp:extent cx="952500" cy="965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  <w:tab/>
        <w:tab/>
        <w:tab/>
        <w:tab/>
        <w:t>Н.С. Гор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6401435" distR="6401435" simplePos="0" locked="0" layoutInCell="0" allowOverlap="1" relativeHeight="4">
            <wp:simplePos x="0" y="0"/>
            <wp:positionH relativeFrom="margin">
              <wp:posOffset>365760</wp:posOffset>
            </wp:positionH>
            <wp:positionV relativeFrom="paragraph">
              <wp:posOffset>117475</wp:posOffset>
            </wp:positionV>
            <wp:extent cx="1743075" cy="14338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1.01.2016 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right="360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аспределения стимулирующих выплат  руководителям образовательных учреждений  Селивановского района</w:t>
      </w:r>
    </w:p>
    <w:p>
      <w:pPr>
        <w:pStyle w:val="Normal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Настоящий Порядок разработан в целях усиления материальной заинтересованности руководителей образовательных учреждений в повышении качества работы, развитии творческой активности и инициативы при выполнении поставленных задач, а также оценки эффективности деятельности руководите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Задачи оценки эффективности деятельности руководи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олучение объективных данных о текущем состоянии, а в дальнейшем — динамике успешности, конкурентоспособности деятельности руководителей образовательных учреждений на основе внешней экспертной оценки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выявление потенциала и проблемных направлений для работы по повышению эффективности деятельности руководителей образовательных учреждений согласно полученным данн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использование результатов оценки при установлении выплат стимулирующе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роведение системной самооценки руководителем собственных результатов профессиона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усиление материальной заинтересованности руководителей образовательных учреждений в повышении качества образовательной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3.Распределение стимулирующих выплат осуществляется посредством установления надбавок за интенсивность и высокие результаты работы, за качество выполняемых работ, выплат премий и материальной помощи  на основании решения управления образования администрации Селивановского района (далее - управление образова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Результаты работы руководителя образовательного учреждения определяются на основании критериев  оценки результативности и эффективности их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стимулирования руководителей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имулирующие надбавки руководителям образовательных учреждений  устанавливаются приказом начальника управления образования  на основании показателей  работы учреждения по итогам каждого квартала,  финансового и учебного  годов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  финансового и учебного  годов устанавливаются постоянные стимулирующие выплаты по критериям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1 к Порядк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жеквартально до особого распоряжения  могут выплачиваться дополнительные стимулирующие выплаты по критериям согласно приложению 2 к Порядку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дведения итогов деятельности руководителей образовательных учреждений  создается экспертная комиссия. 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бразовательного учреждения для установления постоянной стимулирующей выплаты представляет в экспертную комиссию аналитическую информацию по  критериям согласно приложению 1 к Порядку до 26 августа и  26 декабря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на основании показателей определяет результативность тру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я за отчетный период. </w:t>
      </w:r>
    </w:p>
    <w:p>
      <w:pPr>
        <w:pStyle w:val="TextBodyInden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Решение экспертной комиссии оформляется протоколом. На основании утвержденного протокола управление образования определяет размер постоянной  стимулирующей надбавки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еделах имеющихся средств в фонде оплаты труда конкретного 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8. Для установления ежеквартальной дополнительной стимулирующей выплаты специалисты управления образования, МУ «Центр бухгалтерского учета и методической работы системы образования», МУ «Центр хозяйственного обслуживания системы образования» докладывают  экспертной комиссии  информацию об эффективности деятельности руководителей по  критериям согласно приложению 2 к Порядку.</w:t>
      </w:r>
    </w:p>
    <w:p>
      <w:pPr>
        <w:pStyle w:val="TextBodyIndent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Комиссия на основании показателей определяет результативность тру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я. 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10.Решение экспертной комиссии оформляется протоколом. На основании утвержденного протокола управление образования определяет размер  ежеквартальной дополнительной  стимулирующей надбавки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еделах имеющихся средств в фонде оплаты труда конкретного 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1.Руководители образовательных учреждений имеют право присутствовать на заседании экспертной комиссии и давать необходимые пояснения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.12.Руководителям образовательных учреждений за качественное выполнение работы приказом начальника управления образования могут выплачиваться разовые премии.</w:t>
        <w:tab/>
        <w:t xml:space="preserve">  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13.Руководителям образовательных учреждений  приказом начальника управления образования  может выплачиваться материальная помощь: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при наличии медицинского заключения и документов на проведение дорогостоящего лечения – 5000 рублей;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к юбилейным датам 50, 55, 60 лет – 5000 рублей;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 при смерти близких родственников (супруги, дети, родители) -  4000 рублей;</w:t>
      </w:r>
    </w:p>
    <w:p>
      <w:pPr>
        <w:pStyle w:val="Normal"/>
        <w:tabs>
          <w:tab w:val="clear" w:pos="708"/>
          <w:tab w:val="left" w:pos="-180" w:leader="none"/>
          <w:tab w:val="left" w:pos="1485" w:leader="none"/>
        </w:tabs>
        <w:ind w:left="-180" w:right="-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вязи с несчастным случаем и другими чрезвычайными ситуациями – 5000 рублей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рядк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результативности и эффективности  деятельности руководителя 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становления постоянных стимулирующих выпл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Эффективность инновацион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личие  на базе учреждения экспериментальной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Учреждение является опорным  (методическим центром), ресурсным центро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нформационная открытость, создание условий для информатизации образов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ункционирование официального сайта в соответствии с требова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едоставление образовательных услуг в электронном  ви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формление информационных стендов;</w:t>
      </w:r>
    </w:p>
    <w:p>
      <w:pPr>
        <w:pStyle w:val="Normal"/>
        <w:rPr/>
      </w:pPr>
      <w:r>
        <w:rPr>
          <w:sz w:val="28"/>
          <w:szCs w:val="28"/>
        </w:rPr>
        <w:t>-Применение в образовательной практике цифровых образовательных ресур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вещение деятельности в СМИ, телевид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мпьютеризация рабочих мест педагогических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 Сохранение здоровья участников образов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еспечение учащихся  горячим пита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ализация программ по сохранению и укреплению здоровья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ация физкультурно-оздоровительной и спортивной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оздание безбарьерной среды для детей с ограниченными возможностя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ункционирование специализированных дошкольных груп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Эффективность управленческ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сутствие кредиторской задолженности у 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амостоятельность решения хозяйственных вопросов обеспечения бесперебойного функционирования орган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личие юридически грамотного механизма привлечения и расходования внебюджетных сред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бота системы государственно-общественного 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Соответствие деятельности организации требованиям законодательства в сфере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сутствие предписаний надзорных орга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Организация и проведение систематической работы по благоустройству территории учреждения;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ответствие деятельности организации требованиям законодательства в сфер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Социальные крите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ализация программ дополнительного образования на базе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 договоров с учреждениями  социума и их реализ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ализация социокультурных проектов: школьный музей, театр, научное общество учащихся, социальный проект  и др.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социального партнерства (представители работников в социальном партнерстве – профессиональные союзы и их объедин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школьной ф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Приложение 2 к Порядк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результативности и эффективности  деятельности руководителя образовательного учреж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установления ежеквартальных дополните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мулирующих выпл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Качество и доступность предоставления 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еализация мероприятий, направленных на работу с одаренными детьми;</w:t>
      </w:r>
    </w:p>
    <w:p>
      <w:pPr>
        <w:pStyle w:val="Style17"/>
        <w:widowControl/>
        <w:autoSpaceDE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е победителей и призеров предметных олимпиад;</w:t>
      </w:r>
    </w:p>
    <w:p>
      <w:pPr>
        <w:pStyle w:val="Style17"/>
        <w:widowControl/>
        <w:autoSpaceDE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Наличие победителей и призеров соревнований, творческих конкурсов, выставок, смотров;</w:t>
      </w:r>
    </w:p>
    <w:p>
      <w:pPr>
        <w:pStyle w:val="Style17"/>
        <w:widowControl/>
        <w:autoSpaceDE w:val="tru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- Наличие обучающихся, закончивших общеобразовательное учреждение с аттестатом с отличие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тсутствие неуспевающих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личие разряд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Эффективность инновацион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Обобщение и представление опыта работы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Научный потенциал руководителя   (наличие личных публикаций, активная работа в муниципальных общественных и методических объединениях, мероприятиях районного и областного уровн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ведение на базе учреждения районных и областных методических объединений, семинар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Сохранение здоровья участников образовательного процесса</w:t>
      </w:r>
    </w:p>
    <w:p>
      <w:pPr>
        <w:pStyle w:val="Normal"/>
        <w:rPr/>
      </w:pPr>
      <w:r>
        <w:rPr>
          <w:sz w:val="28"/>
          <w:szCs w:val="28"/>
        </w:rPr>
        <w:t xml:space="preserve">-Посещаемость дошкольного учреждения одним ребенком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сутствие травматизма среди обучающихся во время образовательного процесса, случаев жестокого обра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ация отдыха в оздоровительных лагерях дневного пребывания (выполнение план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Социальные крите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личие выявленных обучающихся и  поставленных на учет, в том числе  склонных к потреблению наркотических средств и психоактивных веществ;</w:t>
      </w:r>
    </w:p>
    <w:p>
      <w:pPr>
        <w:pStyle w:val="Normal"/>
        <w:ind w:right="-140" w:hanging="0"/>
        <w:jc w:val="both"/>
        <w:rPr>
          <w:sz w:val="28"/>
          <w:szCs w:val="28"/>
        </w:rPr>
      </w:pPr>
      <w:r>
        <w:rPr>
          <w:sz w:val="28"/>
          <w:szCs w:val="28"/>
        </w:rPr>
        <w:t>-Наличие обучающихся снятых с внутришкольного и других видов учета, в том числе склонных или потребляющих наркотические средства и психоактивные веществ;</w:t>
      </w:r>
    </w:p>
    <w:p>
      <w:pPr>
        <w:pStyle w:val="Normal"/>
        <w:jc w:val="both"/>
        <w:rPr/>
      </w:pPr>
      <w:r>
        <w:rPr>
          <w:sz w:val="28"/>
          <w:szCs w:val="28"/>
        </w:rPr>
        <w:t>-Отсутствие преступлений и правонарушений, совершенных обучающимися (по сверке с комиссиями по делам несовершеннолетних, УВ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подвоза обучающихся в соответствии с требов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Кадровые ресур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полнение плана курсовой подгото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вышение уровня квалификации  педагогических кад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ализация мероприятий по привлечению молодых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.Эффективность управленческой деятельност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ровень исполнительской дисциплины руковод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ичие юридически грамотного механизма привлечения и расходования внебюджетных сред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стоятельность решения хозяйственных вопросов обеспечения бесперебойного функционирования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утствие нарушений трудового законода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сутствие обоснованных обращений граждан (жалоб), конфликтных ситу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довлетворенность родителей качеством образовательны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11.01.2016  № 4</w:t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экспертной комиссии</w:t>
      </w:r>
    </w:p>
    <w:p>
      <w:pPr>
        <w:pStyle w:val="Normal"/>
        <w:ind w:righ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комиссии:  </w:t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шкова Н.С. – начальник управления образования.</w:t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нова Ж. Л. –заместитель начальника управления  образования, секретарь</w:t>
      </w:r>
    </w:p>
    <w:p>
      <w:pPr>
        <w:pStyle w:val="Normal"/>
        <w:ind w:right="-360" w:hanging="0"/>
        <w:jc w:val="both"/>
        <w:rPr/>
      </w:pPr>
      <w:r>
        <w:rPr>
          <w:sz w:val="28"/>
          <w:szCs w:val="28"/>
        </w:rPr>
        <w:t>Новикова Н.В. –директор   МУ «Центр бухгалтерского учета и методической работы системы образования» администрации района,</w:t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анова Н.А. – главный специалист, экономист МУ «Центр бухгалтерского учета и методической работы системы образования» администрации района,     </w:t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Турунцева Н.А. – главный специалист, эксперт МУ «Центр бухгалтерского учета и методической работы системы образования» администрации района,</w:t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Грибкова О.Н. – главный специалист, эксперт МУ «Центр бухгалтерского учета и методической работы системы образования» администрации района,</w:t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Лебедева О.А. – главный специалист, эксперт МУ «Центр бухгалтерского учета и методической работы системы образования» администрации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кова Н.В. – главный специалист, эксперт МУ «Центр бухгалтерского учета и методической работы системы образования» администрации района,</w:t>
      </w:r>
    </w:p>
    <w:p>
      <w:pPr>
        <w:pStyle w:val="Normal"/>
        <w:ind w:right="-360" w:hanging="0"/>
        <w:jc w:val="both"/>
        <w:rPr/>
      </w:pPr>
      <w:r>
        <w:rPr>
          <w:sz w:val="28"/>
          <w:szCs w:val="28"/>
        </w:rPr>
        <w:t>Рябова Н.В.–председатель районного Совета профсоюзов работников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800"/>
      </w:pPr>
      <w:rPr/>
    </w:lvl>
    <w:lvl w:ilvl="1">
      <w:start w:val="1"/>
      <w:numFmt w:val="decimal"/>
      <w:lvlText w:val="%1.%2."/>
      <w:lvlJc w:val="left"/>
      <w:pPr>
        <w:tabs>
          <w:tab w:val="num" w:pos="2520"/>
        </w:tabs>
        <w:ind w:left="2520" w:hanging="1800"/>
      </w:pPr>
      <w:rPr/>
    </w:lvl>
    <w:lvl w:ilvl="2">
      <w:start w:val="1"/>
      <w:numFmt w:val="decimal"/>
      <w:lvlText w:val="%1.%2.%3."/>
      <w:lvlJc w:val="left"/>
      <w:pPr>
        <w:tabs>
          <w:tab w:val="num" w:pos="3240"/>
        </w:tabs>
        <w:ind w:left="3240" w:hanging="180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180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/>
      <w:autoSpaceDE w:val="true"/>
      <w:ind w:firstLine="1080"/>
      <w:jc w:val="both"/>
    </w:pPr>
    <w:rPr>
      <w:rFonts w:ascii="Arial" w:hAnsi="Arial" w:cs="Arial"/>
      <w:sz w:val="24"/>
      <w:szCs w:val="24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15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4:30:00Z</dcterms:created>
  <dc:creator>Управление</dc:creator>
  <dc:description/>
  <cp:keywords/>
  <dc:language>en-US</dc:language>
  <cp:lastModifiedBy>ЗамУпрОбр</cp:lastModifiedBy>
  <cp:lastPrinted>2016-01-13T11:27:00Z</cp:lastPrinted>
  <dcterms:modified xsi:type="dcterms:W3CDTF">2016-01-13T09:35:00Z</dcterms:modified>
  <cp:revision>291</cp:revision>
  <dc:subject/>
  <dc:title/>
</cp:coreProperties>
</file>