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O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ЕНДАЦИИ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о организации методической работы с педагогами-психологами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в 2015-2016 учебном году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5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бле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Темы, рассматриваемые 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урсах и семинарах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>ВИР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Темы, предлагаемые для рассмотрения на 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74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Модернизация службы практической психологии образовани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условиях перехода на  ФГОС-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7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Модернизация службы практической психологии образовани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условиях перехода на  ФГОС-2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7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анализа и эффективности деятельности педагога-психолога в условиях ФГОС – 2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27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пути реализации психологического сопровождения в условиях ФГОС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exact" w:line="274" w:before="0" w:after="0"/>
              <w:ind w:left="35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е и организационные аспекты взаимодействия педагога-психолога с администрацией и педагог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74" w:before="0" w:after="0"/>
              <w:ind w:left="284" w:hanging="284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ация образовательного процес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lineRule="exact" w:line="274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 психолога по формированию психолого-педагогической компетентности педагогов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lineRule="exact" w:line="274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 психолога по формированию психолого-педагогической компетентности  родителе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exact" w:line="274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элективных курсов для учащихся по формированию психологической компетентности лич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74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в условиях введения в действие новых профессиональных стандар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hd w:fill="FFFFFF" w:val="clear"/>
              <w:spacing w:lineRule="exact" w:line="27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 специалиста в области педагогической психологии (деятельность по психолого-педагогическому сопровождению обучающихся).</w:t>
            </w:r>
          </w:p>
          <w:p>
            <w:pPr>
              <w:pStyle w:val="Style16"/>
              <w:numPr>
                <w:ilvl w:val="0"/>
                <w:numId w:val="12"/>
              </w:numPr>
              <w:shd w:fill="FFFFFF" w:val="clear"/>
              <w:spacing w:lineRule="exact" w:line="27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-значимые личностные качества педагога-психолога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27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офессионального стандарта специалиста в области педагогической психологии и организация деятельности педагогов-психологов образовательных организаций согласно выше указанному документу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274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личностные компетенции, составляющие основу профессиональной компетентности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74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витие профессиональной компетентности педагога-психолога в соответствии с требованиями концепции модернизации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физиологические причины «школьных и дошкольных трудностей»: профилактика и коррекция. Группа №1(психологи ДОУ) Группа №2 (психологи школ)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школьных и дидактогенных неврозов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истема работы с «трудными» детьми (по подгруппам): Группа №1 Психолого-педагогические особенности работы с проблемными детьми дошкольного возраста. Группа №2 Создание условий для успешной социализации детей с отклонениями в поведении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созданию психологически комфортного климата ОУ.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о-активные формы работы педагога-психолога ОУ.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ие основы безопасности жизнедеятельности.</w:t>
            </w:r>
          </w:p>
          <w:p>
            <w:pPr>
              <w:pStyle w:val="Style16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  <w:t>Психолого-педагогический практику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 xml:space="preserve"> «Система психолого-педагогической работы с «трудными» детьми» на базе ГБОУ ЗВО «Центр патологии речи и нейрореабилитации»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г. Владимира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50" w:right="24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реализация коррекционно-развивающих тренинговых программ для формирования и развития личностных результатов освоения образовательной программы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50" w:right="24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ознавательных процессов как основы достижения метапредметных результатов освоения образовательной программы учащимися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50" w:right="24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содержания внеурочной деятельности учащихся (день, неделя психологии)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50" w:right="24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ая поддержка образовательного процесса (проведение классных часов, тренингов для учащихся)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74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Формирование банка да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РО по обобщению инновационного опы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ind w:left="284" w:hanging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ализ инновационной  деятельности педагогов-психол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ставление опыта ведущих педагогов-психологов в различных форма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exact" w:line="274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ль психолога в условиях реализации ФГОС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реднего и старшего зве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истемы психолого-педагогического сопровождения образовательного процесса в условиях реализации ФГО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реднего и старшего зве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сихолога в построении системы духовно-нравственного воспитания школьников и дошкольников в ОУ.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ьеформирующая деятельность образовательных учреждений.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составляющая диагностической деятельности педагога: отслеживание личностных и метапредметных результатов учащихся среднего и старшего звена.</w:t>
            </w:r>
          </w:p>
          <w:p>
            <w:pPr>
              <w:pStyle w:val="Style18"/>
              <w:numPr>
                <w:ilvl w:val="0"/>
                <w:numId w:val="14"/>
              </w:numPr>
              <w:ind w:left="459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и формирования метапредметных УУД обучающихся основной школы посредством внеурочной деятельности психологической направленности.</w:t>
            </w:r>
          </w:p>
          <w:p>
            <w:pPr>
              <w:pStyle w:val="Style16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о-педагогический практикум по освоению диагностического инструментария на базе МБОУ Воршинская СОШ Собинского района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86" w:right="244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ое отслеживание уровня развития и обучения каждого школьника в плане достижения личностных и метапредметных результатов освоения образовательной программы среднего и старшего звена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86" w:right="2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оциально-психологических условий для развития познавательных возможностей учащегося и его успешного обучения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86" w:right="2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мощи детям, имеющим проблемы в психологическом развитии и обучении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86" w:right="2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росветительской деятельности направленной на развитие психологической составляющей профессиональной педагогической компетентности (педагогические чтения, работа МО, индивидуальные консультации)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86" w:right="2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схемы психолого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педагогическо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ностики, которую сможет реализовывать учитель, используя полученные результаты в своей профессиональной деятельности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386" w:right="244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ные формы работы педагога-психолога с семьями воспитанников/обучаю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разработка лекций, семинаров, круглых столов, организация работы «Горячей линии», создание методических рекомендаций для родителей с целью развития систематического сотрудничества их с О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exact" w:line="274" w:before="0" w:after="0"/>
              <w:ind w:left="284" w:hanging="284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и поддержка детей с ограниченными возможностями здоровья в условиях инклюзивного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рограммы Российской Федерации «Доступная среда»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учащихся с ограниченными возможностями здоровья в системе общего образования.</w:t>
            </w:r>
          </w:p>
          <w:p>
            <w:pPr>
              <w:pStyle w:val="Style18"/>
              <w:numPr>
                <w:ilvl w:val="0"/>
                <w:numId w:val="5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ль педагога-психолога в сопровождении детей с ограниченными возможностями  здоровья  на разных возрастных этапах в условиях ОУ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сихологической поддержки педагогов, работающих с детьми с ОВЗ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коррекционно-развивающих программ с детьми с особенностями развития (СДВГ, ММД, ЗПР)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практикум на базе МБДОУ №4 г. Кольчугино комбинированного вида «Реализация инклюзивного образования в ДОУ»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50" w:right="252" w:hanging="3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 психолого-педагогического сопровождения профессионального самоопределения детей с ограниченными возможностями здоровья в условиях образовательного учреждения.</w:t>
            </w:r>
          </w:p>
          <w:p>
            <w:pPr>
              <w:pStyle w:val="Style18"/>
              <w:numPr>
                <w:ilvl w:val="0"/>
                <w:numId w:val="13"/>
              </w:numPr>
              <w:ind w:left="350" w:right="252" w:hanging="3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-психологическое сопровождение семей, воспитывающих ребенка с ОВЗ.</w:t>
            </w:r>
          </w:p>
          <w:p>
            <w:pPr>
              <w:pStyle w:val="Style18"/>
              <w:numPr>
                <w:ilvl w:val="0"/>
                <w:numId w:val="13"/>
              </w:numPr>
              <w:ind w:left="350" w:right="252" w:hanging="3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комфортных психологических условий в школе для детей с особенностями развития.</w:t>
            </w:r>
          </w:p>
          <w:p>
            <w:pPr>
              <w:pStyle w:val="Style18"/>
              <w:numPr>
                <w:ilvl w:val="0"/>
                <w:numId w:val="13"/>
              </w:numPr>
              <w:ind w:left="350" w:right="252" w:hanging="3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ическая экспертиза комфортности и безопасности образовательной среды ДО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о-педагогическое сопровождение организации и реализации деятельности школьных служб примире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основа организации и работы службы школьной медиации.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актические аспекты организации и работы службы школьной медиации.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ивные технологии в практике работы педагога по разрешению конфликтных ситуаций (практикум)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59" w:right="24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фессиональной компетентности педагогов-психологов в вопросах организации, условий функционирования и инструментов деятельности службы школьной медиаци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59" w:right="24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ая служба медиации: специфика внедрения службы в образовательную организацию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0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</w:rPr>
  </w:style>
  <w:style w:type="character" w:styleId="WW8Num27z0">
    <w:name w:val="WW8Num27z0"/>
    <w:qFormat/>
    <w:rPr>
      <w:rFonts w:eastAsia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9:00Z</dcterms:created>
  <dc:creator>kea</dc:creator>
  <dc:description/>
  <cp:keywords/>
  <dc:language>en-US</dc:language>
  <cp:lastModifiedBy>obr</cp:lastModifiedBy>
  <cp:lastPrinted>2014-05-06T07:09:00Z</cp:lastPrinted>
  <dcterms:modified xsi:type="dcterms:W3CDTF">2015-08-13T06:39:00Z</dcterms:modified>
  <cp:revision>2</cp:revision>
  <dc:subject/>
  <dc:title/>
</cp:coreProperties>
</file>