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635</wp:posOffset>
                </wp:positionV>
                <wp:extent cx="3467100" cy="326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6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ив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2332, п. Красная Горба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оармейская, д. 1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2-13-75; 2-12-78; 2-10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selobr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17248551000 , ОГРН 10233027540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 3322002544/332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7.08.2015 г __ №_01-11/164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  направлении  рекоменд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  повышению качества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кольного, муниципального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гионального этапов  всероссийской  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в  2015/16 учебном 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57.3pt;mso-wrap-distance-left:9.05pt;mso-wrap-distance-right:9.05pt;mso-wrap-distance-top:0pt;mso-wrap-distance-bottom:0pt;margin-top:-0.05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ив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имирской област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2332, п. Красная Горбат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Красноармейская, д. 12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2-13-75; 2-12-78; 2-10-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selobr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К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>О 17248551000 , ОГРН 10233027540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/КПП 3322002544/3322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07.08.2015 г __ №_01-11/1644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О  направлении  рекоменд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о  повышению качества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школьного, муниципального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егионального этапов  всероссийской  олимпиа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в  2015/16 учебном 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9pt;mso-position-vertical-relative:text;margin-left:2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района сообщает, что федеральное государственное автономное образовательное учреждение  дополнительного профессионального образования «Академия  повышения  квалификации и  профессиональной  переподготовки работников  образования»  на основе результатов мониторинга школьного, муниципального и  регионального  этапов  олимпиады подготовило рекомендации по  повышению качества проведения  школьного, муниципального и  регионального этапов всероссийской олимпиады  школьников  в 2015/16 учебном 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поручению  Минобрнауки Российской Федерации направляем вышеназванный  документ  для использования при подготовке и проведении  школьного этапа  всероссийской  олимпиады  школьников  в 2015/16 учебном 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  довести  информацию    до сведения  организаторов школьного этапа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: на   2   л. в 1 экз. </w:t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управления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52500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Н. С. Гор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 А. Леб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49236) 2 28 58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 повышению качества проведения  школьного, муниципального и  регионального этапов всероссийской олимпиады  школьников  в 2015/16 учебном  году</w:t>
      </w:r>
    </w:p>
    <w:p>
      <w:pPr>
        <w:pStyle w:val="Normal"/>
        <w:ind w:firstLine="708"/>
        <w:jc w:val="both"/>
        <w:rPr/>
      </w:pPr>
      <w:r>
        <w:rPr/>
        <w:t>С сентября 2015 года стартует новый  цикл всероссийской  олимпиады  школьников (далее - олимпиада). Ежегодно в  данный  процесс вовлечены обучающиеся 5-11 классов, педагоги-наставники, представители научных сообществ. В  течение учебного года последовательно и  системно должны  быть  организованы школьный, муниципальный, региональный и  заключительный  этапы.</w:t>
      </w:r>
    </w:p>
    <w:p>
      <w:pPr>
        <w:pStyle w:val="Normal"/>
        <w:ind w:firstLine="708"/>
        <w:jc w:val="both"/>
        <w:rPr/>
      </w:pPr>
      <w:r>
        <w:rPr/>
        <w:t>Школьный  этап - это важная  начальная  ступень» олимпийского лифта», который  позволяет  принять участие  всем желающим обучающимся 5-11 классов в  21 –й  предметной  олимпиаде. Начиная с муниципального этапа олимпиады, начинает  действовать система  отбора лучших участников на  следующий  этап.</w:t>
      </w:r>
    </w:p>
    <w:p>
      <w:pPr>
        <w:pStyle w:val="Normal"/>
        <w:ind w:firstLine="708"/>
        <w:jc w:val="both"/>
        <w:rPr/>
      </w:pPr>
      <w:r>
        <w:rPr/>
        <w:t>С 2014 года олимпиада  проводится в  соответствии с  Порядком проведения всероссийской олимпиады  школьников, утверждённым приказом Минобрнауки России от 18 ноября 2013 года (далее-Порядок), и с 2015 года – с  учётом изменений, внесённых в Порядок приказом Минобрнауки России  от 17 марта 2015 года.</w:t>
      </w:r>
    </w:p>
    <w:p>
      <w:pPr>
        <w:pStyle w:val="Normal"/>
        <w:ind w:firstLine="708"/>
        <w:jc w:val="both"/>
        <w:rPr/>
      </w:pPr>
      <w:r>
        <w:rPr/>
        <w:t>Всероссийская  олимпиада  школьников - важное  звено общенациональной системы  поиска и  поддержки одарённых детей  и молодёжи. Ответственный подход к  организации и проведению школьного, муниципального и  регионального этапов  олимпиады в  субъектах Российской Федерации будет  способствовать формированию интеллектуального потенциала страны, её  интеллектуальной  элиты.</w:t>
      </w:r>
    </w:p>
    <w:p>
      <w:pPr>
        <w:pStyle w:val="Normal"/>
        <w:ind w:firstLine="708"/>
        <w:jc w:val="both"/>
        <w:rPr/>
      </w:pPr>
      <w:r>
        <w:rPr/>
        <w:t>В связи с  эти необходимо  обеспечить ряд подготовительных и  процессуальных мероприятий  со стороны организаторов школьного,   муниципального и  регионального этапов для  их успешного запуска в  2015/16 учебном  году.</w:t>
      </w:r>
    </w:p>
    <w:p>
      <w:pPr>
        <w:pStyle w:val="Normal"/>
        <w:ind w:firstLine="708"/>
        <w:jc w:val="both"/>
        <w:rPr/>
      </w:pPr>
      <w:r>
        <w:rPr/>
        <w:t>Органам государственной  власти  субъектов Российской Федерации, осуществляющим  управление  в  сфере  образования, рекомендуется:</w:t>
      </w:r>
    </w:p>
    <w:p>
      <w:pPr>
        <w:pStyle w:val="Normal"/>
        <w:ind w:firstLine="708"/>
        <w:jc w:val="both"/>
        <w:rPr/>
      </w:pPr>
      <w:r>
        <w:rPr/>
        <w:t>1. Взять под контроль своевременное формирование на  долгосрочной основе муниципальных и  региональных предметно-методических комиссий  по  каждому  учебному  предмету олимпиады. Утвердить  составы  комиссий приказами организаторов соответствующих уровней олимпиады (регионального, муниципального) с  возложением на  них ответственности за:</w:t>
      </w:r>
    </w:p>
    <w:p>
      <w:pPr>
        <w:pStyle w:val="Normal"/>
        <w:ind w:firstLine="708"/>
        <w:jc w:val="both"/>
        <w:rPr/>
      </w:pPr>
      <w:r>
        <w:rPr/>
        <w:t>- Своевременную и качественную подготовку олимпиадных заданий для каждой  возрастной  группы конкретного этапа  олимпиады;</w:t>
      </w:r>
    </w:p>
    <w:p>
      <w:pPr>
        <w:pStyle w:val="Normal"/>
        <w:ind w:firstLine="708"/>
        <w:jc w:val="both"/>
        <w:rPr/>
      </w:pPr>
      <w:r>
        <w:rPr/>
        <w:t>-  Обеспечение хранения заданий с  соблюдением конфиденциальности;</w:t>
      </w:r>
    </w:p>
    <w:p>
      <w:pPr>
        <w:pStyle w:val="Normal"/>
        <w:ind w:firstLine="708"/>
        <w:jc w:val="both"/>
        <w:rPr/>
      </w:pPr>
      <w:r>
        <w:rPr/>
        <w:noBreakHyphen/>
        <w:t xml:space="preserve"> </w:t>
      </w:r>
      <w:r>
        <w:rPr/>
        <w:t>Разработку требований к  проведению школьного и муниципального этапов, подготовленных на  основе методических рекомендаций центральных методических комиссий.</w:t>
      </w:r>
    </w:p>
    <w:p>
      <w:pPr>
        <w:pStyle w:val="Normal"/>
        <w:ind w:firstLine="708"/>
        <w:jc w:val="both"/>
        <w:rPr/>
      </w:pPr>
      <w:r>
        <w:rPr/>
        <w:t>2. Обеспечить  рецензирование (экспертизу) наборов подготовленных олимпиадных заданий для  школьного, муниципального и  регионального этапов  олимпиады.</w:t>
      </w:r>
    </w:p>
    <w:p>
      <w:pPr>
        <w:pStyle w:val="Normal"/>
        <w:ind w:firstLine="708"/>
        <w:jc w:val="both"/>
        <w:rPr/>
      </w:pPr>
      <w:r>
        <w:rPr/>
        <w:t>3.  Организовать в  субъекте Российской Федерации информационное сопровождение подготовки и  проведения школьного и муниципального этапов олимпиады. Своевременно информировать обучающихся о календаре мероприятий школьного и  муниципального этапов  олимпиады. Обеспечить открытый доступ в  сети Интернет школьникам и  педагогам - наставникам к  сайту и коллекциям олимпиадных заданий школьного и  муниципального этапов предыдущих лет и методическим материалам по  разбору  олимпиадных заданий.</w:t>
      </w:r>
    </w:p>
    <w:p>
      <w:pPr>
        <w:pStyle w:val="Normal"/>
        <w:ind w:firstLine="708"/>
        <w:jc w:val="both"/>
        <w:rPr/>
      </w:pPr>
      <w:r>
        <w:rPr/>
        <w:t>4. Осуществлять постоянный мониторинг выполнения  требований к  проведению школьного, муниципального и  регионального этапов  олимпиады.</w:t>
      </w:r>
    </w:p>
    <w:p>
      <w:pPr>
        <w:pStyle w:val="Normal"/>
        <w:jc w:val="both"/>
        <w:rPr/>
      </w:pPr>
      <w:r>
        <w:rPr/>
        <w:t>Для  проведения мониторинговых мероприятий сформировать в  субъекте Российской Федерации  региональную экспертную  группу из числа  специалистов олимпиады – наставников, методистов муниципальных и  региональных методических комиссий по  учебным  предметам олимпиады.</w:t>
      </w:r>
    </w:p>
    <w:p>
      <w:pPr>
        <w:pStyle w:val="Normal"/>
        <w:ind w:left="142" w:firstLine="578"/>
        <w:jc w:val="both"/>
        <w:rPr/>
      </w:pPr>
      <w:r>
        <w:rPr/>
        <w:t>5. Создать не  менее 3-х стажировочных площадок для  обучения членов  региональной экспертной группы по  вопросам внутреннего  мониторинга  проведения  школьного, муниципального и  регионального  этапов  олимпиады. При  отборе площадок  учитывать их партнёрство с  организациями дополнительного образования  детей и  вузами региона.</w:t>
      </w:r>
    </w:p>
    <w:p>
      <w:pPr>
        <w:pStyle w:val="Normal"/>
        <w:ind w:left="142" w:firstLine="926"/>
        <w:jc w:val="both"/>
        <w:rPr/>
      </w:pPr>
      <w:r>
        <w:rPr/>
        <w:t xml:space="preserve">Для  организации работы  экспертной  группы можно  использовать пособие «Методические рекомендации по  мониторингу качества проведения этапов всероссийской  олимпиады школьников», разработанные ФГАОУ «Академия  повышения  квалификации и  профессиональной подготовки работников  образования» (далее - Академия) в  рамках реализации  проекта «Повышение  квалификации работников сферы  общего образования по  вопросам организации и  проведения всероссийской олимпиады  школьников» и  размещённое в электронном доступе на  сайте Академии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.</w:t>
      </w:r>
      <w:r>
        <w:rPr>
          <w:lang w:val="en-US"/>
        </w:rPr>
        <w:t>apkpr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ubl</w:t>
      </w:r>
      <w:r>
        <w:rPr/>
        <w:t>/.</w:t>
      </w:r>
    </w:p>
    <w:p>
      <w:pPr>
        <w:pStyle w:val="Normal"/>
        <w:ind w:left="142" w:firstLine="926"/>
        <w:jc w:val="both"/>
        <w:rPr/>
      </w:pPr>
      <w:r>
        <w:rPr/>
        <w:t>6. Использовать  ресурс образовательных организаций, осуществляющих повышение квалификации педагогических кадров в  регионе, для своевременного обучения и  подготовки  специалистов, задействованных в  организации и  проведении школьного, муниципального и  регионального этапов олимпиады.</w:t>
      </w:r>
    </w:p>
    <w:p>
      <w:pPr>
        <w:pStyle w:val="Normal"/>
        <w:ind w:left="142" w:firstLine="926"/>
        <w:jc w:val="both"/>
        <w:rPr/>
      </w:pPr>
      <w:r>
        <w:rPr/>
        <w:t xml:space="preserve">7. Рассмотреть  возможность проведения в 2015/16 учебном  году курсов повышения квалификации (36 часов) на  основе программы  разработанной Академией, апробированной в  20 субъектах Российской федерации и согласованной с Минобрнауки России. Дистанционный курс на  36 часов по  программе повышения квалификации размещён в  открытом доступе на  сайте Академии «Электронное  обучение» по  ссылке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.</w:t>
      </w:r>
      <w:r>
        <w:rPr>
          <w:lang w:val="en-US"/>
        </w:rPr>
        <w:t>apkpr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urses</w:t>
      </w:r>
      <w:r>
        <w:rPr/>
        <w:t xml:space="preserve">/ </w:t>
      </w:r>
      <w:r>
        <w:rPr>
          <w:lang w:val="en-US"/>
        </w:rPr>
        <w:t>learning</w:t>
      </w:r>
      <w:r>
        <w:rPr/>
        <w:t xml:space="preserve"> /</w:t>
      </w:r>
      <w:r>
        <w:rPr>
          <w:lang w:val="en-US"/>
        </w:rPr>
        <w:t>olimpiadnaya</w:t>
      </w:r>
      <w:r>
        <w:rPr/>
        <w:t>-</w:t>
      </w:r>
      <w:r>
        <w:rPr>
          <w:lang w:val="en-US"/>
        </w:rPr>
        <w:t>podgotovka</w:t>
      </w:r>
      <w:r>
        <w:rPr/>
        <w:t>-</w:t>
      </w:r>
      <w:r>
        <w:rPr>
          <w:lang w:val="en-US"/>
        </w:rPr>
        <w:t>shkolnikov</w:t>
      </w:r>
      <w:r>
        <w:rPr/>
        <w:t>/</w:t>
      </w:r>
      <w:r>
        <w:rPr>
          <w:lang w:val="en-US"/>
        </w:rPr>
        <w:t>monitoring</w:t>
      </w:r>
      <w:r>
        <w:rPr/>
        <w:t>-</w:t>
      </w:r>
      <w:r>
        <w:rPr>
          <w:lang w:val="en-US"/>
        </w:rPr>
        <w:t>kachestva</w:t>
      </w:r>
      <w:r>
        <w:rPr/>
        <w:t>-</w:t>
      </w:r>
      <w:r>
        <w:rPr>
          <w:lang w:val="en-US"/>
        </w:rPr>
        <w:t>podgotovki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provedeniya</w:t>
      </w:r>
      <w:r>
        <w:rPr/>
        <w:t>-</w:t>
      </w:r>
      <w:r>
        <w:rPr>
          <w:lang w:val="en-US"/>
        </w:rPr>
        <w:t>shkolnogo</w:t>
      </w:r>
      <w:r>
        <w:rPr/>
        <w:t>-</w:t>
      </w:r>
      <w:r>
        <w:rPr>
          <w:lang w:val="en-US"/>
        </w:rPr>
        <w:t>munitsipalnogo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regionalnogo</w:t>
      </w:r>
      <w:r>
        <w:rPr/>
        <w:t>-</w:t>
      </w:r>
      <w:r>
        <w:rPr>
          <w:lang w:val="en-US"/>
        </w:rPr>
        <w:t>etapov</w:t>
      </w:r>
      <w:r>
        <w:rPr/>
        <w:t>-</w:t>
      </w:r>
      <w:r>
        <w:rPr>
          <w:lang w:val="en-US"/>
        </w:rPr>
        <w:t>vseross</w:t>
      </w:r>
      <w:r>
        <w:rPr/>
        <w:t>/</w:t>
      </w:r>
    </w:p>
    <w:p>
      <w:pPr>
        <w:pStyle w:val="Normal"/>
        <w:ind w:left="142" w:firstLine="578"/>
        <w:jc w:val="both"/>
        <w:rPr/>
      </w:pPr>
      <w:r>
        <w:rPr/>
        <w:t>8. Проводить специальные  консультации для  членов Жюри  и оргкомитетов соответствующих этапов олимпиады по выполнению требований к  проведению конкретного этапа  олимпиады  в  рамках исполнения Порядка с  учётом специфики предмета всероссийской олимпиады и модели её  проведения на  местах. Привлекать к  проведению консультаций специалистов муниципальных и  региональных предметно-методических комиссий  по  предметам всероссийской  олимпиады.</w:t>
      </w:r>
    </w:p>
    <w:p>
      <w:pPr>
        <w:pStyle w:val="Normal"/>
        <w:ind w:left="142" w:firstLine="578"/>
        <w:jc w:val="both"/>
        <w:rPr/>
      </w:pPr>
      <w:r>
        <w:rPr/>
        <w:t>9. Обеспечить на специальном сайте всероссийской  олимпиады школьников в субъекте Российской Федерации функционирование линии  обратной  связи по  вопросам участия в  олимпиаде для каждого этапа  по  предметам с  участием  председателей муниципальных и членов  региональных предметно-методических комиссий: «горячая линия», общественный Интернет-форум  и  др.</w:t>
      </w:r>
    </w:p>
    <w:p>
      <w:pPr>
        <w:pStyle w:val="Normal"/>
        <w:ind w:left="142" w:firstLine="578"/>
        <w:jc w:val="both"/>
        <w:rPr/>
      </w:pPr>
      <w:r>
        <w:rPr/>
        <w:t xml:space="preserve">Своевременное размещение методических материалов по проведению этапов олимпиады осуществляется на портале всероссийской олимпиады школьников </w:t>
      </w:r>
      <w:r>
        <w:rPr>
          <w:lang w:val="en-US"/>
        </w:rPr>
        <w:t>rosolym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i/>
      <w:iCs/>
      <w:sz w:val="32"/>
      <w:szCs w:val="24"/>
    </w:rPr>
  </w:style>
  <w:style w:type="character" w:styleId="Createdate">
    <w:name w:val="createdat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obr@mail.ru" TargetMode="External"/><Relationship Id="rId3" Type="http://schemas.openxmlformats.org/officeDocument/2006/relationships/hyperlink" Target="mailto:selobr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3:00Z</dcterms:created>
  <dc:creator>МетодКабинет</dc:creator>
  <dc:description/>
  <cp:keywords/>
  <dc:language>en-US</dc:language>
  <cp:lastModifiedBy>metod2</cp:lastModifiedBy>
  <cp:lastPrinted>2015-08-07T08:57:00Z</cp:lastPrinted>
  <dcterms:modified xsi:type="dcterms:W3CDTF">2015-08-07T05:58:00Z</dcterms:modified>
  <cp:revision>35</cp:revision>
  <dc:subject/>
  <dc:title/>
</cp:coreProperties>
</file>