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2"/>
        <w:jc w:val="center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before="509" w:after="0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8.1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pacing w:before="120" w:after="0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22 декабря 2016 года</w:t>
        <w:tab/>
        <w:tab/>
        <w:tab/>
        <w:tab/>
        <w:tab/>
        <w:tab/>
        <w:tab/>
        <w:tab/>
      </w:r>
      <w:r>
        <w:rPr>
          <w:color w:val="000000"/>
          <w:spacing w:val="10"/>
          <w:sz w:val="28"/>
          <w:szCs w:val="28"/>
        </w:rPr>
        <w:t xml:space="preserve">№ 716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4860" w:hanging="0"/>
        <w:jc w:val="both"/>
        <w:rPr/>
      </w:pPr>
      <w:r>
        <w:rPr>
          <w:i/>
          <w:color w:val="000000"/>
          <w:spacing w:val="10"/>
        </w:rPr>
        <w:t xml:space="preserve">Об утверждении программы курсов повышения квалификации на 2017 год </w:t>
      </w:r>
    </w:p>
    <w:p>
      <w:pPr>
        <w:pStyle w:val="Normal"/>
        <w:spacing w:before="600" w:after="0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В целях повышения квалификации</w:t>
      </w:r>
      <w:r>
        <w:rPr>
          <w:i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педагогических и руководящих работников образовательных  учреждений  на базе государственного автономного образовательного учреждения дополнительного профессионального образования (повышения квалификации) Владимирской области «Владимирский институт развития образования им. Л. И. Новиковой» 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курсов повышения квалификации  и профессиональной переподготовки педагогических, руководящих работников муниципальных образовательных организаций, а также специалистов управления образования администрации района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Директору МУ «ЦБУ и методической работы системы образования»   Н. В. Новиковой обеспечить финансирование курсовой подготовки</w:t>
      </w:r>
      <w:r>
        <w:rPr>
          <w:color w:val="000000"/>
          <w:spacing w:val="10"/>
          <w:sz w:val="28"/>
          <w:szCs w:val="28"/>
        </w:rPr>
        <w:t xml:space="preserve"> педагогических и руководящих работников образовательных  учреждений в 2017 году</w:t>
      </w:r>
      <w:r>
        <w:rPr>
          <w:sz w:val="28"/>
          <w:szCs w:val="28"/>
        </w:rPr>
        <w:t xml:space="preserve"> в  пределах  </w:t>
      </w:r>
      <w:r>
        <w:rPr>
          <w:color w:val="000000"/>
          <w:spacing w:val="10"/>
          <w:sz w:val="28"/>
          <w:szCs w:val="28"/>
        </w:rPr>
        <w:t>ассигнований планов финансово-хозяйстве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Заведующему отделом экспертно-методической работы  МУ «ЦБУ и методической работы системы образования» О. А. Лебедевой осуществлять   контроль за  своевременным прохождением курсовой подготовки</w:t>
      </w:r>
      <w:r>
        <w:rPr>
          <w:color w:val="000000"/>
          <w:spacing w:val="10"/>
          <w:sz w:val="28"/>
          <w:szCs w:val="28"/>
        </w:rPr>
        <w:t xml:space="preserve"> педагогическими и руководящими работниками  муниципальных  образовательных организаций Селивановского района в 2017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</w:t>
        <w:tab/>
        <w:tab/>
        <w:tab/>
        <w:t xml:space="preserve">   Н.С. Гор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№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иказу управления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>от  22.12.2016 года № 7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курсовой подготовки на 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"/>
        <w:gridCol w:w="141"/>
        <w:gridCol w:w="648"/>
        <w:gridCol w:w="770"/>
        <w:gridCol w:w="1276"/>
        <w:gridCol w:w="1985"/>
        <w:gridCol w:w="2126"/>
        <w:gridCol w:w="226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слуш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</w:t>
            </w:r>
          </w:p>
          <w:p>
            <w:pPr>
              <w:pStyle w:val="Normal"/>
              <w:jc w:val="right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специалисты управления образования администрации район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евраль          апрель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Начальники управлени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январь                          март                       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Заместители начальников управлени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ва</w:t>
            </w:r>
          </w:p>
          <w:p>
            <w:pPr>
              <w:pStyle w:val="Normal"/>
              <w:jc w:val="center"/>
              <w:rPr/>
            </w:pPr>
            <w:r>
              <w:rPr/>
              <w:t>Жан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январь                          март                       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Специалисты управлений образования, курирующие 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БУ и МР системы образова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евраль          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Руководители муниципальных методических служ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БУ и МР системы образова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январь                          март                       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Методисты муниципальных методических служб, курирующие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к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БУ и МР системы образования»</w:t>
            </w:r>
          </w:p>
        </w:tc>
      </w:tr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20 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Заместители директора  ОУ по безопасности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одержание и функции деятельности заместителя директора по безопасности.    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яб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огорбатская СОШ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и руководителей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нина Анастас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огорбатская СОШ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2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стема оценки качеств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алышевская СОШ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ектирование основной образовательной программы  среднего  общего образования в соответствии с требованиями ФГОС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алышевская СОШ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ноября 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я по УВР и 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одическая работа в условиях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а</w:t>
            </w:r>
          </w:p>
          <w:p>
            <w:pPr>
              <w:pStyle w:val="Normal"/>
              <w:jc w:val="center"/>
              <w:rPr/>
            </w:pPr>
            <w:r>
              <w:rPr/>
              <w:t>Евген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Новлянская СОШ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-29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я по УВР и В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Доступная среда: акценты управления.    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огорбатская СОШ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я по УВР и 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нинг  "Управление мотивацией педагогов к инновационной деятельности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огорбатская СОШ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апреля                               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я                       9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руководителей образовательных организаций школ 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ременная школа от А до Я: строим будущ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алышевская СОШ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ольная медиация-ознакомитель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а</w:t>
            </w:r>
          </w:p>
          <w:p>
            <w:pPr>
              <w:pStyle w:val="Normal"/>
              <w:jc w:val="center"/>
              <w:rPr/>
            </w:pPr>
            <w:r>
              <w:rPr/>
              <w:t>Евген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лянская СОШ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-29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О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нклюзивного образования детей-инвалидов, детей с ограниченными возможностями здоровья в 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огорбатская СОШ»</w:t>
            </w:r>
          </w:p>
        </w:tc>
      </w:tr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в области воспита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36-очно</w:t>
            </w:r>
          </w:p>
          <w:p>
            <w:pPr>
              <w:pStyle w:val="Normal"/>
              <w:jc w:val="center"/>
              <w:rPr/>
            </w:pPr>
            <w:r>
              <w:rPr/>
              <w:t>36-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дистанционно 22-26 мая - 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Руководители органов опеки и попечительства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ршенствование деятельности органов опеки и попечительства в отношении несовершеннолетних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тина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район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3 - 27 окт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 - 17 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витие дополнительного образования детей в условиях модернизаци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етский оздоровительно-образовательный спортивный центр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Эльвир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етский оздоровительно-образовательный спортивный центр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лосатовская СОШ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11 - 14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Специалисты органов опеки и попеч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и защита прав и законных интересов детей в замещающей сем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ичев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район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евраль                              март                           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октябрь                     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Руководители объединений детских средств массовой информ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зин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алышевская СОШ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евраль                              март                           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октябрь                     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етских общественных объедин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временные условия личностного развития детей и подростков в деятельности детских общественных объединений.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Центр внешкольной работы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зам директора по ВР, учителя-предмет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региональной программы "Основы семейной жизни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лянская СОШ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е педаго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деятельности ОУ по профилактике экстремизма в современных услов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к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алышевская СОШ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7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педагоги-организаторы, учител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антикоррупционного самосознания у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огорбатская СОШ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педагоги-организаторы, социальные педагог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тинаркотическое и антиалкогольное воспитание в условиях современной шко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ц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огорбатская СОШ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педагоги-организаторы, учител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гражданской идентичности как результат социализации ли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ес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лосатовская СОШ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 – 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педагоги-организаторы, учител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аимодействие семьи и школы как условие воспитания и социализации личности школьников в условиях реализации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лосатовская СОШ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евраль                          март                      октябрь                                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Руководители МО классных руковод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b/>
                <w:bCs/>
                <w:sz w:val="16"/>
                <w:szCs w:val="16"/>
              </w:rPr>
              <w:t>овершенствование методического мастерства классных руков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итова Валенти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огорбатская СОШ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                         март                      октябрь                                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Руководители методических объединений социальных педагог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ршенствование методического мастерства социальных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ц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огорбатская СОШ»</w:t>
            </w:r>
          </w:p>
        </w:tc>
      </w:tr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школьных образовательных учрежден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 - 22 сентября                 16 - 20 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ДОО с исследовательским подходом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обина 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«Теремок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Валент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Светлячок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Светла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с. Малышев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3 - 27 янва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 - 17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Воспитатели ДОО со сложившейся сист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к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с. Малы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- 17 марта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-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О, постоянно работающие в группах ран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еева</w:t>
            </w:r>
          </w:p>
          <w:p>
            <w:pPr>
              <w:pStyle w:val="Normal"/>
              <w:jc w:val="center"/>
              <w:rPr/>
            </w:pPr>
            <w:r>
              <w:rPr/>
              <w:t>Ал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«Теремок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-28 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9 м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ДОО, работающие в разновозрастных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ова Антон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с. Малышев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с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с. Малышев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с. Малы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«Ладушки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лосатовская школ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-15 сентябр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3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Музыкальные руководители ДОО со сложившейся сист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</w:t>
            </w:r>
          </w:p>
          <w:p>
            <w:pPr>
              <w:pStyle w:val="Normal"/>
              <w:jc w:val="center"/>
              <w:rPr/>
            </w:pPr>
            <w:r>
              <w:rPr/>
              <w:t>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«Теремок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3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 педагогов дошко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ая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«Теремок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3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ящие работники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гл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Светлячок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-22 февраля 21-22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-30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Руководящие и педагогические работники Д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с. Малы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-25 окт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ящие и педагогические работники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Светлячок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-19 янва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7 февра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Руководящие и педагогические работники Д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Ладушки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-23 марта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6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Педагогические работники Д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ш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Светлячок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 октября                         8-9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</w:t>
            </w:r>
          </w:p>
          <w:p>
            <w:pPr>
              <w:pStyle w:val="Normal"/>
              <w:jc w:val="center"/>
              <w:rPr/>
            </w:pPr>
            <w:r>
              <w:rPr/>
              <w:t>Гал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с. Малышев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рт                            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О (молодые специалисты, начинающие педагог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Светлячок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10 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Педагоги-психологи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гл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Светлячок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ая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«Теремок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Педагоги ОО, специалисты ДОО (психологи, социальные педагоги) работающие с детьми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Светлячок»</w:t>
            </w:r>
          </w:p>
        </w:tc>
      </w:tr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-22 сен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-20 октября-дистанцин-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4 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Учителя начальных классов с исследовательским подходом в профессиона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Волосатов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лян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очно 36-дистанцион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-13 октября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 октября-      3 ноября-дистанционно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-15 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 с исследовательским подходом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</w:t>
            </w:r>
          </w:p>
          <w:p>
            <w:pPr>
              <w:pStyle w:val="Normal"/>
              <w:jc w:val="center"/>
              <w:rPr/>
            </w:pPr>
            <w:r>
              <w:rPr/>
              <w:t>Жан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Малышев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ктио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Фаина Владимир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-31 марта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-28 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Учителя начальных классов со сложившейся систем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енко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4 марта                10-14 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Маргарит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Волосатов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лян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января                    27 февраля                   30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 учителей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2 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рева Светла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3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я               ноября                          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22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у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19 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уше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</w:t>
            </w:r>
          </w:p>
          <w:p>
            <w:pPr>
              <w:pStyle w:val="Normal"/>
              <w:jc w:val="center"/>
              <w:rPr/>
            </w:pPr>
            <w:r>
              <w:rPr/>
              <w:t>Еле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лян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ликин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0 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-22 сен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-27 октябр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7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 с исследовательским подходом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к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Волосатов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февраля – 3 марта                      20-24марта           24-2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 со стажем работы 5-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ьянова</w:t>
            </w:r>
          </w:p>
          <w:p>
            <w:pPr>
              <w:pStyle w:val="Normal"/>
              <w:jc w:val="center"/>
              <w:rPr/>
            </w:pPr>
            <w:r>
              <w:rPr/>
              <w:t>Алис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 методических объединений учителей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лосатов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                   апрель                          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 "пилотных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ур</w:t>
            </w:r>
          </w:p>
          <w:p>
            <w:pPr>
              <w:pStyle w:val="Normal"/>
              <w:jc w:val="center"/>
              <w:rPr/>
            </w:pPr>
            <w:r>
              <w:rPr/>
              <w:t>Ольг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5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лян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 учителей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Мари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января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февра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остранных яз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</w:t>
            </w:r>
          </w:p>
          <w:p>
            <w:pPr>
              <w:pStyle w:val="Normal"/>
              <w:jc w:val="center"/>
              <w:rPr/>
            </w:pPr>
            <w:r>
              <w:rPr/>
              <w:t>Мари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4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</w:t>
            </w:r>
          </w:p>
          <w:p>
            <w:pPr>
              <w:pStyle w:val="Normal"/>
              <w:jc w:val="center"/>
              <w:rPr/>
            </w:pPr>
            <w:r>
              <w:rPr/>
              <w:t>Мари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                        апрель                             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остранного языка, работающие в "пилотных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ктистова Еле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-29 сен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20 октября                          13-17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истории  с исследовательским подходом в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якина</w:t>
            </w:r>
          </w:p>
          <w:p>
            <w:pPr>
              <w:pStyle w:val="Normal"/>
              <w:jc w:val="center"/>
              <w:rPr/>
            </w:pPr>
            <w:r>
              <w:rPr/>
              <w:t>М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Волосатов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 октября-3 ноября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 ноября-1 дека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22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лян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                     май                           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 учителей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якина</w:t>
            </w:r>
          </w:p>
          <w:p>
            <w:pPr>
              <w:pStyle w:val="Normal"/>
              <w:jc w:val="center"/>
              <w:rPr/>
            </w:pPr>
            <w:r>
              <w:rPr/>
              <w:t>М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лосатов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7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 апрель          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  "пилотных" 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акарь Валентина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- 14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всех категорий предметов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лова Людмил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Малышев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18 - 22 сент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-6 октября дистанционно                          27 ноября-1 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 с исследовательс</w:t>
            </w:r>
          </w:p>
          <w:p>
            <w:pPr>
              <w:pStyle w:val="Normal"/>
              <w:jc w:val="center"/>
              <w:rPr/>
            </w:pPr>
            <w:r>
              <w:rPr/>
              <w:t>ким подходом в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ёмина</w:t>
            </w:r>
          </w:p>
          <w:p>
            <w:pPr>
              <w:pStyle w:val="Normal"/>
              <w:jc w:val="center"/>
              <w:rPr/>
            </w:pPr>
            <w:r>
              <w:rPr/>
              <w:t>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Малышев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ёткина Валент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лян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-20 октября; </w:t>
            </w:r>
          </w:p>
          <w:p>
            <w:pPr>
              <w:pStyle w:val="Normal"/>
              <w:rPr/>
            </w:pPr>
            <w:r>
              <w:rPr>
                <w:bCs/>
              </w:rPr>
              <w:t>7-10ноября дистанционно;             11-15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 со сложившейся систем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                      май                             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 учителей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лосатов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- 17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Волосатов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– 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Волосатов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                 март                  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 пилотны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- 6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5 - 29 сент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3 - 27 октября                                27 ноября-1 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ки с исследовательским подходом в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з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Волосатов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                        май                          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 учителей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                    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ки пилотны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                   май                         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 учителей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Светла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- 17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Малышев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                    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химии пилотны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                      май                  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 учителей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 - 17 марта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биологии пилотны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                     май                             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 учителей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пинова Алев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- 23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</w:t>
            </w:r>
          </w:p>
          <w:p>
            <w:pPr>
              <w:pStyle w:val="Normal"/>
              <w:jc w:val="center"/>
              <w:rPr/>
            </w:pPr>
            <w:r>
              <w:rPr/>
              <w:t>Пёт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лян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– дистанционно в режиме веб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 учителей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лян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- 22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Учителя информатики, биологии,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- 16 мар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гуманитарного цикла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Малышевская СОШ»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нин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                март                         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, учителя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як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як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Вячеслав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- 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18 - 22 сен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 - 20 октябр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 - 17 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 со сложившейся сист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Волосатов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                март                         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, 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</w:t>
            </w:r>
          </w:p>
          <w:p>
            <w:pPr>
              <w:pStyle w:val="Normal"/>
              <w:jc w:val="center"/>
              <w:rPr/>
            </w:pPr>
            <w:r>
              <w:rPr/>
              <w:t>Ю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лян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13 - 14 ма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 - 1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, учителя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в</w:t>
            </w:r>
          </w:p>
          <w:p>
            <w:pPr>
              <w:pStyle w:val="Normal"/>
              <w:jc w:val="center"/>
              <w:rPr/>
            </w:pPr>
            <w:r>
              <w:rPr/>
              <w:t>Вад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                март                         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, педагоги-организаторы 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кин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                            май                   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 учителей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кин</w:t>
            </w:r>
          </w:p>
          <w:p>
            <w:pPr>
              <w:pStyle w:val="Normal"/>
              <w:jc w:val="center"/>
              <w:rPr/>
            </w:pPr>
            <w:r>
              <w:rPr/>
              <w:t>Андрей Арк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лян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                        апрель                        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узыки - молодые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ч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                 май              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 учителей ИЗО, чер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нская Надежд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- 12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ЗО "пилотных"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нская Надежд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                   май                    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по  библиотекам 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шина Екате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БУ и МР системы образования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- 17 марта              22 - 26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со стажем работы 5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р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Малышев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- 12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 педагогов-псих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р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алышев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                март                 октябрь              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ц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- 24 марта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 - 1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, ОДНК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Малышев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-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 - 27 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школьной автоматизированной информационной сис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як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у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лосатов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алышев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нн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лян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 - 26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автоматизированной информационной системы учреждений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к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БУ и МР системы образования»</w:t>
            </w:r>
          </w:p>
        </w:tc>
      </w:tr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АРИАНТНЫЕ МОДУЛИ НАКОПИТЕЛЬНОЙ СИСТЕМЫ ПОВЫШЕНИЯ КВАЛИФИКАЦИИ</w:t>
            </w:r>
          </w:p>
        </w:tc>
      </w:tr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одологический модул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- 3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заместители руководителя по УВР и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Малышев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- 22 февра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</w:t>
            </w:r>
          </w:p>
          <w:p>
            <w:pPr>
              <w:pStyle w:val="Normal"/>
              <w:jc w:val="center"/>
              <w:rPr/>
            </w:pPr>
            <w:r>
              <w:rPr/>
              <w:t>Гал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с. Малышев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ая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«Теремок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гл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Светлячок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 - 28 апр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2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</w:t>
            </w:r>
          </w:p>
          <w:p>
            <w:pPr>
              <w:pStyle w:val="Normal"/>
              <w:jc w:val="center"/>
              <w:rPr/>
            </w:pPr>
            <w:r>
              <w:rPr/>
              <w:t>Гал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с. Малышев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3 дека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оростова Еле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рева Светла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лян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- 2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рева Светла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- 15 февра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гуманитарн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лян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Малышев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нин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мар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естественно-математ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Малышев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сил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летова Татьяна Геннад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- 20 апр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редметники среднего и старшего зв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лова Людмил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Малышев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Волосатовская СОШ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летова Татья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 - 24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</w:t>
            </w:r>
          </w:p>
          <w:p>
            <w:pPr>
              <w:pStyle w:val="Normal"/>
              <w:jc w:val="center"/>
              <w:rPr/>
            </w:pPr>
            <w:r>
              <w:rPr/>
              <w:t>Пёт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- 1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одологический модуль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- 2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ащёва</w:t>
            </w:r>
          </w:p>
          <w:p>
            <w:pPr>
              <w:pStyle w:val="Normal"/>
              <w:jc w:val="center"/>
              <w:rPr/>
            </w:pPr>
            <w:r>
              <w:rPr/>
              <w:t>Лид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- 24 мар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Малышевская СОШ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нин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- 31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-организаторы ОБЖ, учителя ОБЖ (неспециалис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смов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Волосатовская СОШ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</w:t>
            </w:r>
          </w:p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Малышевская СОШ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их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Малышевская СОШ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гуманитарных естественно-научного цикла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лова Людмил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Малышевская СОШ»</w:t>
            </w:r>
          </w:p>
        </w:tc>
      </w:tr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, участвующие в программе «Развитие дистанционного образования детей-инвалидов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ы муниципальных площад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дистанционного обучения детей-инвалидов  на портале дистанционного и электр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сихолого-педагогической служб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холого-педагогическая поддержка дистанционного образования детей-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чёв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, владеющие ИКТ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 педагог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 xml:space="preserve">Перевернутый класс" (Flipped Classroom) как активная форма организации учебной деятельности в условиях введения ФГОС.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Новлянская СОШ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7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психолого-медико-педагогических комис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16"/>
                <w:szCs w:val="16"/>
              </w:rPr>
              <w:t>Комплексный подход в организации психолого-педагогического обследования детей на психолого-медико-педагогической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Людмил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Красногорбатская СОШ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порных образовательных организаций лаборатории современных педагогически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нин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Малышевская СОШ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школьных музе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ьзование потенциала школьных и муниципальных музеев в гражданско-патриотическом воспитани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якина</w:t>
            </w:r>
          </w:p>
          <w:p>
            <w:pPr>
              <w:pStyle w:val="Normal"/>
              <w:jc w:val="center"/>
              <w:rPr/>
            </w:pPr>
            <w:r>
              <w:rPr/>
              <w:t>М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лосатов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6:00Z</dcterms:created>
  <dc:creator>МетодКабинет</dc:creator>
  <dc:description/>
  <cp:keywords/>
  <dc:language>en-US</dc:language>
  <cp:lastModifiedBy>metod2</cp:lastModifiedBy>
  <cp:lastPrinted>2016-12-26T11:14:00Z</cp:lastPrinted>
  <dcterms:modified xsi:type="dcterms:W3CDTF">2017-02-17T10:49:00Z</dcterms:modified>
  <cp:revision>93</cp:revision>
  <dc:subject/>
  <dc:title/>
</cp:coreProperties>
</file>