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социальных педагогов на 2017-2018 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Клевцова Наталья Никола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МО «Использование современных подходов в работе социального педаго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вершенствование профессиональной компетентности социальных педагогов и развитие их творческого потенциала, направленного на повышение эффективности и качество педагогическ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1. Расширять знания специалистов в области современных методик, технологий и технических средств, используемых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ность совершенствование практических навыков в работе с учащимися и их семьями.</w:t>
      </w:r>
    </w:p>
    <w:p>
      <w:pPr>
        <w:pStyle w:val="Normal"/>
        <w:rPr/>
      </w:pPr>
      <w:r>
        <w:rPr/>
        <w:t xml:space="preserve">3.Обобщить опыт работы педагогов района по данной тематике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748"/>
        <w:gridCol w:w="3206"/>
        <w:gridCol w:w="1723"/>
        <w:gridCol w:w="2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совместной работы образовательного учреждения и органов системы профилактики по организации летней занятости учащихся, состоящих на профилактических уч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РМО  на 2017-2018 уч.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документов, регламентирующих деятельность социальной службы образовательного учреждения, применение в практической деятельности организации занятости учащихся в каникулярные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оциальных педагогов района, их теоретический и методический уровень подготовки по вопросам социально-педагогической деятельности через участие в работе семинаров, круглых столов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батская С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филактической и коррекционной работы с детьми и подростками, состоящими на различных видах учет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оциальных педагогов, совершенствование практических навыков в работе с учащимися и их семья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реабилитация несовершеннолетних правонар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социального педагога с детьми, состоящими профилактических учё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с различными структур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батская С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аимодействия социального педагога с семьями учащихс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оциальных педагогов, формирование и развитие партнёрских отношений образовательного учреждения и с семьями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вышения психолого-педагогической компетен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с семьями, находящих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родителями как один из факторов профилактики правонарушений среди детей и подрост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батская С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тоги работы МО в 2017—2018 уч.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летнего отдыха детей, состоящих на профилактических учетах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всех участников образовательного процес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батская С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аботы 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активизация работы социальных педагогов по профилактике детской безнадзорности и правонарушений несовершеннолетних, с целью обеспечения получения обязательного минимума содержания образования детей в 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девиаций в поведении несовершеннолетних, алкоголизма, табакокурения, преступ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воевременной социально-педагогической и консультативной помощи подросткам, попавших в зону юридического, социального или личностного конфли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овой культуры подростков, включающей практические навыки предупреждения правонарушений, правильного поведения в ситуации юридического конфликта и выхода из 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роли семьи в воспитани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внешних связей образовательных учреждений для решения проблем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взаимодействия ОУ с учреждениями культуры, дополнительного образования, специалистами органов системы профилак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2:00Z</dcterms:created>
  <dc:creator>Школа</dc:creator>
  <dc:description/>
  <cp:keywords/>
  <dc:language>en-US</dc:language>
  <cp:lastModifiedBy>User</cp:lastModifiedBy>
  <dcterms:modified xsi:type="dcterms:W3CDTF">2017-10-24T10:52:00Z</dcterms:modified>
  <cp:revision>2</cp:revision>
  <dc:subject/>
  <dc:title/>
</cp:coreProperties>
</file>