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240"/>
        <w:jc w:val="center"/>
        <w:rPr>
          <w:rFonts w:cs="Times New Roman"/>
          <w:i/>
          <w:i/>
          <w:sz w:val="28"/>
        </w:rPr>
      </w:pPr>
      <w:r>
        <w:rPr>
          <w:rFonts w:cs="Times New Roman"/>
          <w:b/>
          <w:i/>
          <w:sz w:val="28"/>
        </w:rPr>
        <w:t>ПЛАН РАБОТЫ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районного методического объединения педагогов – психологов</w:t>
      </w:r>
    </w:p>
    <w:p>
      <w:pPr>
        <w:pStyle w:val="Style15"/>
        <w:spacing w:lineRule="auto" w:line="240"/>
        <w:jc w:val="center"/>
        <w:rPr/>
      </w:pPr>
      <w:r>
        <w:rPr>
          <w:rFonts w:cs="Times New Roman"/>
          <w:b/>
          <w:i/>
          <w:sz w:val="28"/>
        </w:rPr>
        <w:t>на 2014-2015 г.г.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/>
          <w:b/>
          <w:bCs/>
          <w:color w:val="000080"/>
        </w:rPr>
        <w:tab/>
        <w:t>Цель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создание условий для совершенствования методического и профессионального мастерства, роста творческого потенциала педагогов-психологов Селивановского управления образования  через организацию систематической работы членов методического объединения, проведение тематических семинаров, работу творческих групп, организацию и проведение районных и городских мероприятий психолого-педагогического значения.</w:t>
      </w:r>
    </w:p>
    <w:p>
      <w:pPr>
        <w:pStyle w:val="Style17"/>
        <w:spacing w:before="0" w:after="0"/>
        <w:jc w:val="both"/>
        <w:rPr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ab/>
        <w:t xml:space="preserve"> Задачи: </w:t>
      </w:r>
    </w:p>
    <w:p>
      <w:pPr>
        <w:pStyle w:val="Style17"/>
        <w:spacing w:before="0" w:after="0"/>
        <w:jc w:val="both"/>
        <w:rPr/>
      </w:pPr>
      <w:r>
        <w:rPr/>
        <w:t>1.   Оказывать информационно-методическую поддержку педагогам-психологам в рамках внедрения перспективных направлений.</w:t>
      </w:r>
    </w:p>
    <w:p>
      <w:pPr>
        <w:pStyle w:val="Style17"/>
        <w:spacing w:before="0" w:after="0"/>
        <w:jc w:val="both"/>
        <w:rPr/>
      </w:pPr>
      <w:r>
        <w:rPr/>
        <w:t>2.   Создать условия для повышения методической культуры педагога-психолога и развития его профессиональной компетентности.</w:t>
      </w:r>
    </w:p>
    <w:p>
      <w:pPr>
        <w:pStyle w:val="Style17"/>
        <w:spacing w:before="0" w:after="0"/>
        <w:jc w:val="both"/>
        <w:rPr/>
      </w:pPr>
      <w:r>
        <w:rPr/>
        <w:t>3.   Создать условия для систематизации и обобщения опыта передовых специалистов и передового опыта в области психологии и психологических технологий и иннов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Оказывать методической помощи педагогам в создании собственных методических разработок, индивидуальных технологий, авторски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Оказание помощи педагогам в подготовке к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Организация наставничества с вновь прибывшими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своение и внедрение ИКТ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 xml:space="preserve">Общие методические направления для работы на РМ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носит комплексный характер, сформирована следующая система работы по направлениям: </w:t>
      </w:r>
    </w:p>
    <w:p>
      <w:pPr>
        <w:pStyle w:val="Style17"/>
        <w:spacing w:before="0" w:after="0"/>
        <w:jc w:val="both"/>
        <w:rPr/>
      </w:pPr>
      <w:r>
        <w:rPr/>
        <w:t>1.      Обеспечение психологической безопасности участников образовательного процесса, как цель и показатель эффективности деятельности психолога (профилактика конфликтов и насилия, профилактика аддикций в подростковой среде, развитие толерантности и профилактика терроризма и экстремизма)</w:t>
      </w:r>
    </w:p>
    <w:p>
      <w:pPr>
        <w:pStyle w:val="Style17"/>
        <w:spacing w:before="0" w:after="0"/>
        <w:jc w:val="both"/>
        <w:rPr/>
      </w:pPr>
      <w:r>
        <w:rPr/>
        <w:t>2.      Повышение психолого-педагогической компетентности педагогов и родителей</w:t>
      </w:r>
    </w:p>
    <w:p>
      <w:pPr>
        <w:pStyle w:val="Style17"/>
        <w:spacing w:before="0" w:after="0"/>
        <w:jc w:val="both"/>
        <w:rPr/>
      </w:pPr>
      <w:r>
        <w:rPr/>
        <w:t>3.      Психологическое обеспечение внедрения ФГОС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рофилактика эмоционального выгорания педаг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Повышение квалификации педагогов-психологов через внутренние и внешние ресур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Аттестация педагогов-психол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Участие в районных, региональных и Всероссийских Научно-практических конфер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Организация сотрудничества со службами, имеющими отношение к работе с несовершеннолетни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Н, ПДН, ГУВД, Орган опеки и попечительства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участия учащихся в различных конкурсах  по псих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банка методик в печатном и электронном 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/>
      </w:pPr>
      <w:r>
        <w:rPr/>
        <w:t xml:space="preserve">Проведение заседаний РМО.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20"/>
        <w:gridCol w:w="1934"/>
        <w:gridCol w:w="2160"/>
        <w:gridCol w:w="324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Ы, РАССМАТРИВАЕМЫЕ НА МЕТОДИЧЕСКОМ ОБЪЕДИН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МА ОРГАНИЗАЦИИ,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,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21" w:leader="none"/>
              </w:tabs>
              <w:spacing w:lineRule="auto" w:line="240"/>
              <w:ind w:left="321" w:hanging="32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ведение итогов работы РМО за истекший период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pacing w:lineRule="auto" w:line="240"/>
              <w:ind w:left="321" w:hanging="321"/>
              <w:rPr/>
            </w:pPr>
            <w:r>
              <w:rPr>
                <w:rFonts w:cs="Times New Roman"/>
              </w:rPr>
              <w:t>Утверждение перспективного плана работы РМО педагогов – психологов на  2014-2015 учебный год.</w:t>
            </w:r>
          </w:p>
          <w:p>
            <w:pPr>
              <w:pStyle w:val="Style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ое объ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К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ачева О.А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дорова Л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ихина С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/>
              </w:rPr>
              <w:t>Тема: «Психолого – педагогическое обеспечение ФГОС в основной школе».</w:t>
            </w:r>
          </w:p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Арттерапия в работе с негативным эмоциональным состоянием несовершеннолетнег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ое объединение,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К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глова Н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/>
              </w:rPr>
              <w:t xml:space="preserve">Тема: Использование элементов телесно-ориентированной терапии в работе с тревожностью, беспокойством. раздражение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ое объединение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</w:rPr>
              <w:t>МДОУ №3 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ихина С.В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/>
              </w:rPr>
              <w:t xml:space="preserve">Тема: «Внеурочная деятельность, как средство формирования УУД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ое объединение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КСОШ»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ачева О.А.</w:t>
            </w:r>
          </w:p>
        </w:tc>
      </w:tr>
      <w:tr>
        <w:trPr>
          <w:trHeight w:val="1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ма: «Психологическое сопровождение одаренного ребен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МСОШ»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аров А.А.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ма: Служба школьной медиации. Понятие, задачи. Цели, структур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ое объ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а С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абота с родителями, испытывающими трудности в воспитания ребенка с использованием И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№ 3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дорова  Л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«Регламентация деятельности Службы практической психологии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по осуществлению мониторинга личностных результатов первоклассников в рамках ФГО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а С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пользование метода иппотерапии в работе с детьми с ограниченными возможностями. Опыт работы.  Результат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арова А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ведение итог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членов методического объед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Оценка педагогами деятельности методического объединения в 2014-2015 учебном году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Style16">
    <w:name w:val="Абзац списка"/>
    <w:basedOn w:val="Style15"/>
    <w:qFormat/>
    <w:pPr/>
    <w:rPr/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7:00Z</dcterms:created>
  <dc:creator>mkab</dc:creator>
  <dc:description/>
  <cp:keywords/>
  <dc:language>en-US</dc:language>
  <cp:lastModifiedBy>obr</cp:lastModifiedBy>
  <dcterms:modified xsi:type="dcterms:W3CDTF">2015-03-19T07:17:00Z</dcterms:modified>
  <cp:revision>2</cp:revision>
  <dc:subject/>
  <dc:title>ПЛАН РАБОТЫ</dc:title>
</cp:coreProperties>
</file>