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0" w:leader="none"/>
        </w:tabs>
        <w:spacing w:lineRule="auto" w:line="360"/>
        <w:jc w:val="center"/>
        <w:rPr>
          <w:rFonts w:cs="Times New Roman"/>
          <w:color w:val="008000"/>
          <w:sz w:val="20"/>
          <w:szCs w:val="20"/>
        </w:rPr>
      </w:pPr>
      <w:r>
        <w:rPr>
          <w:rFonts w:cs="Times New Roman"/>
          <w:b/>
          <w:color w:val="008000"/>
          <w:sz w:val="20"/>
          <w:szCs w:val="20"/>
        </w:rPr>
        <w:t>ПЛАН РАБОТЫ</w:t>
      </w:r>
    </w:p>
    <w:p>
      <w:pPr>
        <w:pStyle w:val="Style15"/>
        <w:spacing w:lineRule="auto" w:line="360"/>
        <w:jc w:val="center"/>
        <w:rPr>
          <w:rFonts w:cs="Times New Roman"/>
          <w:b/>
          <w:b/>
          <w:color w:val="008000"/>
          <w:sz w:val="20"/>
          <w:szCs w:val="20"/>
        </w:rPr>
      </w:pPr>
      <w:r>
        <w:rPr>
          <w:rFonts w:eastAsia="Times New Roman" w:cs="Times New Roman"/>
          <w:b/>
          <w:color w:val="008000"/>
          <w:sz w:val="20"/>
          <w:szCs w:val="20"/>
        </w:rPr>
        <w:t xml:space="preserve">                   </w:t>
      </w:r>
      <w:r>
        <w:rPr>
          <w:rFonts w:cs="Times New Roman"/>
          <w:b/>
          <w:color w:val="008000"/>
          <w:sz w:val="20"/>
          <w:szCs w:val="20"/>
        </w:rPr>
        <w:t>районного методического объединения педагогов – психологов</w:t>
      </w:r>
    </w:p>
    <w:p>
      <w:pPr>
        <w:pStyle w:val="Style15"/>
        <w:spacing w:lineRule="auto" w:line="360"/>
        <w:jc w:val="center"/>
        <w:rPr>
          <w:rFonts w:cs="Times New Roman"/>
          <w:b/>
          <w:b/>
          <w:color w:val="008000"/>
          <w:sz w:val="20"/>
          <w:szCs w:val="20"/>
        </w:rPr>
      </w:pPr>
      <w:r>
        <w:rPr>
          <w:rFonts w:eastAsia="Times New Roman" w:cs="Times New Roman"/>
          <w:b/>
          <w:color w:val="008000"/>
          <w:sz w:val="20"/>
          <w:szCs w:val="20"/>
        </w:rPr>
        <w:t xml:space="preserve">                         </w:t>
      </w:r>
      <w:r>
        <w:rPr>
          <w:rFonts w:cs="Times New Roman"/>
          <w:b/>
          <w:color w:val="008000"/>
          <w:sz w:val="20"/>
          <w:szCs w:val="20"/>
        </w:rPr>
        <w:t>Селивановского района Владимирской области</w:t>
      </w:r>
    </w:p>
    <w:p>
      <w:pPr>
        <w:pStyle w:val="Style15"/>
        <w:spacing w:lineRule="auto" w:line="360"/>
        <w:jc w:val="center"/>
        <w:rPr/>
      </w:pPr>
      <w:r>
        <w:rPr>
          <w:rFonts w:cs="Times New Roman"/>
          <w:b/>
          <w:color w:val="008000"/>
          <w:sz w:val="20"/>
          <w:szCs w:val="20"/>
        </w:rPr>
        <w:t>на 2013-2014 г.г.</w:t>
      </w:r>
    </w:p>
    <w:p>
      <w:pPr>
        <w:pStyle w:val="Style15"/>
        <w:spacing w:lineRule="auto" w:line="240"/>
        <w:jc w:val="center"/>
        <w:rPr>
          <w:rFonts w:cs="Times New Roman"/>
          <w:b/>
          <w:b/>
          <w:color w:val="008000"/>
          <w:sz w:val="20"/>
          <w:szCs w:val="20"/>
        </w:rPr>
      </w:pPr>
      <w:r>
        <w:rPr>
          <w:rFonts w:cs="Times New Roman"/>
          <w:b/>
          <w:color w:val="008000"/>
          <w:sz w:val="20"/>
          <w:szCs w:val="20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/>
          <w:b/>
          <w:bCs/>
          <w:color w:val="000080"/>
          <w:sz w:val="20"/>
          <w:szCs w:val="20"/>
        </w:rPr>
        <w:tab/>
        <w:t>Цель: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здание условий для совершенствования методического и профессионального мастерства, роста творческого потенциала педагогов-психологов Селивановского управления образования  через организацию систематической работы членов методического объединения, проведение тематических семинаров, работу творческих групп, организацию и проведение районных и городских мероприятий психолого-педагогического значения.</w:t>
      </w:r>
    </w:p>
    <w:p>
      <w:pPr>
        <w:pStyle w:val="Style17"/>
        <w:spacing w:lineRule="auto" w:line="360" w:before="0" w:after="0"/>
        <w:jc w:val="both"/>
        <w:rPr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   </w:t>
      </w:r>
      <w:r>
        <w:rPr>
          <w:b/>
          <w:bCs/>
          <w:color w:val="000080"/>
          <w:sz w:val="20"/>
          <w:szCs w:val="20"/>
        </w:rPr>
        <w:tab/>
        <w:t xml:space="preserve"> Задачи: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0"/>
          <w:szCs w:val="20"/>
        </w:rPr>
        <w:t>1.   Оказывать информационно-методическую поддержку педагогам-психологам в рамках внедрения перспективных направлений.</w:t>
      </w:r>
    </w:p>
    <w:p>
      <w:pPr>
        <w:pStyle w:val="Style17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   Создать условия для повышения методической культуры педагога-психолога и развития его профессиональной компетентности.</w:t>
      </w:r>
    </w:p>
    <w:p>
      <w:pPr>
        <w:pStyle w:val="Style17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   Создать условия для систематизации и обобщения опыта передовых специалистов и передового опыта в области психологии и психологических технологий и иннова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  Оказывать методической помощи педагогам в создании собственных методических разработок, индивидуальных технологий, авторских программ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  Оказание помощи педагогам в подготовке к аттес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Организация наставничества с вновь прибывшими педагог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Освоение и внедрение ИКТ.</w:t>
      </w:r>
    </w:p>
    <w:p>
      <w:pPr>
        <w:pStyle w:val="Style17"/>
        <w:spacing w:before="0" w:after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             </w:t>
      </w:r>
      <w:r>
        <w:rPr>
          <w:b/>
          <w:bCs/>
          <w:color w:val="000080"/>
          <w:sz w:val="20"/>
          <w:szCs w:val="20"/>
        </w:rPr>
        <w:t xml:space="preserve">Общие методические направления для работы на РМО: </w:t>
      </w:r>
    </w:p>
    <w:p>
      <w:pPr>
        <w:pStyle w:val="Style17"/>
        <w:spacing w:before="0" w:after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ятельность методического объединения носит комплексный характер, сформирована следующая система работы по направлениям: 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1.      Обеспечение психологической безопасности участников образовательного процесса, как цель и показатель эффективности деятельности психолога (профилактика конфликтов и насилия, профилактика аддикций (зависимость, пагубная привычка) в подростковой среде, развитие толерантности и профилактика терроризма и экстремизма)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      Повышение психолого-педагогической компетентности педагогов и родителей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      Психологическое обеспечение внедрения ФГОС НОО и ФГ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   Профилактика эмоционального выгорания педагог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    Повышение квалификации педагогов-психологов через внутренние и внешние ресурс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   Аттестация педагогов-психолог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   Участие в районных, региональных и Всероссийских Научно-практических конферен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   Организация сотрудничества со службами, имеющими отношение к работе с несовершеннолетни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по делам несовершеннолетних,   ГУВД, Орган опеки и попечительства и т.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4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ение опыта участия учащихся в различных конкурсах  по псих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4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опление банка методик в печатном и электронном ви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4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ИК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4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е  сайта и его использование в работе психологической службы образования в  Селивановском райо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4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е заседаний РМО.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74"/>
        <w:gridCol w:w="2340"/>
        <w:gridCol w:w="1440"/>
        <w:gridCol w:w="2520"/>
        <w:gridCol w:w="30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Ы, РАССМАТРИВАЕМЫЕ НА МЕТОДИЧЕСКОМ ОБЪЕДИН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ОРМА ОРГАНИЗАЦИИ,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ТА,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auto" w:line="240"/>
              <w:ind w:left="321" w:hanging="3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ведение итогов по результатам анкетирования </w:t>
            </w:r>
          </w:p>
          <w:p>
            <w:pPr>
              <w:pStyle w:val="Style15"/>
              <w:tabs>
                <w:tab w:val="clear" w:pos="709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/>
                <w:sz w:val="20"/>
                <w:szCs w:val="20"/>
              </w:rPr>
              <w:t>деятельности Службы практической психологи на  2012-2013 учебный год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pacing w:lineRule="auto" w:line="240"/>
              <w:ind w:left="286" w:hanging="28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ование работы Службы практической психологии на 2013-2014 год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/>
              <w:ind w:left="286" w:hanging="28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новинки в области психологи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/>
              <w:ind w:left="286" w:hanging="286"/>
              <w:rPr/>
            </w:pPr>
            <w:r>
              <w:rPr>
                <w:rFonts w:cs="Times New Roman"/>
                <w:sz w:val="20"/>
                <w:szCs w:val="20"/>
              </w:rPr>
              <w:t>Медитативные тех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ое объед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08.2013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ДОУ №4 «Светлячок»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умихина С.В.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ОШ)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-психологи О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/>
                <w:sz w:val="20"/>
                <w:szCs w:val="20"/>
              </w:rPr>
              <w:t>1.  Тема: Обобщение опыта по психологическому сопровождению адаптационного периода в ДОУ и ОУ.</w:t>
            </w:r>
          </w:p>
          <w:p>
            <w:pPr>
              <w:pStyle w:val="Style16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Суперви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еминарское занятие (раздаточный материал) 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угл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9.2013г.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ногорбатская основна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-психологи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умихина С.В.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ОШ)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/>
                <w:sz w:val="20"/>
                <w:szCs w:val="20"/>
              </w:rPr>
              <w:t>1.  Тема: Методические рекомендации по осуществлению психологического мониторинга в ОУ и ДОУ в рамках ФГОС.</w:t>
            </w:r>
          </w:p>
          <w:p>
            <w:pPr>
              <w:pStyle w:val="Style16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left" w:pos="286" w:leader="none"/>
                <w:tab w:val="left" w:pos="70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знакомление с новинками   психологической и  методической литературы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tabs>
                <w:tab w:val="clear" w:pos="709"/>
              </w:tabs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left" w:pos="0" w:leader="none"/>
                <w:tab w:val="left" w:pos="709" w:leader="none"/>
              </w:tabs>
              <w:spacing w:lineRule="auto" w:line="240"/>
              <w:ind w:left="0" w:hanging="43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   Супервизия</w:t>
            </w:r>
          </w:p>
          <w:p>
            <w:pPr>
              <w:pStyle w:val="Style16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ое занятие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угл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батская основна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еглова Н.В.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педагог-психолог МДО №4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ветлячок»,</w:t>
            </w:r>
            <w:r>
              <w:rPr>
                <w:rFonts w:cs="Times New Roman"/>
                <w:sz w:val="20"/>
                <w:szCs w:val="20"/>
              </w:rPr>
              <w:t xml:space="preserve"> Булачева О.А (педагог-психолог КСО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ОШ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: Использование метода «Сказкотерапия» в работе педагога-психолога с детьми 5-7 лет</w:t>
            </w:r>
          </w:p>
          <w:p>
            <w:pPr>
              <w:pStyle w:val="Style15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ое объеди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№1 «Солныш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ина К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едагог-психолог ДОУ № 1 «Солнышко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/>
                <w:sz w:val="20"/>
                <w:szCs w:val="20"/>
              </w:rPr>
              <w:t>1. Тема: Обобщение опыта по работе с детьми группы риска.</w:t>
            </w:r>
          </w:p>
          <w:p>
            <w:pPr>
              <w:pStyle w:val="Style16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Суперви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готовка к Всесоюзному профильному конкурсу по психологии среди учеников 8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ое занятие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12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ногорбатская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дорова Л.В.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едагог-психолог МДОУ №3 «Теремок»)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умихина С.В.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О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ма: «Как разработать и провести Неделю психологии в своем учреждении?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/>
                <w:sz w:val="20"/>
                <w:szCs w:val="20"/>
              </w:rPr>
              <w:t>2. Суперви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минар-консультация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угл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1.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ногорбатская основна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умихина С.В.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ОШ)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умихина С.В.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ОШ)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Тема: </w:t>
            </w:r>
            <w:r>
              <w:rPr>
                <w:sz w:val="20"/>
                <w:szCs w:val="20"/>
              </w:rPr>
              <w:t>Профилактика школьной дезадаптации у младших школьников</w:t>
            </w:r>
            <w:r>
              <w:rPr>
                <w:rFonts w:cs="Times New Roman"/>
                <w:sz w:val="20"/>
                <w:szCs w:val="20"/>
              </w:rPr>
              <w:t>. Коррекционно-развивающее занят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.02.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расногорбатская средня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лачева О.А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педагог-психолог КСОШ)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/>
                <w:sz w:val="20"/>
                <w:szCs w:val="20"/>
              </w:rPr>
              <w:t>1. Тема:  «Психологическое сопровождение одаренных детей».</w:t>
            </w:r>
          </w:p>
          <w:p>
            <w:pPr>
              <w:pStyle w:val="Style16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Супервизия</w:t>
            </w:r>
          </w:p>
          <w:p>
            <w:pPr>
              <w:pStyle w:val="Style16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тер-класс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угл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.03.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ногорбатская основна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торова А.А.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педагог-психолог МСОШ)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умихина С.В.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ОШ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6" w:hanging="2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ма: «Работа с родителями: новые подходы».</w:t>
            </w:r>
          </w:p>
          <w:p>
            <w:pPr>
              <w:pStyle w:val="Normal"/>
              <w:spacing w:lineRule="auto" w:line="240" w:before="0" w:after="0"/>
              <w:ind w:left="286" w:hanging="2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6" w:hanging="2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КТ в психологическом сопровождении образовательного процесса.</w:t>
            </w:r>
          </w:p>
          <w:p>
            <w:pPr>
              <w:pStyle w:val="Normal"/>
              <w:spacing w:lineRule="auto" w:line="240" w:before="0" w:after="0"/>
              <w:ind w:left="286" w:hanging="2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6" w:hanging="2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уперви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батская основна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митриева Л.В. 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педагог-психолог МДОУ №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О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Подведение итог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6" w:hanging="2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членов методического объедин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6" w:hanging="2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на 2014-201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кетирование «Оценка педагогами деятельности методического объединения в 2012-2013 учебном г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батская основна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а С.В.,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-психологи ОУ и 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bidi="ru-RU" w:eastAsia="zh-CN"/>
    </w:rPr>
  </w:style>
  <w:style w:type="paragraph" w:styleId="Style16">
    <w:name w:val="Абзац списка"/>
    <w:basedOn w:val="Style15"/>
    <w:qFormat/>
    <w:pPr/>
    <w:rPr/>
  </w:style>
  <w:style w:type="paragraph" w:styleId="Style17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07:00Z</dcterms:created>
  <dc:creator>mkab</dc:creator>
  <dc:description/>
  <dc:language>en-US</dc:language>
  <cp:lastModifiedBy>mkab</cp:lastModifiedBy>
  <cp:lastPrinted>2013-07-04T10:32:00Z</cp:lastPrinted>
  <dcterms:modified xsi:type="dcterms:W3CDTF">2013-07-05T17:43:00Z</dcterms:modified>
  <cp:revision>16</cp:revision>
  <dc:subject/>
  <dc:title>ПЛАН РАБОТЫ</dc:title>
</cp:coreProperties>
</file>