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ПЛАН РАБОТЫ</w:t>
      </w:r>
    </w:p>
    <w:p>
      <w:pPr>
        <w:pStyle w:val="Style15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color w:val="002060"/>
        </w:rPr>
        <w:t xml:space="preserve"> </w:t>
      </w:r>
      <w:r>
        <w:rPr>
          <w:rFonts w:cs="Times New Roman"/>
          <w:b/>
          <w:color w:val="002060"/>
        </w:rPr>
        <w:t>районного методического объединения педагогов – психологов Селивановского района Владимирской области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на 2017-2018 учебный год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color w:val="002060"/>
          <w:sz w:val="20"/>
          <w:szCs w:val="20"/>
        </w:rPr>
      </w:pPr>
      <w:r>
        <w:rPr>
          <w:rFonts w:cs="Times New Roman"/>
          <w:b/>
          <w:color w:val="002060"/>
          <w:sz w:val="20"/>
          <w:szCs w:val="20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/>
          <w:b/>
          <w:bCs/>
          <w:color w:val="002060"/>
        </w:rPr>
        <w:t>Цель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создание условий для совершенствования методического, профессионального мастерства и роста творческого потенциала педагогов-психологов Селивановского района  через организацию систематической работы членов методического объединения, проведение тематических семинаров, мастер-классов, круглых столов, работу творческих групп, организацию и проведение районных и городских мероприятий психолого-педагогического значения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ab/>
      </w:r>
    </w:p>
    <w:p>
      <w:pPr>
        <w:pStyle w:val="Style17"/>
        <w:spacing w:lineRule="auto" w:line="360" w:before="0" w:after="0"/>
        <w:jc w:val="both"/>
        <w:rPr>
          <w:color w:val="002060"/>
        </w:rPr>
      </w:pP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</w:rPr>
        <w:t xml:space="preserve">Задачи: </w:t>
      </w:r>
    </w:p>
    <w:p>
      <w:pPr>
        <w:pStyle w:val="Style17"/>
        <w:spacing w:before="0" w:after="0"/>
        <w:jc w:val="both"/>
        <w:rPr/>
      </w:pPr>
      <w:r>
        <w:rPr/>
        <w:t>1.   Оказывать информационно-методическую поддержку педагогам-психологам в рамках внедрения перспективных направлений.</w:t>
      </w:r>
    </w:p>
    <w:p>
      <w:pPr>
        <w:pStyle w:val="Style17"/>
        <w:spacing w:before="0" w:after="0"/>
        <w:jc w:val="both"/>
        <w:rPr/>
      </w:pPr>
      <w:r>
        <w:rPr/>
        <w:t>2.   Создать условия для повышения методической культуры педагога-психолога и развития его профессиональной компетентности.</w:t>
      </w:r>
    </w:p>
    <w:p>
      <w:pPr>
        <w:pStyle w:val="Style17"/>
        <w:spacing w:before="0" w:after="0"/>
        <w:jc w:val="both"/>
        <w:rPr/>
      </w:pPr>
      <w:r>
        <w:rPr/>
        <w:t>3.   Создать условия для систематизации и обобщения опыта передовых специалистов и передового опыта в области психологии и психологических технологий и иннов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Оказывать методическую помощь педагогам-психологам в создании собственных методических разработок, индивидуальных технологий, авторски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Оказание помощи педагогам-психологам в подготовке к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Организация наставничества с вновь прибывшими педагогами-психо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своение и внедре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своение новых психологических техник, представленных на МО педагогами-психологами</w:t>
      </w:r>
    </w:p>
    <w:p>
      <w:pPr>
        <w:pStyle w:val="Style17"/>
        <w:spacing w:before="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</w:t>
      </w:r>
    </w:p>
    <w:p>
      <w:pPr>
        <w:pStyle w:val="Style17"/>
        <w:spacing w:before="0" w:after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Общие методические направления для работы на РМО: </w:t>
      </w:r>
    </w:p>
    <w:p>
      <w:pPr>
        <w:pStyle w:val="Style17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носит комплексный характер, сформирована следующая система работы по направлениям: </w:t>
      </w:r>
    </w:p>
    <w:p>
      <w:pPr>
        <w:pStyle w:val="Style17"/>
        <w:spacing w:before="0" w:after="0"/>
        <w:jc w:val="both"/>
        <w:rPr/>
      </w:pPr>
      <w:r>
        <w:rPr/>
        <w:t>1.      Обеспечение психологической безопасности участников образовательного процесса, как цель и показатель эффективности деятельности психолога (профилактика конфликтов и насилия, профилактика аддикций (зависимость, пагубная привычка) в подростковой среде, развитие толерантности и профилактика терроризма и экстремизма и т.д.)</w:t>
      </w:r>
    </w:p>
    <w:p>
      <w:pPr>
        <w:pStyle w:val="Style17"/>
        <w:spacing w:before="0" w:after="0"/>
        <w:jc w:val="both"/>
        <w:rPr/>
      </w:pPr>
      <w:r>
        <w:rPr/>
        <w:t>2.      Повышение психолого-педагогической компетентности учащихся, педагогов и родителей</w:t>
      </w:r>
    </w:p>
    <w:p>
      <w:pPr>
        <w:pStyle w:val="Style17"/>
        <w:spacing w:before="0" w:after="0"/>
        <w:jc w:val="both"/>
        <w:rPr/>
      </w:pPr>
      <w:r>
        <w:rPr/>
        <w:t>3.      Психологическое обеспечение внедрения ФГО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рофилактика эмоционального выгорания педаг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Повышение квалификации педагогов-психол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Аттестация педагогов-психол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Участие в районных, региональных и Всероссийских научно-практических конфер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Организация сотрудничества со службами, имеющими отношение к работе с несовершеннолетни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ГУВД, Орган опеки и попечительства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банка методик в печатном и электро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подходы и направления в ИКТ в работе педагога-псих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айта и его использование в работе педагога-псих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седаний РМО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74"/>
        <w:gridCol w:w="2340"/>
        <w:gridCol w:w="1440"/>
        <w:gridCol w:w="2520"/>
        <w:gridCol w:w="30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Ы, РАССМАТРИВАЕМЫЕ НА МЕТОДИЧЕСКОМ ОБЪ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РМА ОРГАНИЗАЦИИ,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,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28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 Тема: Психолого-педагогическое исследование мотивации детей младшего школьного возраста.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Новые подходы и принципы к психологическому консультированию. (Тема может поменяться, так как рассматривали в прошлом году, но есть что добавить) 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Супервизия. Рефлексия. Разработка и обсуждение методических рекомендаций для выбранной темы среди педагогов-психологов. (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арское занятие 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тодические рекомендации 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2.2017г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К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торова А.А.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чева О.А.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педагоги-психологи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 Новые подходы ИКТ в работе педагогов-психологов.</w:t>
            </w:r>
          </w:p>
          <w:p>
            <w:pPr>
              <w:pStyle w:val="Style16"/>
              <w:tabs>
                <w:tab w:val="clear" w:pos="709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left" w:pos="286" w:leader="none"/>
                <w:tab w:val="left" w:pos="709" w:leader="none"/>
              </w:tabs>
              <w:spacing w:lineRule="auto" w:line="24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знакомление с новинками   психологической и методической литературы.</w:t>
            </w:r>
            <w:r>
              <w:rPr>
                <w:rFonts w:cs="Times New Roman"/>
                <w:sz w:val="22"/>
                <w:szCs w:val="22"/>
              </w:rPr>
              <w:t xml:space="preserve"> Использование арт-техник, «мозговых штурмов» в практической деятельности психологов образовательных учреждений.</w:t>
            </w:r>
          </w:p>
          <w:p>
            <w:pPr>
              <w:pStyle w:val="Style16"/>
              <w:tabs>
                <w:tab w:val="clear" w:pos="709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ценка деятельности район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ческого объединения в 2016-2017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седание с использованием материалов по заданной теме 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упервиз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упление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ческое занятие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ый стол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, нахождение причины и решения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К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7" w:leader="none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ие итогов года. Планирование на новый учебный год. Рефлексия. Обсуждение новинок в психологии и стоит ли их включать в деятельность педагога-психол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Style16">
    <w:name w:val="Абзац списка"/>
    <w:basedOn w:val="Style15"/>
    <w:qFormat/>
    <w:pPr/>
    <w:rPr/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6:00Z</dcterms:created>
  <dc:creator>mkab</dc:creator>
  <dc:description/>
  <cp:keywords/>
  <dc:language>en-US</dc:language>
  <cp:lastModifiedBy>User</cp:lastModifiedBy>
  <cp:lastPrinted>2016-03-14T09:25:00Z</cp:lastPrinted>
  <dcterms:modified xsi:type="dcterms:W3CDTF">2017-09-26T12:56:00Z</dcterms:modified>
  <cp:revision>2</cp:revision>
  <dc:subject/>
  <dc:title>ПЛАН РАБОТЫ</dc:title>
</cp:coreProperties>
</file>