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творческой группы учителей изобразительного искусства, черчения и музыки Селивановского района Владимир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МО:</w:t>
      </w:r>
      <w:r>
        <w:rPr>
          <w:rFonts w:cs="Times New Roman" w:ascii="Times New Roman" w:hAnsi="Times New Roman"/>
          <w:sz w:val="24"/>
          <w:szCs w:val="28"/>
        </w:rPr>
        <w:t>«Повышение качества образования  в условиях введения и реализации ФГОС второго поко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>Систематизировать традиционные и внедрять инновационные методы работы на уроках предметной области «Искусст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Создание методической  копилки методов и приемов, стимулирующих мотивацию к обучению и творческую активность учащихся. 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Совершенствование методик, развитие творческого потенциала учителей. 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овышение квалификации учителей. 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Обобщение и обмен опытом среди преподавателей. </w:t>
      </w:r>
    </w:p>
    <w:p>
      <w:pPr>
        <w:pStyle w:val="Normal"/>
        <w:spacing w:before="28" w:after="28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Обсуждение актуальных проблем, возникающих в процессе преподавания, анализ педагогическ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тодического объединения</w:t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8"/>
        <w:gridCol w:w="1903"/>
        <w:gridCol w:w="1440"/>
        <w:gridCol w:w="2443"/>
      </w:tblGrid>
      <w:tr>
        <w:trPr/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Форма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Срок</w:t>
            </w:r>
          </w:p>
        </w:tc>
        <w:tc>
          <w:tcPr>
            <w:tcW w:w="244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ные</w:t>
            </w:r>
          </w:p>
        </w:tc>
      </w:tr>
      <w:tr>
        <w:trPr>
          <w:trHeight w:val="4429" w:hRule="atLeast"/>
        </w:trPr>
        <w:tc>
          <w:tcPr>
            <w:tcW w:w="806" w:type="dxa"/>
            <w:tcBorders>
              <w:top w:val="single" w:sz="6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«Художественно-творческие технологии на уроках изобразитель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астер- класса художественно-творческой деятельности в содержании курса преподавания предмета «Роспись блокнота в стиле «Гжель», основы элементов дизайна, использование техники росписи Гжель (ДПИ)»</w:t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 Н.Н.,учитель ИЗО МБОУ «Красногорбат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на Анатольевна, педагог дополнительного образования МБОУ ДО «Центр внешколь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ворческая мастерская современного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Практическая творческая деятельность на уроках  изобразительного искусства, музы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учебных занятий с учётом требований ФГОС к результатам об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 класса «Полифония в музыке и изобразительном искус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4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янская Н.Н.,учитель ИЗО МБОУ «Красногорбат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изобразительного искусства, черчения 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ркин А.А., учитель музыки МБОУ «Новлян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ворческой группы учителей эстетического цикла Полянская Н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jc w:val="both"/>
      <w:outlineLvl w:val="9"/>
    </w:pPr>
    <w:rPr>
      <w:rFonts w:ascii="Edwardian Script ITC" w:hAnsi="Edwardian Script ITC" w:cs="Edwardian Script ITC"/>
    </w:rPr>
  </w:style>
  <w:style w:type="paragraph" w:styleId="3">
    <w:name w:val="Стиль3"/>
    <w:basedOn w:val="2"/>
    <w:qFormat/>
    <w:pPr/>
    <w:rPr>
      <w:rFonts w:ascii="Monotype Corsiva" w:hAnsi="Monotype Corsiva" w:cs="Times New Roman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9:00Z</dcterms:created>
  <dc:creator>user</dc:creator>
  <dc:description/>
  <cp:keywords/>
  <dc:language>en-US</dc:language>
  <cp:lastModifiedBy>Ирина</cp:lastModifiedBy>
  <cp:lastPrinted>2017-11-02T06:52:00Z</cp:lastPrinted>
  <dcterms:modified xsi:type="dcterms:W3CDTF">2018-10-08T16:57:00Z</dcterms:modified>
  <cp:revision>4</cp:revision>
  <dc:subject/>
  <dc:title>План</dc:title>
</cp:coreProperties>
</file>