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  <w:t>РМО учителей математики, информатики и физики</w:t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  <w:t>Селивановского района Владимирской области</w:t>
      </w:r>
    </w:p>
    <w:p>
      <w:pPr>
        <w:pStyle w:val="Normal"/>
        <w:ind w:hanging="1"/>
        <w:jc w:val="center"/>
        <w:rPr/>
      </w:pPr>
      <w:r>
        <w:rPr>
          <w:b/>
        </w:rPr>
        <w:t>на 2018-2019 учебный год</w:t>
      </w:r>
    </w:p>
    <w:p>
      <w:pPr>
        <w:pStyle w:val="Normal"/>
        <w:ind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"/>
        <w:jc w:val="both"/>
        <w:rPr/>
      </w:pPr>
      <w:r>
        <w:rPr>
          <w:b/>
        </w:rPr>
        <w:t>Методическая проблема:</w:t>
      </w:r>
      <w:r>
        <w:rPr>
          <w:b/>
          <w:i/>
        </w:rPr>
        <w:t xml:space="preserve"> </w:t>
      </w:r>
      <w:r>
        <w:rPr>
          <w:i/>
        </w:rPr>
        <w:t xml:space="preserve"> «</w:t>
      </w:r>
      <w:r>
        <w:rPr/>
        <w:t xml:space="preserve">Повышение качества знаний  точных дисциплин на основе применения новых технологий и  форм обучения </w:t>
      </w:r>
      <w:r>
        <w:rPr>
          <w:spacing w:val="-8"/>
          <w:shd w:fill="FFFFFF" w:val="clear"/>
        </w:rPr>
        <w:t>в условиях введения и реализации ФГОС ООО</w:t>
      </w:r>
      <w:r>
        <w:rPr>
          <w:i/>
        </w:rPr>
        <w:t>».</w:t>
      </w:r>
    </w:p>
    <w:p>
      <w:pPr>
        <w:pStyle w:val="Style1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rStyle w:val="StrongEmphasis"/>
          <w:b w:val="false"/>
          <w:spacing w:val="-8"/>
        </w:rPr>
        <w:t>эффективное использование и развитие профессионального потенциала учителей; сплочение и координация усилий по совершенствованию методики преподавания предметов</w:t>
      </w:r>
      <w:r>
        <w:rPr/>
        <w:t xml:space="preserve">  </w:t>
      </w:r>
      <w:r>
        <w:rPr>
          <w:spacing w:val="-8"/>
          <w:shd w:fill="FFFFFF" w:val="clear"/>
        </w:rPr>
        <w:t xml:space="preserve">в условиях введения и реализации ФГОС ООО, направленное </w:t>
      </w:r>
      <w:r>
        <w:rPr/>
        <w:t xml:space="preserve"> на развитие познавательной активности учащихся, повышение их качества знаний».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jc w:val="both"/>
        <w:rPr/>
      </w:pPr>
      <w:r>
        <w:rPr/>
        <w:t>1.Создание единого образовательного пространства, направленного на полноценное развитие и воспитание ребенка.</w:t>
      </w:r>
    </w:p>
    <w:p>
      <w:pPr>
        <w:pStyle w:val="Style18"/>
        <w:jc w:val="both"/>
        <w:rPr/>
      </w:pPr>
      <w:r>
        <w:rPr/>
        <w:t xml:space="preserve">2. Работа над реализацией стандартов нового поколения, выработка единых инновационных алгоритмов педагогической деятельности. </w:t>
      </w:r>
    </w:p>
    <w:p>
      <w:pPr>
        <w:pStyle w:val="Style18"/>
        <w:jc w:val="both"/>
        <w:rPr/>
      </w:pPr>
      <w:r>
        <w:rPr/>
        <w:t xml:space="preserve">3. Внедрение в образовательный процесс по всем предметным дисциплинам личностно - ориентированных образовательных технологий обучения. </w:t>
      </w:r>
    </w:p>
    <w:p>
      <w:pPr>
        <w:pStyle w:val="Style18"/>
        <w:jc w:val="both"/>
        <w:rPr/>
      </w:pPr>
      <w:r>
        <w:rPr/>
        <w:t xml:space="preserve">4. Продолжение работы по внедрению в учебный процесс современных информационно-коммуникационных образовательных технологий, технологий профильного обучения, технологий ЕГЭ, инновационной деятельности. </w:t>
      </w:r>
    </w:p>
    <w:p>
      <w:pPr>
        <w:pStyle w:val="Style18"/>
        <w:jc w:val="both"/>
        <w:rPr/>
      </w:pPr>
      <w:r>
        <w:rPr/>
        <w:t>5. Диагностика состояния качества обучения и выявление причин пробелов в знаниях учащихся.</w:t>
      </w:r>
    </w:p>
    <w:p>
      <w:pPr>
        <w:pStyle w:val="Style18"/>
        <w:jc w:val="both"/>
        <w:rPr>
          <w:rStyle w:val="StrongEmphasis"/>
          <w:b w:val="false"/>
          <w:b w:val="false"/>
          <w:spacing w:val="-8"/>
        </w:rPr>
      </w:pPr>
      <w:r>
        <w:rPr/>
        <w:t xml:space="preserve"> </w:t>
      </w:r>
      <w:r>
        <w:rPr/>
        <w:t>6. Совершенствование системы работы МО по формированию универсальных учебных действий у учащихся.</w:t>
      </w:r>
      <w:r>
        <w:rPr>
          <w:rStyle w:val="StrongEmphasis"/>
          <w:b w:val="false"/>
          <w:spacing w:val="-8"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pacing w:val="-8"/>
        </w:rPr>
        <w:t>7. Повышение педагогического мастерства учителя с учётом требований ФГОС второго поколения.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pacing w:val="-8"/>
        </w:rPr>
        <w:t>8. Освоение и применение на практике современных образовательных технологий.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pacing w:val="-8"/>
        </w:rPr>
        <w:t>9.Изучение и обсуждение аналитических материалов и методических рекомендаций по итогам проведения итоговой аттестации выпускников по математике.</w:t>
      </w:r>
    </w:p>
    <w:p>
      <w:pPr>
        <w:pStyle w:val="Style18"/>
        <w:jc w:val="both"/>
        <w:rPr>
          <w:rStyle w:val="StrongEmphasis"/>
          <w:b w:val="false"/>
          <w:b w:val="false"/>
          <w:spacing w:val="-8"/>
        </w:rPr>
      </w:pPr>
      <w:r>
        <w:rPr>
          <w:rStyle w:val="StrongEmphasis"/>
          <w:b w:val="false"/>
          <w:spacing w:val="-8"/>
        </w:rPr>
        <w:t>10.Совершенствовать работу по эффективной подготовке выпускников основной школы к итоговой аттестации в независимой форме, выпускников средней школы к итоговой аттестации в форме единого государственного экзамена.</w:t>
      </w:r>
    </w:p>
    <w:p>
      <w:pPr>
        <w:pStyle w:val="Style18"/>
        <w:jc w:val="both"/>
        <w:rPr>
          <w:rStyle w:val="StrongEmphasis"/>
          <w:b w:val="false"/>
          <w:b w:val="false"/>
          <w:spacing w:val="-8"/>
        </w:rPr>
      </w:pPr>
      <w:r>
        <w:rPr>
          <w:rStyle w:val="StrongEmphasis"/>
          <w:b w:val="false"/>
          <w:spacing w:val="-8"/>
        </w:rPr>
        <w:t>11.</w:t>
      </w:r>
      <w:r>
        <w:rPr>
          <w:color w:val="000000"/>
        </w:rPr>
        <w:t>Повышение качества знаний и умений учащихся через организацию внеурочной деятельности. (Участие в конкурсах, олимпиадах и научно – практических конференциях.)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spacing w:val="-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вышение профессиональной компетентности учителей МО через прохождение курсовой подготовки, участие в работе семинаров, конференций, обмен опытом, самообразование.</w:t>
      </w:r>
    </w:p>
    <w:p>
      <w:pPr>
        <w:pStyle w:val="Normal"/>
        <w:shd w:fill="FFFFFF" w:val="clear"/>
        <w:spacing w:lineRule="atLeast" w:line="600"/>
        <w:rPr>
          <w:b/>
          <w:b/>
          <w:spacing w:val="-8"/>
        </w:rPr>
      </w:pPr>
      <w:r>
        <w:rPr>
          <w:rStyle w:val="StrongEmphasis"/>
          <w:spacing w:val="-8"/>
        </w:rPr>
        <w:t>Виды деятельности</w:t>
      </w:r>
      <w:r>
        <w:rPr>
          <w:rStyle w:val="StrongEmphasis"/>
          <w:b w:val="false"/>
          <w:spacing w:val="-8"/>
        </w:rPr>
        <w:t>: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  <w:spacing w:val="-8"/>
        </w:rPr>
        <w:t>обеспечение педагогов актуальной профессиональной информацией;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  <w:spacing w:val="-8"/>
        </w:rPr>
        <w:t>проведение консультаций по актуальным вопросам образования;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  <w:spacing w:val="-8"/>
        </w:rPr>
        <w:t>творческие отчёты, открытые уроки, мастер-классы учителей;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  <w:spacing w:val="-8"/>
        </w:rPr>
        <w:t>участие в районных и областных семинарах;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  <w:spacing w:val="-8"/>
        </w:rPr>
        <w:t>сетевые конкурсы учителей и уча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густ </w:t>
      </w:r>
    </w:p>
    <w:p>
      <w:pPr>
        <w:pStyle w:val="Style16"/>
        <w:rPr/>
      </w:pPr>
      <w:r>
        <w:rPr>
          <w:color w:val="000000"/>
          <w:sz w:val="24"/>
          <w:szCs w:val="24"/>
        </w:rPr>
        <w:t>Межсекционное время                                                                                     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1.Консультирование по составлению рабочих программ учителей предметников методического объединения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бновление базы заданий для школьного этапа Всероссийской олимпиады школьников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вгуст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545"/>
        <w:gridCol w:w="1701"/>
        <w:gridCol w:w="241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22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 августа 20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.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ализ работы за прошедший учебный год и определение задач на новый учебный год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нализ работы РМО учителей математики за 2017-2018 учебный год и определение основных задач методического объединения. Утверждение плана работы на 2018-2019 учебный год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БОУ Красно-горбат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.Анализ и результаты ГИА  выпускников в форме ЕГЭ и ОГЭ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имкина В.И.</w:t>
            </w:r>
          </w:p>
        </w:tc>
      </w:tr>
      <w:tr>
        <w:trPr>
          <w:trHeight w:val="39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Е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ржание и организация обучения в общеобразовательной школе в 2018-2019 учебном году по математике, физике, информа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лякова О.А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уннова Е.Ю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овинки методической литературы по математике. Информация с кур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лякова О.А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уннова Е.Ю.</w:t>
            </w:r>
          </w:p>
        </w:tc>
      </w:tr>
      <w:tr>
        <w:trPr>
          <w:trHeight w:val="39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зентация рабочих программ элективных и факультативных кур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учителя, подготовившие программы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ентябр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ежсекционное время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школьных предметных олимпиад по предметам методического объединения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по составлению КТП по предметам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ставление плана работы на 2018-2019 учебный год.</w:t>
      </w:r>
    </w:p>
    <w:p>
      <w:pPr>
        <w:pStyle w:val="Normal"/>
        <w:ind w:left="360" w:hanging="0"/>
        <w:jc w:val="both"/>
        <w:rPr/>
      </w:pPr>
      <w:r>
        <w:rPr/>
        <w:t xml:space="preserve">4.  Участие в конкурсах, конференциях различного уровня. 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Работа по темам самообразования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ктябрь</w:t>
      </w:r>
    </w:p>
    <w:p>
      <w:pPr>
        <w:pStyle w:val="Style16"/>
        <w:rPr/>
      </w:pPr>
      <w:r>
        <w:rPr/>
        <w:t>Заседание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01"/>
        <w:gridCol w:w="1883"/>
        <w:gridCol w:w="232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96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 2018- каникул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.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ые образовательные технологии как условие достижения планируемых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урок в условиях реализации ФГОС: формирование методологических умений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ОУ Красно-горбатская СОШ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О.А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color w:val="000000"/>
              </w:rPr>
              <w:t>Мотивационный компонент учебной деятельности учащихся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уннова Е.Ю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орокина Е.М.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учебных занятий с учетом требований ФГОС к результатам обучения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школьников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Щеткина В.П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Шадрина Н.А.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уннова Е.Ю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лякова О.А.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ябрь- декабр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ежсекционное врем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дготовка и проведение районных предметных олимпиад по предметам методического объедин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Консультирование по написанию исследовательских работ с учащимися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проведение научно-практических конференций в школах, посвященных</w:t>
      </w:r>
      <w:r>
        <w:rPr>
          <w:bCs/>
          <w:iCs/>
          <w:sz w:val="22"/>
          <w:szCs w:val="22"/>
        </w:rPr>
        <w:t xml:space="preserve">  285 –летию со дня рождения русского математика и астронома С.Я. Румовского.</w:t>
      </w:r>
    </w:p>
    <w:p>
      <w:pPr>
        <w:pStyle w:val="Normal"/>
        <w:ind w:left="360" w:hanging="0"/>
        <w:jc w:val="both"/>
        <w:rPr/>
      </w:pPr>
      <w:r>
        <w:rPr/>
        <w:t xml:space="preserve">4.  Участие в конкурсах, конференциях различного уровня. </w:t>
      </w:r>
    </w:p>
    <w:p>
      <w:pPr>
        <w:pStyle w:val="Style16"/>
        <w:ind w:left="360" w:hanging="0"/>
        <w:jc w:val="both"/>
        <w:rPr/>
      </w:pPr>
      <w:r>
        <w:rPr>
          <w:sz w:val="24"/>
          <w:szCs w:val="24"/>
        </w:rPr>
        <w:t>6.  Работа по темам самообразования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7. Организация участия учащихся в игре по информатике «Кит», «Час кода»,</w:t>
      </w:r>
      <w:r>
        <w:rPr>
          <w:bCs/>
          <w:lang w:eastAsia="en-US"/>
        </w:rPr>
        <w:t xml:space="preserve">  </w:t>
      </w:r>
      <w:r>
        <w:rPr>
          <w:bCs/>
          <w:sz w:val="24"/>
          <w:szCs w:val="24"/>
          <w:lang w:eastAsia="en-US"/>
        </w:rPr>
        <w:t>Инфознайка, в викторине  «Математическая мозаика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брь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№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302"/>
        <w:gridCol w:w="1979"/>
        <w:gridCol w:w="237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ервая сред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ременный урок и информатизация образования</w:t>
            </w:r>
          </w:p>
          <w:p>
            <w:pPr>
              <w:pStyle w:val="Style17"/>
              <w:spacing w:before="4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математике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 по физике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БОУ Волосатовская  С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ошитова В.Б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Формирование УУД на различных этапах современного урока»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ишина Н.В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Якунина В.В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варь- февраль - март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секционное время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Подготовка к  научной конференции школьников «Вектор познания» и посвященной </w:t>
      </w:r>
      <w:r>
        <w:rPr>
          <w:bCs/>
          <w:iCs/>
          <w:sz w:val="22"/>
          <w:szCs w:val="22"/>
        </w:rPr>
        <w:t>285 –летию со дня рождения русского математика и астронома С.Я. Румовского</w:t>
      </w:r>
      <w:r>
        <w:rPr>
          <w:color w:val="000000"/>
          <w:sz w:val="24"/>
          <w:szCs w:val="24"/>
        </w:rPr>
        <w:t>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теллектуальный марафон естественно-математических наук в школах район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частие в сетевом проекте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Подготовка к  Всероссийскому математическому конкурсу «Кенгуру».</w:t>
      </w:r>
    </w:p>
    <w:p>
      <w:pPr>
        <w:pStyle w:val="Normal"/>
        <w:jc w:val="both"/>
        <w:rPr/>
      </w:pPr>
      <w:r>
        <w:rPr/>
        <w:t>5. Проведение пробных экзаменов ОГЭ, ЕГЭ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№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03"/>
        <w:gridCol w:w="1843"/>
        <w:gridCol w:w="241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рт 20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ма.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Подготовка к ОГЭ, ЕГЭ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МОУ Красно-горбат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«Система подготовки учащихся к ГИА (ЕГЭ, ОГЭ, ГВЭ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математике, информатике, физи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ишина Н.В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ошитова В.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Якунина В.В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орокина Е.М.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творческих групп.</w:t>
            </w:r>
          </w:p>
          <w:p>
            <w:pPr>
              <w:pStyle w:val="Style17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части 2 ОГЭ и ЕГЭ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уннова Е.Ю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олякова О.А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/>
              <w:t>Учителя- предметники по согласованию</w:t>
            </w:r>
          </w:p>
        </w:tc>
      </w:tr>
    </w:tbl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рель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секционное время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Консультации по подготовке к ЕГЭ и ОГЭ учащихся.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en-US"/>
        </w:rPr>
        <w:t>Методическая помощь.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пробных экзаменов.</w:t>
      </w:r>
    </w:p>
    <w:p>
      <w:pPr>
        <w:pStyle w:val="Style1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секционное время</w:t>
      </w:r>
    </w:p>
    <w:p>
      <w:pPr>
        <w:pStyle w:val="Style16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Самоанализ деятельности учителей-предметников по итогам учебного  года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Руководитель РМО учителей математики, физики, информатики                      Пимкин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6:00Z</dcterms:created>
  <dc:creator>User</dc:creator>
  <dc:description/>
  <dc:language>en-US</dc:language>
  <cp:lastModifiedBy>Пользователь Windows</cp:lastModifiedBy>
  <cp:lastPrinted>2015-12-07T21:52:00Z</cp:lastPrinted>
  <dcterms:modified xsi:type="dcterms:W3CDTF">2018-09-24T05:36:00Z</dcterms:modified>
  <cp:revision>2</cp:revision>
  <dc:subject/>
  <dc:title>Август</dc:title>
</cp:coreProperties>
</file>