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учителей иностранных  язы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96"/>
      </w:tblGrid>
      <w:tr>
        <w:trPr>
          <w:trHeight w:val="15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учителя иностранного языка в условиях реализации ФГОС НОО и ФГОС ООО втор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лагоприятные условия для непрерывного повышения квалификации учителей иностранного языка, для роста их профессиональной компетенции и педагогического мастерств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научно – методическую подготовку учителей район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еспечению условий для повышения качества подготовки учащихся по предмету в школах района, для работы с мотивированными на учёбу и творческими обучающимися, а также оказывать помощь в работе со слабоуспевающими деть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ителей района с новыми аттестационными требованиями, оформлением документации на квалификационные категор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педагогов с новинками педагогической, психологической, методической  и научно– популяр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йонных, региональных мероприятия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дметная олимпиада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открытый конкурс юных переводчиков зарубежной поэзии, приуроченного к Международному Дню переводчика, Году литературы и Европейскому дню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знатоков английского языка «Британский бульдог» - 12 декабря 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идактических материалов «Земля Владимир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молодых исследователей «Вектор п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сфере информатиза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нтернет-про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ессиональное развитие педагогов средствами социально-педагогических сообществ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iki.vladimir.i-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.io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и региональном конкурсах электронных портфолио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ые конференции (семинары, вебина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станционных олимпиад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"/>
        <w:gridCol w:w="5521"/>
        <w:gridCol w:w="245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Р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временные подходы к оценке образовательных результатов в условиях введения ФГОС» (круглый ст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0" w:right="68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нформационно –методический блок</w:t>
            </w:r>
          </w:p>
          <w:p>
            <w:pPr>
              <w:pStyle w:val="Style17"/>
              <w:spacing w:lineRule="auto" w:line="240" w:before="0" w:after="0"/>
              <w:ind w:left="720" w:right="6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учение инструктивно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письма «О преподавании иностранного языка в общеобразовательных учреждениях Владимирской области в 2018 – 2019 учебном году».</w:t>
            </w:r>
          </w:p>
          <w:p>
            <w:pPr>
              <w:pStyle w:val="Normal"/>
              <w:spacing w:lineRule="auto" w:line="240" w:before="0" w:after="0"/>
              <w:ind w:righ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Style17"/>
              <w:spacing w:lineRule="auto" w:line="240" w:before="0" w:after="0"/>
              <w:ind w:left="720" w:right="6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работы районного методического объединения учителей иностранных языков за 2017-2018 учебный год и задачи на 2018 – 2019 учебный год. Определение тем по самообразованию. Корректировка сведений по кадровому составу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о – метод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агностика учеб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 по английскому языку в форме ОГЭ и ЕГЭ в области и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ыт работы учителей по подготовке учащихся к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дготовки обучающихся к разделу «Письмо» и «Говорение»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пользование результатов оценочных процедур в профессиональной деятельност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английскому языку в 5 – 9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по английскому языку в 4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флексивный бло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конкурс среди учителей «Брейн –ринг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М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Л.Н., Володина Е.А., Румянцева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ева Е.В., Миронова Н.Ю., Волод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И., Ардамакова О.Н., Захарова М.А.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 сведения об учител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</w:tc>
      </w:tr>
      <w:tr>
        <w:trPr>
          <w:trHeight w:val="36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У Селивановского района (экспертиза учебных планов шк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</w:tc>
      </w:tr>
      <w:tr>
        <w:trPr>
          <w:trHeight w:val="4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й для школьного тура Всероссийской олимпиады школьников по английскому языку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Всероссийской олимпиады школьников по английскому языку (25 сентября 2018 год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ш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ластном открытом конкурсе юных переводчиков зарубежной поэзии, приуроченного к Международному Дню переводчика, Году литературы и Европейскому дню яз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 с 12 по 25 октября 2018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>
          <w:trHeight w:val="19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– как обязательный предмет для прохождения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тупления желательно сопровождать презентацией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, развития и совершенствования навыков чтения при подготовке к ГИА (ОГЭ, ЕГЭ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к письменной части ЕГЭ по английскому языку и немецкому языку (раздел лексика и грамматика)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фонетическому аспекту английского языка на разных уровнях обуче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ктивизации речевой деятельности обучающихся на уроках иностранного язы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о страноведческими текстами, видеоматериалом – путь к иноязычной культур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диалога в обучении общению на иностранном языке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 этапа Всероссийской олимпиады школьников  по английскому и немецкому я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з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ухин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ма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. Участие в предметной комиссии по проверке олимпиадных зада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>
          <w:trHeight w:val="103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игровом конкурсе по английскому языку «Британский бульдог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етье заседание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 во 2 классе МБОУ «Красногорбатская СОШ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ухин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ухин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вёртое заседание РМ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преподавания иностранного языка"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– неотъемлемая часть урока (как читаем, что читаем)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на уроках. Как использовать, преимущества и недостатки, возможные сложности и как их преодолеть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ка - её роль в процессе обучения и способы повыш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английским языком в России. Причины, почему люди годами учат язык, но не говорят на нём в реальной жизни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тивация влияет на процесс обучения?  Стоит ли исправлять ученика во время ответа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etterlan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.Видеоотрывки с уроков или внеурочной деятельности, которые готовит каждый учитель (инсценирование диалога, фонетическая зарядка или физкультминутка, выразительное чтение, интервью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учителей английского языка по темам самообразования, о результатах работы за прошедший год (по форме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МО и обсуждение плана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м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з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ухин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й работы в 4 классе по английскому языку за сентябрь – март текущего учебного год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иностранных языков  Румянцева М.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wiki.vladimir.i-edu.ru/" TargetMode="External"/><Relationship Id="rId4" Type="http://schemas.openxmlformats.org/officeDocument/2006/relationships/hyperlink" Target="http://wiki.i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8:00Z</dcterms:created>
  <dc:creator>Румянцев</dc:creator>
  <dc:description/>
  <dc:language>en-US</dc:language>
  <cp:lastModifiedBy>Пользователь Windows</cp:lastModifiedBy>
  <dcterms:modified xsi:type="dcterms:W3CDTF">2018-10-18T08:08:00Z</dcterms:modified>
  <cp:revision>2</cp:revision>
  <dc:subject/>
  <dc:title/>
</cp:coreProperties>
</file>