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Работы творческой группы учителей предмета «Технология» (девушки)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 xml:space="preserve">Селивановск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блема, над которой работает творческая группы учителей предмета «Технология» в 2018-2019 учебном году: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Развитие творческого потенциала учителя путем совершенствования и поиска разнообразных методов обучения и воспитания в процессе реализации ФГОС ООО»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ь работы МО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еспечить освоение и использование наиболее эффективных приемов, методов  обучения и воспитания учащихся на основе личностно – ориентированного обучения   через освоение и внедрение современных педагогических технологий, учитывающих индивидуальный и дифференцированный  подходы в обучении школьников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дачи МО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5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должать совершенствование деятельности учителей технологии по освоению ФГОС ООО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5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ектировать содержание образования, направленное на формирование у школьников УУД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5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недрять в практику работы учителей методы, средства и технологии, направленные на формирование УУД, через развитие компетентностей обучающихся (технологию развития критического мышления, информационно-коммуникационную технологию, игровые технологии, технологию проблемного обучения, метод проектов, метод самостоятельной работы)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5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ние условий для успешного выполнения ФГОС ООО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5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вершенствовать работу МО учителей технологии по введению ФГОС ООО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5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должать работу по индивидуализации и дифференциации образовательного процесса, активизировав внимание на работе с мотивированными детьм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5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недрять в практику эффективные здоровьесберегающие образовательные технологии преподавания предмета, способствующие развитию творческой деятельности учащихс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5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пространять опыт учителей технологии через мастер-классы (открытые уроки), обучающие семинары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5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вать творческую деятельность учащихся, принять участие в проведении предметной недели и предметных олимпиад, конкурсах и выставок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жидаемые результаты работы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5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вышение уровня успеваемости, качества знаний учащихся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5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вершенствование профессиональной компетентности педагогов в соответствии с ФГОС ООО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5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ние в процессе обучения условий для формирования у учащихся ключевых компетентностей.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сновные направления работы РМО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информационное обеспечение; содержание образования; повышение квалификации; участие в аттестации; участие в конкурсах, олимпиадах, выставок.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Функции РМО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ационно-методическая; информационная; аналитическая; консультативная; исследовательская и инновационная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ктябрь. Осенние каникулы место МБОУ «Малышевская СОШ»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Современные подходы к обучению технологии в условиях модернизации образования.(отв.Виноградова И.Н)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Мастер- класс (отв.Житкова Е.В).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Январь. Зимние каникулы. Место проведения - МБОУ КСОШ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Разработка положения о конкурсе мастер-классов среди уч-ся.(Всем учителям быть готовыми внести предложения)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Мастер-класс (отв.Виноградова И.Н)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Разработка учебных занятий с учетом требований ФГОС.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Март. Весенние каникулы. Место проведения- МБОУ КСОШ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курс мастер- классов среди учащихся.(Каждый учитель готовит 1-2 уч-ся)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уководитель МО  Виноградова И.Н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5:10:00Z</dcterms:created>
  <dc:creator>111</dc:creator>
  <dc:description/>
  <dc:language>en-US</dc:language>
  <cp:lastModifiedBy>Пользователь Windows</cp:lastModifiedBy>
  <dcterms:modified xsi:type="dcterms:W3CDTF">2018-09-21T05:10:00Z</dcterms:modified>
  <cp:revision>2</cp:revision>
  <dc:subject/>
  <dc:title/>
</cp:coreProperties>
</file>