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образовательное учреждение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11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Малыше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ивановского района, Владим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бличное представление собственного инновационного педагогического опыта учителя истории и обществознани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дреевой Ольги Петровны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инновационного педагогического опыта: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Формирование гражданско-правовой культуры обучающихся  через проектно-исследовательскую деятельность на уроках истории и обществознания и во внеурочное время»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лышево 2018 г.</w:t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/>
        <w:t>СОДЕРЖА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  <w:t xml:space="preserve">1. Обоснование актуальности и перспективности опы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  <w:t>Его значения для совершенствования учебно-воспитательного процесса.</w:t>
            </w:r>
          </w:p>
        </w:tc>
        <w:tc>
          <w:tcPr>
            <w:tcW w:w="12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8330" w:type="dxa"/>
            <w:tcBorders/>
            <w:shd w:fill="D2EA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  <w:t>2. Условия формирования ведущей идеи опыта, условия возникновения, становления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.4-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  <w:t>3. Теоретическая база опы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8330" w:type="dxa"/>
            <w:tcBorders/>
            <w:shd w:fill="D2EA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  <w:t>4. Технология опыта. Система конкретных педагогических действий, содержание, методы, приёмы воспитания и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.5-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  <w:t>5. Трудности и проблемы при использовании да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.14-15</w:t>
            </w:r>
          </w:p>
        </w:tc>
      </w:tr>
      <w:tr>
        <w:trPr/>
        <w:tc>
          <w:tcPr>
            <w:tcW w:w="833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Default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 xml:space="preserve">Список использованной литературы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.1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основание актуальности и перспективности опыта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 значения для совершенствования учебно-воспит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словиях внедрения новых образовательных стандартов и модернизации российского образования, большое внимание уделяется формированию гражданско-правовой культуры и воспитанию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дня под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итание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ганизации  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им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ание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й для развития л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 ребенка, 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в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ления 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ки к жизн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елению, содействие процессу взаимодействия обучающихся родителей и педагогов в целях наиболее эффективного решения совмест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ловек нового времени направлен на то, что бы быть успешным на ранних этапах социализации,  когда только начинают формироваться ценностные ориентиры – духовные, нравственные, когда закладываются основы гражданско-правового воспитания, именно эти жизненные ориентиры приводят молодое поколение к достижению поставленных целей, как в обучении, так и в личной жизни. Школьный возраст это самый важный период в жизни любого человека, поскольку именно в этом возрасте проходит период становления личности. Именно во время обучения у ребенка закладываются те жизненные ценности, которые способствуют более успешной социализации школь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словиях современной жизни одним из самых важных компонентов содержания образования в школах России является совершенствование и развитие гражданско-правов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актуальность проблемы формирования гражданско-правовой культуры учащихся возрастает не только в связи с высоким динамизмом  всех явлений и процессов, которые достаточно быстро меняют друг друга, но и как следствие НТП (научно-технического прогресса), который предъявляет повышенные требования к современно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людям необходимо уметь разбираться, правильно оценивать и анализировать то, что происходит в настоящее время во всех сферах жизнедеятельности современного общества. Именно для этого человеку необходимо гибкое мышление, стойкое мировоззренческое убеждение и последовательная гражданско-правовая пози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именно поэтому, учитель должен помочь своим ученикам в формировании четкой гражданско-правовой позиции, что бы ребенку в дальнейшем было легче сделать свой осознанный выбор. Также учитель должен дать своим ученикам не только знания в данной области, но научить их применять эти знания на практи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 Условия формирования ведущей идеи опыта, условия возникновения, становления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современного гражданско-правового образования, на мой взгляд, является формирование правосознания у обучающихся и обеспечение на этой основе сознательного и активного самоопредел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направлением своей педагогической деятельности я считаю формирование гражданско-правовой культуры. Мне кажется, что в настоящее время молодому поколению необходимо помочь осознать себя гражданином своей страны, коим он является с момент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как привлечь ученика, к осознанию себя гражданином, только через организацию увлекательной работы на уроках и внеурочное врем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истории и обществознания формирование гражданско-правовой позиции – это первоочередная задача. Сильнейшим средством мотивации к обучению и убеждения учащихся в практической значимости обществоведческих наук, является связь уроков с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значимых приоритетов в образовании в настоящее время, является не только обучение, но и воспитание человека способного сделать осознанный и устойчивый ценностный выбор, не ущемляющий интересы других людей, и осознающий последствия свое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 настоящее время важно не только дать знания, но и научить применять их на практике в различных жизненных ситуациях. Важно научить детей из огромного потока информации отбирать только необходимую, важно научить думать и ана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исследовательская деятельность на уроках истории и обществознания помогает нам в достижении эт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педагогическая ид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 процессе обучения создать условия, которые  посредством проектно-исследовательской деятельности, будут способствовать раскрытию потенциальных возможностей учащихся на уроках истории, обществознания и во внеурочное время. Эта форма работы на уроках и внеурочное время призвана достичь желаемых результатов в обучении и 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ение данной педагогической идеи – это достижение тех целей, которые поставлены перед учителем истории и обществознания в новых Государственных образовательных стандартах перед учителем истории и обществознания, давайте их вспом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осударственными образовательными стандартами, ведущими педагогическими идеями деятельности являются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ости обучающихс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творческой активности и познавательной самостоятельности обучающихс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сихофизиологических особенностей обучающихс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 ориентированная позиция педагога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аксимально благоприятных условий  для развития познавательной активност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опы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енение в практической деятельности наиболее эффективных методических практик гражданско-правового воспитания и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гражданско-патриотическое воспитание ставит перед собой цель – формирование у школьников ценностных ориентиров (гражданских, нравственных), что приводит к осознанию школьником самого себя и того, что каждый востребован обществом и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Теоретическая база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оссийской Федерации – основной закон государства;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;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ОН «О правах ребенка»;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е направления развития образовательной системы Российской Федерации;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;</w:t>
      </w:r>
    </w:p>
    <w:p>
      <w:pPr>
        <w:pStyle w:val="Style2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.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й взгляд, современный учитель должен создать такие психолого-педагогические условия, которые помогут раскрыть творческий потенциал каждого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 на уроках истории и обществознания, а также во внеурочное время – это тот самый творческий процесс, где учитель и ученик совместно ведут поиск решения поставленных задач,  входе этого процесса происходит трансляция гражданских и духовных ценностей и формируется мировоззрение субъекта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 должна быть направлена на подготовку обучающего к взрослой жизни, на формирование его научного мышления, на то, что бы заинтересовать ребенка к самостоятельному познанию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сследовательской деятельности на уроках и во внеурочное время позволяет наиболее эффективно организовать индивидуальную работу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зна моего опыта заключается в том, что форма работы в виде исследовательской деятельности, которую я применяю на уроках и во внеурочное время, дает возможность учащимся повысить интерес к изучаемым предметам, а так же дает возможность разнообразить подачу программного материала. </w:t>
      </w:r>
      <w:r>
        <w:rPr>
          <w:rFonts w:cs="Times New Roman" w:ascii="Times New Roman" w:hAnsi="Times New Roman"/>
          <w:sz w:val="28"/>
          <w:szCs w:val="28"/>
        </w:rPr>
        <w:t>Поэтому на уроках я стимулирую самостоятельную, поисковую, творческую  деятельность,  которая  является  механизмом  самообразования и саморазвития,  учу  мыслить  критически,  используя  коммуникативно-деятельностный  принцип, ставлю  цель:  реализация  учеником  своих способностей и потенциала, т.е. умения  учиться.  На уроках в старших классах побуждаю учащихся применять знания в практических, жизненных ситуациях в необычной, нестандартной фор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 имеет в этом смысле большую практическую направленность, она позволяет сочетать самостоятельную индивидуальную работу с групповой и коллективной работой; обеспечивает выход речевой деятельности в другие виды деятельности: трудовую, эстетическую; стимулирует самостоятельной поиск учащимися нужной информации; требует развития творческой фантазии для того, чтобы выигрышно организовать найденную информацию и представить ее други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уроков, внеклассных мероприятий я в своей работе использую ИКТ. Это позволяет повысить познавательную активность учащихся, а также способствует формированию метапредметных компетенций, что способствует повышению уровня образования.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позволяет мне максимально учитывать индивидуальные особенности учащихся: задавать темп изучения материала, адаптировать учебные знания к возможностям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педагогическая деятельность строится на принципах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и и визуализации (применение аудио, видео фото и др. материалов, для того, чтобы лучше понимать эпоху, событие или явление)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й обоснованности (все материалы должны быть подтверждены фактами, учащиеся должны научиться анализировать несколько различных источников, обобщать полученные знания и делать аргументированные выводы)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 понятности (каждой возрастной группе обучающихся сво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наряду с методом исследовательской деятельности я применяя и другие современные педагогические технолог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уроков использую элементы педагогических технологий: учебное исследование, проектная деятельность, развития критического мышления.  Организую,  процесс обучения на основе современных информационно-коммуникативных технологий, где в качестве источников информации использую  электронные средства. Новые информационные технологии позволяют наиболее эффективно реализовать возможности, заложенные в новых педагогических технологиях, качественно подготовить ученика к ЕГЭ и ГИА.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КТ технология.  Использование ИКТ на уроках 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 Использование ИКТ на уроках  позволяет перейти от объяснительно-иллюстрированного способа обучения к  деятельностному, при котором ребенок становится активным субъектом учебной деятельности. Это способствует осознанному усвоению знаний и умений учащимися и позволяет повысить качественную успеваемость, активизирует процессы восприятия, мышления, воображения и памяти; мобилизует внимание учеников.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КТ позволяет сформировать  ключевые компетентности учеников: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еминарских занятий;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матического и итогового контроля знаний и умений;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и использовании презентаций как иллюстративного и дидактического материала;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никами проектов и их защите;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ментальных карт, лент времени и др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о-ориентированное обучение, поскольку именно в основе этой методики заложено понимание того, что каждый ребенок неповторим и самобытен. </w:t>
      </w:r>
      <w:r>
        <w:rPr>
          <w:rFonts w:cs="Times New Roman" w:ascii="Times New Roman" w:hAnsi="Times New Roman"/>
          <w:sz w:val="28"/>
          <w:szCs w:val="28"/>
        </w:rPr>
        <w:t xml:space="preserve">В особой степени реализации личностно-ориентированного подхода способствует использование проектной методики.      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. Актуализация личностного потенциала, сил саморазвития ученика обеспечивается в личностно ориентированной ситуации и через игру как основной вид учебной деятельности на уроке, приводящий к саморазвитию участников учебного процесса. Игра непременно содержит соревнование и конфликт, принятие роли и экспертную оценку результата, делает явными скрытые противоречия обыденной жизни, обостряет состояние состязательности, придает процессу учения черты непроизвольности.  Особенностью игровых технологий является то, что в игре все равны. Она посильна практически каждому ученику, даже тому, который не имеет достаточно прочных знаний по предмету. Использование дидактических игр (разнообразные викторины, кроссворды, ребусы, чайнворды, шарады, головоломки, объяснения пословиц и поговорок, загадки) позволяет  совершенствовать познавательные способности учащихся, является хорошим средством для развития познавательных интересов, осмысления и закрепления учебного материала, применения его в новых ситуациях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технологии. На своих  уроках я также использую интерактивные технологии, технологию «Развития  критического мышления через чтение и письмо». Мной применяются интерактивные методы:   диалог,  эвристическая  беседа,  мозговой  штурм,  исследовательский  проект. Для проведения уроков, внеклассных мероприятий я в своей работе использую ИКТ. За последние 3 года значительно активизировалась работа с учащимися по вовлечению их в создании презентаций по различным темам, используя различные интернет-сайты, учащиеся активно принимают участие в различных сетевых проектах и т.д.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ейные уроки. Для повышения познавательной активности школьников достаточно часто провожу музейные уроки. Тематика уроков включает изучение истории своей малой Роди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ая цель таких уроков: стимулировать интерес школьников к изучению истории родного края, углублять знания, умения и навыки, формировать межкультурную компетенцию, всесторонне развивать личность через коллективную творческую деятельность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на уроках истории и обществознания- задача особой важности для преподавателей. Учитель должен помочь каждому ученику развить свои способности, помочь сохранению и укреплению здоровья ребенка, т.е. осуществлять личностно-ориентированный подход при обучении и воспитании. На уроках я  создаю условия для здорового развития дет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стандарты нового поколения выдвинули  новые задачи, которые требуют новых подходов к содержанию образования, организации учебного процесса и технологиям обучения. Введение новых стандартов вызвали необходимость пересмотреть основные направления в моей педагогической деятельности и сосредоточиться на проблеме «Обновление содержания образования в соответствии с требованиями ФГОС второго поколения»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моей педагогической деятельности все таки направлена на создание условий, которые способствуют более эффективному гражданско-правовому воспитанию школьников. В связи с этим мною осуществляется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грация – метапредметная, а также интеграция учебного и воспитательного процесса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традиционных и нетрадиционных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шения поставленных задач в гражданско-правовом воспитании школьников я использую следующие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во внеурочное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трудничество с учителями предме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трудничество с различными общественными организа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трудничество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ю работу по формированию гражданско-правовых компетенций у учащихся я организую следующим образ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 уроке – это наставник, координатор действий ученика, тьютор (моя задача сопровождать ученика, в их самостоятельном поиск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на уроке развивающей среды, которая способствует формированию ключевых компетенций, для эт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ются условия, когда учащиеся самостоятельно формулируют цель и задачи ур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деятельности учащихся на уроке (исследовательская, проектная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ритет самостоятельной деятельности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еленность учащихся на получение результ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группов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и включение в ход урока развивающих зад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полученных знани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такой образовательной среды помогает мне повысить мотивацию обучающихся. Очень важно повысить внутреннюю мотивацию. Для достижения этих целей я придерживаюсь следующих прави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урока ставится совместно учителем и ученик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ть разноуровневые и адаптированные задания (в соответствии с возрастными и умственными возможностями ребенк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борка учебных заданий с элементами новизны т непредсказуемости, что бы пробудить внутренний интерес обучающегося к изучаемому предме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на уроке ситуации «успеха». Дать ученику возможность проанализировать свои результаты и дости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лючить наказание на уроке за неправильное решение учебной задачи, так как это крайне не эффективная мера, которая вызывает отрицательные эмоции, а это вызывает негативное отношение учащегося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аботы по сохранению и укреплению интереса обучающихся к предмету история и обществознание тесно сотрудничаю с родителями, классными руководителями. Для меня очень важно видеть обучающегося с сформированной положительной мотивацией к учению, комфортно чувствующего себя в школе, где знают и учитывают его индивиду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и ученик принимают активное участие в научно-ислледовательской деятельности, конкурсном и олимпиадном движении: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ои ученики являются победителями и призерами предметных олимпиад и конкурсов разного уровня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: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истории для учащихся 5-11 классов «Рыжий кот»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 Ан. 8 класс диплом победителя 3 степени;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а Ан. 8 класс диплом победителя 3 степени;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ков Р.   8 класс диплом победителя 3 степени;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шин Ар.  9 класс диплом победителя 3 степе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и победители В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оссийской олимпиады по истории «Древнерусское государство в в IX-XIII вв.» для школьников 6-10 класс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ходкина Яна 7 класс – диплом победителя 2 мест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еева Екатерина 7 класс – диплом победителя 2 мест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пцова Анастасия 9 класс – диплом победителя 3 место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оградова Юлия 10 класс – диплом победителя 2 мест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рова Анна 10 класс – диплом  победителя 2 мест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еры муниципального этапа конкурса «Знатоков отечественной истор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ьков Родион 9 класс – победитель районного конкурса «Фестиваль профессий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Анна 10 класс призер муниципального этап телевизионной игры-викторины «Умники и умницы Земли Владимирск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пшин Артём 10 класс – призер муниципального этапа всероссийской олимпиады школьников по прав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 Артем ученик 11 класса победитель районной олимпиады по обществознан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участники Всероссийского конкурса по обществознанию «Соционе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одкина Яна 8 класс – диплом поб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Людмила 7 класс – диплом поб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Евгения 7 класс – диплом побед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ина Олеся 10 класс – победительница муниципального этапа и участница финала телевизионной игры-викторины «Умники и умницы Земли Владимирск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еры муниципального этапа конкурса «Знатоков отечественной истори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сероссийской недели «Финансовой грамотност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Татьяна, Чипсанов Павел успешно сдали всероссийский финансовый зачё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победители «Большой школьной олимпиады» (история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атова Варвара 6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здова Мария 5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ева Софья 5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баев Александр 7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рченкова Софья 6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 Дмитрий 7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шкин Дмитрий 8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псанов Павел 11 класс –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 Победители муниципального этапа конкурса «Знатоков отечественной истории», посещенного 400-летию окончания Смутного времен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меют осознанное желание изучать предмет, признают его значимость и видят дальнейшее его применение в будущей жизн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мною уделяется  внеурочной творческой деятельности учащих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количество времени уделяю обучению ребят создавать и публично представлять свои работы  – ученические проекты, исследования. Для этого 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ащимися принимаем активное участие в творческих конкурсах,  проектах на различных уровнях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нимаем участие в Дмитриевских историко-краеведческих чтениях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победители районной краеведческой конференции школьников участников туристстско-краеведческого движения «Отечество»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5 год: призеры областной краеведческой конференции школьников участников туристстско-краеведческого движения «Отечество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призеры всероссийской краеведческой конференции школьников участников туристстско-краеведческого движения «Отечество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победители районного конкурса социальных проектов школьников «Я – гражданин России» проект «Создание школьной киностудии»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5 год: победители межмуниципальной научно-практической конференции школьников «Шаг в будущее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победители районной краеведческой конференции школьников участников туристстско-краеведческого движения «Отечество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участники областного форума музеев и краеведческих комнат «Живет в музее уникальный экспонат», посвященный 70-летию Великой Побед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: участники областной краеведческой конференции школьников участников туристстско-краеведческого движения «Отечество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Шамина Анна диплом победителя 3 степени первого всероссйского конкурса научно-исследовательских и творческих работ «Юный учёный»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цова Анастасия 8 класс, Савин Михаил 11 класс – 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раеведческого конкурса «Владимирский край в истории и культуре России»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интерактивного проекта «Карта памяти»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: участники районного конкурса социальных проектов школьников «Я – гражданин России» проект «Ура, перемена»</w:t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6 год: победители и призеры межмуниципальной научно-практической конференции школьников «Шаг в будущее»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: Лапшин Артем 10 класс – участник третьего международного квеста по предпринимательству среди детей, подростков и молодёжи «</w:t>
      </w:r>
      <w:r>
        <w:rPr>
          <w:rFonts w:cs="Times New Roman" w:ascii="Times New Roman" w:hAnsi="Times New Roman"/>
          <w:sz w:val="28"/>
          <w:szCs w:val="28"/>
          <w:lang w:val="en-US"/>
        </w:rPr>
        <w:t>BusinessTee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: участники районной краеведческой конференции школьников участников туристстско-краеведческого движения «Отечество»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: победители межмуниципальной научно-практической конференции школьников «Шаг в будущее»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: победители районного конкурса социальных проектов школьников «Я – гражданин России» проект «Интерактивная карта Малышевского сельского поселения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: победители и призеры сетевой викторины «Город из сказки»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Лапшин Артем 11 класс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ина Анна 9 класс –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: победитель конкурса проектов школ в рамках благотворительной программы «Будь здоров!» с проектом «Город здоровь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: победители межмуниципальной научно-практической конференции школьников «Шаг в будуще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: участник финала международного конкурса «Наша 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работы над проектом уделяю особое внимание основным методам исследо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ск различных источников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азличных источников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пробл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целей, задач и методов иссле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вижение гипоте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роблемы, новизны и актуальности иссле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борка и анализ литературы по те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е обоснование результатов иссле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уководителя школьного историко-краеведческого музея «Поиск», мне наиболее интересны проекты, которые мы выполняем со старшеклассниками, например «Летопись сел и деревень Селивановского», целью которого стало создание  интерактивной карты Селивановского района, которая знакомит всех желающих с историей населенных пунктов нашего района. Проект «Его имя на обелиске»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над проектами мои дети активно взаимодействуют с социумом: архивами. Библиотеками, ДК, местными администрациями, музеями, СМИ, с жителями наше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же учатся дети в ходе так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т опыт проведения социологических опр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защищать свою точку зрения и аргументировано ее обосновыва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ют опыт исследователь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искать информацию в различных источни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работать в групп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активнее ученик принимает участие в исследовательской деятельности, тем выше его интерес к предмету. Уверенность в этом мне показали собственные уроки истории и обществ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истории и обществознания учащиеся почти постоянно находятся в ситуации выбора, как отнестись к тому или иному историческому событию, при этом ребенку необходимо провести анализ ситуации, как фактический так и ценностный, при этом ставится цель при оценке того или иного события использовать систему общечеловеческих ценностей соотнести их, чтобы принять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учебной деятельности мною используются ценностно-проблемные ситуации, здесь ученик определяет самостоятельно при помощи  каких ценностей ему оценить то или иное историческое собы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когда мы изучаем личность и правление  И.В.Сталина, мы обсуждаем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о ваше отношению к этому челове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оцениваете его деятельн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относитесь к методам, которыми он пользовался при осуществлении властных полномоч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сли эти методы дали результат, который привел к прогрессу в различных сферах жизни общ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что все ученики ответят по разному, но при этом мы сможем увидеть как происходит процесс формирования и актуализации личност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 важным этапом в формировании гражданско-правовой компетентности является процесс формирования умений коллективной деятельности. Именно на этом этапе формируются умения формулировать и защищать свою точку зрения, аргументировать и обосновывать её. Мнение ученика может не совпадать с мнением педагога, но учитель в данной ситуации не навязывает свое мнение, а лишь мягко корректирует этот процесс, тем самым формируя самосознание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 Трудности и проблемы при использовании да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Применение данного опыта достаточно трудоемко, требует большого количества времени для подготовки к занятиям, поскольку необходимо ориентироваться на каждого ученика, и необходимо учесть и по возможности предусмотреть возможные изменения в ходе работы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 Большое количество сорной информации в сети Интернет, в силу неопытности, дети не могут отличить нужный материал от ненужного, или используют уже готовый материала в виде реферата или какой либо друг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ри постоянном применении одной методики исследовательской деятельности страдает знаниевый компонент. Ученики испытывают затруднения при выполнение заданий , которые требуют конкретных зна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образовательный процесс необходимо образовать так, чтобы ученик получил не только базовые знания предмета, но и получил те знания, которые помогли бы ему в будущем. В виду всего вышесказанного нам следует организовать учебное время так, что бы можно было решить три поставленные задачи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подкрепить умениями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ить на практике, в различных жизненных ситуаци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ой опыт работы, лишь часть воспитательной работы нашей школы. Я надеюсь, что он сможет помочь обучающимся в их поисково-исследовательской деятельности, в процессе творческого познания и активного использования тех знаний, которые они получили в процессе обучения,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ованной литературы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преподавании обществознания. Преподавание истории и обществознания в школе. №3 2003 г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неко А.В., Подколзина О.А. Проектная деятельность обучающихся//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чехина В.Н. Организация проектной деятельности старшеклассников при изучении обществознания. // Преподавание истории и обществознания в школе. 2001, №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0:00Z</dcterms:created>
  <dc:creator>Анастасия</dc:creator>
  <dc:description/>
  <cp:keywords/>
  <dc:language>en-US</dc:language>
  <cp:lastModifiedBy>HP</cp:lastModifiedBy>
  <dcterms:modified xsi:type="dcterms:W3CDTF">2019-04-11T08:02:00Z</dcterms:modified>
  <cp:revision>7</cp:revision>
  <dc:subject/>
  <dc:title/>
</cp:coreProperties>
</file>