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6126A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дошкольное образовательное учреждение                                     детский сад №2 «Ладушки» комбинированного  вида  Селивановского района Владимирской обла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96126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6126A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Тема педагогического опы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Развитие связной речи у детей дошкольного возраста посредством ознакомления                                          с художественной литературой»</w:t>
      </w:r>
    </w:p>
    <w:p>
      <w:pPr>
        <w:pStyle w:val="Normal"/>
        <w:spacing w:lineRule="auto" w:line="360"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ёмина                                      Марина Викторовна</w:t>
      </w:r>
    </w:p>
    <w:p>
      <w:pPr>
        <w:pStyle w:val="Normal"/>
        <w:spacing w:lineRule="auto" w:line="36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 МДОУ №2 </w:t>
      </w:r>
    </w:p>
    <w:p>
      <w:pPr>
        <w:pStyle w:val="Normal"/>
        <w:spacing w:lineRule="auto" w:line="36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душки»</w:t>
      </w:r>
    </w:p>
    <w:p>
      <w:pPr>
        <w:pStyle w:val="Normal"/>
        <w:spacing w:lineRule="auto" w:line="36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Красная Горба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ма опыта                           </w:t>
        <w:tab/>
        <w:tab/>
        <w:tab/>
        <w:tab/>
        <w:t xml:space="preserve"> 1                                                        2. Условия возникновения, становления опыта</w:t>
        <w:tab/>
        <w:tab/>
        <w:t xml:space="preserve"> 3</w:t>
        <w:tab/>
        <w:tab/>
        <w:t xml:space="preserve">        </w:t>
        <w:tab/>
        <w:t xml:space="preserve">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уальность и  перспективность опыта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4</w:t>
        <w:tab/>
        <w:t xml:space="preserve">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ущая педагогическая идея</w:t>
        <w:tab/>
        <w:t xml:space="preserve">                             5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оретическая база опыта</w:t>
        <w:tab/>
        <w:tab/>
        <w:tab/>
        <w:tab/>
        <w:tab/>
        <w:t xml:space="preserve"> 5</w:t>
        <w:tab/>
        <w:tab/>
        <w:t xml:space="preserve">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овизна опыта                                                         6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ология опыта</w:t>
        <w:tab/>
        <w:tab/>
        <w:tab/>
        <w:tab/>
        <w:tab/>
        <w:tab/>
        <w:t xml:space="preserve"> 7</w:t>
        <w:tab/>
        <w:t xml:space="preserve">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ивность опыта</w:t>
        <w:tab/>
        <w:tab/>
        <w:tab/>
        <w:tab/>
        <w:tab/>
        <w:t>14</w:t>
        <w:tab/>
        <w:tab/>
        <w:t xml:space="preserve">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ресная направленность</w:t>
        <w:tab/>
        <w:tab/>
        <w:tab/>
        <w:tab/>
        <w:tab/>
        <w:t>15</w:t>
        <w:tab/>
        <w:t xml:space="preserve">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Литература</w:t>
        <w:tab/>
        <w:tab/>
        <w:tab/>
        <w:tab/>
        <w:tab/>
        <w:tab/>
        <w:tab/>
        <w:t xml:space="preserve">16                                 </w:t>
      </w:r>
    </w:p>
    <w:p>
      <w:pPr>
        <w:pStyle w:val="Style18"/>
        <w:spacing w:lineRule="auto" w:line="240" w:before="0" w:after="0"/>
        <w:ind w:left="0" w:right="1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ложения к опыту</w:t>
        <w:tab/>
        <w:t xml:space="preserve">                                                                        </w:t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возникновения, становления опыта.</w:t>
      </w:r>
    </w:p>
    <w:p>
      <w:pPr>
        <w:pStyle w:val="Style20"/>
        <w:shd w:fill="FFFFFF" w:val="clear"/>
        <w:spacing w:before="150" w:after="150"/>
        <w:ind w:firstLine="42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На протяжении нескольких лет работы  я обратила внимание на то,  что у детей дошкольного возраста всё чаще наблюдается   отставание в речевом развитии,  которое затрудняет восприятие  окружающего мира и действительности. Некоторые дети практически не разговаривают, а лишь произносили отдельные звуки, слова. Речь односложная, ситуативная,</w:t>
      </w:r>
      <w:r>
        <w:rPr>
          <w:sz w:val="28"/>
          <w:szCs w:val="28"/>
        </w:rPr>
        <w:t xml:space="preserve"> недостаточный словарный запас.</w:t>
      </w:r>
      <w:r>
        <w:rPr>
          <w:color w:val="333333"/>
          <w:sz w:val="28"/>
          <w:szCs w:val="28"/>
        </w:rPr>
        <w:t xml:space="preserve"> Дети не умеют</w:t>
      </w:r>
      <w:r>
        <w:rPr>
          <w:sz w:val="28"/>
          <w:szCs w:val="28"/>
        </w:rPr>
        <w:t xml:space="preserve"> грамотно и доступно сформулировать вопрос, составить небольшой описательный рассказ о предмете</w:t>
      </w:r>
      <w:r>
        <w:rPr>
          <w:color w:val="333333"/>
          <w:sz w:val="28"/>
          <w:szCs w:val="28"/>
        </w:rPr>
        <w:t xml:space="preserve">. К сожалению, родители в силу своей занятости не уделяют должного внимания речевому развитию детей, мало читают книги, не отвечают на детские вопросы, не рассматривают иллюстрации к сказкам. Некоторые родители просто не хотят  замечать проблемы в речевом развитии  у своих детей, говоря, что  с возрастом всему научатся сами. </w:t>
        <w:tab/>
        <w:tab/>
        <w:tab/>
        <w:tab/>
        <w:t>Современные дети живут и развиваются в эпоху компьютеризации и информатизации. Всё чаще первое знакомство со сказкой происходит через компьютер и телевидение.   Я считаю, что необходимо немного изменить систему работы по развитию связной речи дошкольников, найти более эффективные методы и приёмы,  способствующие повышению уровня развития речи детей, их коммуникативных способностей. Поэтому я решила плотнее заняться работой по развитию речи детей и   выбрала тему по самообразованию «Развитие связной речи у детей дошкольного возраста посредством ознакомления с художественной литературой».</w:t>
        <w:tab/>
        <w:tab/>
        <w:tab/>
        <w:tab/>
        <w:t xml:space="preserve">В настоящее </w:t>
      </w:r>
      <w:r>
        <w:rPr>
          <w:sz w:val="28"/>
          <w:szCs w:val="28"/>
          <w:shd w:fill="FFFFFF" w:val="clear"/>
        </w:rPr>
        <w:t xml:space="preserve">время проблемы, связанные с процессом развития связной речи являются центральной задачей речевого воспитания детей.  Речевое развитие детей идёт через решение задач: </w:t>
        <w:tab/>
        <w:tab/>
        <w:tab/>
        <w:tab/>
        <w:tab/>
        <w:tab/>
        <w:t xml:space="preserve">         -    воспитание звуковой культуры речи;</w:t>
        <w:tab/>
        <w:tab/>
        <w:tab/>
        <w:tab/>
        <w:tab/>
        <w:tab/>
        <w:tab/>
        <w:t xml:space="preserve">            -   обогащение и активизация словаря;</w:t>
        <w:tab/>
        <w:tab/>
        <w:tab/>
        <w:tab/>
        <w:tab/>
        <w:tab/>
        <w:tab/>
        <w:t xml:space="preserve">             -    формирование грамматического строя речи; </w:t>
        <w:tab/>
        <w:tab/>
        <w:tab/>
        <w:tab/>
        <w:tab/>
        <w:t xml:space="preserve">              - развитие умения </w:t>
      </w:r>
      <w:r>
        <w:rPr>
          <w:bCs/>
          <w:sz w:val="28"/>
          <w:szCs w:val="28"/>
          <w:shd w:fill="FFFFFF" w:val="clear"/>
        </w:rPr>
        <w:t xml:space="preserve">слушать рассказывание или чтение произведений, запоминать или узнавать знакомое произведение при повторном слушании, узнавать героев сказки, рассказа, стиха в иллюстрациях и игрушках, запоминать тексты произведений малого фольклора. Развивать умение отвечать на  вопросы воспитателя; </w:t>
        <w:tab/>
        <w:tab/>
        <w:tab/>
        <w:tab/>
        <w:tab/>
        <w:tab/>
        <w:tab/>
        <w:t xml:space="preserve">                    - формирование умений рассказывать о предмете, содержании сюжетной картины, составлять рассказ по картинам с последовательно развивающимся действием.</w:t>
        <w:tab/>
        <w:tab/>
        <w:tab/>
        <w:tab/>
        <w:tab/>
        <w:tab/>
        <w:tab/>
        <w:tab/>
        <w:tab/>
        <w:tab/>
        <w:tab/>
        <w:tab/>
        <w:tab/>
        <w:t>Эти задачи решаются на протяжении всего дошкольного детства, однако на каждом возрастном этапе идёт постепенное усложнение содержания речевой работы, меняются и методы работы.</w:t>
        <w:tab/>
        <w:tab/>
        <w:tab/>
        <w:tab/>
        <w:tab/>
        <w:tab/>
        <w:t xml:space="preserve">             </w:t>
      </w:r>
      <w:r>
        <w:rPr>
          <w:sz w:val="28"/>
          <w:szCs w:val="28"/>
        </w:rPr>
        <w:t>На формирование опыта оказали влияние  следующие факторы:</w:t>
        <w:tab/>
        <w:tab/>
        <w:t xml:space="preserve">                     - личная заинтересованность данной проблемой;</w:t>
        <w:tab/>
        <w:tab/>
        <w:tab/>
        <w:tab/>
        <w:tab/>
        <w:t xml:space="preserve">     - изучение методической литературы и периодической печати;</w:t>
        <w:tab/>
        <w:tab/>
        <w:t xml:space="preserve">                        - изучение опыта коллег;</w:t>
        <w:tab/>
        <w:tab/>
        <w:tab/>
        <w:tab/>
        <w:tab/>
        <w:tab/>
        <w:tab/>
        <w:tab/>
        <w:t xml:space="preserve">                     - накопление материала по данной проблеме;</w:t>
        <w:tab/>
        <w:tab/>
        <w:tab/>
        <w:tab/>
        <w:tab/>
        <w:t xml:space="preserve">                        - желание привлечь и активизировать родителей в работе по развитию речи.</w:t>
        <w:tab/>
        <w:tab/>
        <w:t>В ходе внедрения данного опыта в практическую деятельность возникали следующие проблемы:</w:t>
        <w:tab/>
        <w:tab/>
        <w:tab/>
        <w:tab/>
        <w:tab/>
        <w:tab/>
        <w:tab/>
        <w:tab/>
        <w:t xml:space="preserve">                   - в  домашних условиях родители мало времени уделяют речевому развитию детей;</w:t>
        <w:tab/>
        <w:tab/>
        <w:tab/>
        <w:tab/>
        <w:tab/>
        <w:tab/>
        <w:tab/>
        <w:tab/>
        <w:tab/>
        <w:tab/>
        <w:tab/>
        <w:tab/>
        <w:t xml:space="preserve">            - по диагностическим данным, проведенным в ДОУ,  уровень речевого развития детей младшей группы - 25% ниже среднего уровня, 10% - низкого уровня;           - у детей не большой словарный запас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ктуальность и  перспективность опыта.</w:t>
        <w:tab/>
        <w:tab/>
        <w:tab/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ная тема опыта актуальна в рамках нового «Федерального государственного образовательного стандарта». Одним   из показателей целевых ориентиров  на этапе завершения дошкольного образования  является следующее: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 достаточно хорошо владеет устной речью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            у ребенка складываются предпосылки грамотности».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Дошкольный возраст - это период активного усвоения ребенком разговорного языка, становления и развития всех сторон речи.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вязная речь является самостоятельным видом речемыслительной деятельности. Она   выполняет важную роль в процессе воспитания и обучения детей, т.к.  выступает в виде средства получения знаний, и играет большую роль в формировании личности ребёнка. </w:t>
      </w:r>
      <w:r>
        <w:rPr>
          <w:rFonts w:cs="Times New Roman" w:ascii="Times New Roman" w:hAnsi="Times New Roman"/>
          <w:sz w:val="28"/>
          <w:szCs w:val="28"/>
        </w:rPr>
        <w:t xml:space="preserve">По тому, как дети строят связное высказывание, можно судить об уровне их речевого развития.   Наблюдения показывают, что у многих детей не развита именно связная речь, поэтому эта проблема является одной из актуальных и задача воспитателя, вовремя обратить внимание на речевое развитие ребенка. </w:t>
        <w:tab/>
        <w:tab/>
        <w:tab/>
        <w:tab/>
        <w:t>Основными речевыми  проблемами являются:</w:t>
        <w:tab/>
        <w:tab/>
        <w:tab/>
        <w:tab/>
        <w:tab/>
        <w:t xml:space="preserve">                -  бедная диалогическая  и монологическая речь, неумение построить  пересказ текста своими словами;  сюжетный или описательный рассказ на предложенную тему;</w:t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способность грамматически правильно построить распространенное предложение</w:t>
      </w:r>
      <w:r>
        <w:rPr>
          <w:sz w:val="28"/>
          <w:szCs w:val="28"/>
        </w:rPr>
        <w:t>;</w:t>
        <w:tab/>
        <w:tab/>
        <w:tab/>
        <w:tab/>
        <w:tab/>
        <w:tab/>
        <w:tab/>
        <w:tab/>
        <w:tab/>
        <w:tab/>
        <w:tab/>
        <w:t xml:space="preserve">                    -  </w:t>
      </w:r>
      <w:r>
        <w:rPr>
          <w:rFonts w:cs="Times New Roman" w:ascii="Times New Roman" w:hAnsi="Times New Roman"/>
          <w:sz w:val="28"/>
          <w:szCs w:val="28"/>
        </w:rPr>
        <w:t>недостаточный словарный запас</w:t>
      </w:r>
      <w:r>
        <w:rPr>
          <w:sz w:val="28"/>
          <w:szCs w:val="28"/>
        </w:rPr>
        <w:t>;</w:t>
        <w:tab/>
        <w:tab/>
        <w:tab/>
        <w:tab/>
        <w:tab/>
        <w:tab/>
        <w:tab/>
        <w:tab/>
        <w:t xml:space="preserve">                  - </w:t>
      </w:r>
      <w:r>
        <w:rPr>
          <w:rFonts w:cs="Times New Roman" w:ascii="Times New Roman" w:hAnsi="Times New Roman"/>
          <w:sz w:val="28"/>
          <w:szCs w:val="28"/>
        </w:rPr>
        <w:t>употребление не литературных слов и выражений (результат просмотров телевизионных передач</w:t>
      </w:r>
      <w:r>
        <w:rPr>
          <w:sz w:val="28"/>
          <w:szCs w:val="28"/>
        </w:rPr>
        <w:t>);</w:t>
        <w:tab/>
        <w:tab/>
        <w:tab/>
        <w:tab/>
        <w:tab/>
        <w:tab/>
        <w:tab/>
        <w:tab/>
        <w:tab/>
        <w:t xml:space="preserve">                    -  </w:t>
      </w:r>
      <w:r>
        <w:rPr>
          <w:rFonts w:cs="Times New Roman" w:ascii="Times New Roman" w:hAnsi="Times New Roman"/>
          <w:sz w:val="28"/>
          <w:szCs w:val="28"/>
        </w:rPr>
        <w:t>не умение  логически  обосновать свои утверждения  и выводы;</w:t>
        <w:tab/>
        <w:tab/>
        <w:t xml:space="preserve">                </w:t>
      </w: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еумение использовать интонации, регулировать</w:t>
      </w:r>
      <w:r>
        <w:rPr>
          <w:rFonts w:cs="Times New Roman" w:ascii="Times New Roman" w:hAnsi="Times New Roman"/>
          <w:color w:val="303F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кость голоса и темп речи и т.д.;</w:t>
        <w:tab/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художественной  литературы в речевом развитии детей помогает справиться с этими проблемами. Литературные произведения  открывают  и объясняют  ребенку жизнь общества и природы, мир человеческих чувств и взаимоотношений. Они обогащает его эмоции,  развивают мышление и воображение ребенка,  умение тонко чувствовать форму и ритм родного языка, дают  образцы русского литературного языка.                         Ежедневное чтение детской художественной литературы в детском саду, дополнительные занятия по художественной литературе оказывают большое влияние на развитие словаря детей.  С помощью художественной литературы у детей развивается способность замечать красоту и богатство русского языка.  </w:t>
      </w:r>
      <w:r>
        <w:rPr>
          <w:rFonts w:cs="Times New Roman" w:ascii="Times New Roman" w:hAnsi="Times New Roman"/>
          <w:sz w:val="28"/>
          <w:szCs w:val="28"/>
        </w:rPr>
        <w:t>Книга закладывает основы такого важного качества, как любознательность. Она учит размышлять над новой информацией, развивает творческие способности, умение думать самостоятельно. Поэтому прививать интерес к книге необходимо с самого раннего детства.</w:t>
      </w: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авильном подборе художественной литературы в соответствии с возрастом, целенаправленном использовании в разных видах деятельности, ознакомление с художественной литературой способствует развитию разных сторон речи. Это ещё раз подчёркивает актуальность данной темы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 педагогическая иде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дея опыта заключается в творческой организации речевой деятельности детей,  чтобы она была радостной, желанной, и обеспечивала «психологический  фундамент для подготовки детей к развивающему начальному обучению” (В.В. Давыдов.)</w:t>
        <w:tab/>
        <w:tab/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Теоретическая база опы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сновной вкла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 проблемы речевого развития детей дошкольного возраста внесли педагоги - исследователи и практики дошкольного дела О.И. Соловьева, Т.А. Маркова, A. M. Бородич, В.В. Гербова и др. Параллельно исследования вели и психологи – Л.С. Выготский, В.И. Ядэшко и др. Основной результат их исследований - выявление звеньев механизма овладения связной речью ребенком.   </w:t>
      </w:r>
      <w:r>
        <w:rPr>
          <w:rFonts w:cs="Times New Roman" w:ascii="Times New Roman" w:hAnsi="Times New Roman"/>
          <w:sz w:val="28"/>
          <w:szCs w:val="28"/>
        </w:rPr>
        <w:t>На важность приобщения детей к красоте родного слова, развития культуры речи указывали педагоги, психологи, лингвисты К. Д. Ушинский, Е. И. Тихеева, А. В. Запорожец и другие.  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ди нравственно культурные, сознательные труженики вырастают в семьях, где царит глубокое уважение к книге» - писал В. А.Сухомлинский.</w:t>
        <w:tab/>
        <w:tab/>
      </w:r>
      <w:r>
        <w:rPr>
          <w:rFonts w:cs="Times New Roman" w:ascii="Times New Roman" w:hAnsi="Times New Roman"/>
          <w:sz w:val="28"/>
          <w:szCs w:val="28"/>
        </w:rPr>
        <w:t>Художественная литература влияет на всестороннее развитие личности ребёнка (умственного, нравственного и эстетического воспитания детей,  развитие и обогащение речи). Книга вызывает интерес к личности и внутреннему миру героя.  Научившись сопереживать героям произведений, дети начинают замечать настроение окружающих их людей, у них пробуждаются гуманные чувства - способность проявлять участие, доброту, протест против несправедливости. Эта основа, на которой воспитывается принципиальность, честность, гражданственность. Чувства ребенка развиваются в процессе усвоения языка тех произведений, с которыми его знакомит взрослый (воспитатели, родители).  «Детская книга при всей её внешней простоватости - вещь исключительно тонкая и не поверхностная. Лишь гениальному взгляду ребёнка, лишь мудрому терпению взрослых доступны её вершины. Удивительное искусство - детская книжка!» - писал  Лев Токмаков.</w:t>
        <w:tab/>
        <w:tab/>
        <w:tab/>
        <w:tab/>
        <w:tab/>
        <w:tab/>
        <w:tab/>
        <w:tab/>
        <w:tab/>
        <w:tab/>
        <w:tab/>
        <w:tab/>
        <w:tab/>
        <w:t>Художественное слово помогает понять красоту звучания  родной речи,  учит  эстетическому восприятию  окружающего и одновременно формирует    нравственные представления. По словам В.А.Сухомлинского, чтение книг - тропинка, по которой умелый, умный, думающий воспитатель находит путь к сердцу ребенка (3,341).  Из книги ребенок узнаёт много новых слов, образных выражений, его речь обогащается эмоциональной и поэтической лексикой.  По словам  Е.А. Флериной, они дают готовые языковые формы, словесные характеристики, которыми оперирует ребенок (3,341).. Литература помогает излагать свое отношение к прочитанному, используя сравнение, метафоры, эпитеты, другие средства образной выразительности.</w:t>
        <w:tab/>
        <w:t xml:space="preserve">  По словам А.В.Запорожца, «эстетическое восприятие действи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собой сложную психическую деятельность, сочетающую в себе как интеллектуальные, так и эмоционально-волевые мотивы» (3,342).            Е.А. Флерина называла характерной чертой восприятия художественного произведения детьми единство « чувствующего» и «мыслящего»(3,342).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мение воспринимать литературное произведение надо развивать и воспитывать у детей с самого раннего возраста. В восприятии художественных произведений дети дошкольного возраста проходят длительный путь — от  эмоционального отклика на произведение  до понимания, что средства художественной выразительности зависят от его содержания. В каждом возрастном периоде  решаются свои задачи речевого развития.  Они постепенно усложняются в связи с тем, что с возрастом уровень восприятия литературных произведений повышается. </w:t>
        <w:tab/>
        <w:tab/>
        <w:tab/>
        <w:tab/>
        <w:t xml:space="preserve"> « Детские книги пишутся для воспитания, а воспитание - великое дело: им решается участь человека», - писал В. Г. Белинск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изна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опыте систематизирован план работы с детьми по развитию речи посредством ознакомления с художественной литературой, подобраны литературные произведения с учётом возрастных и индивидуальных особенност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хнология опыт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 - образовательный процесс по речевому развитию основывался на следующих принципах:</w:t>
        <w:tab/>
        <w:tab/>
        <w:tab/>
        <w:tab/>
        <w:tab/>
        <w:tab/>
        <w:tab/>
        <w:t xml:space="preserve">              - от простого к сложному;</w:t>
        <w:tab/>
        <w:tab/>
        <w:tab/>
        <w:tab/>
        <w:tab/>
        <w:tab/>
        <w:tab/>
        <w:tab/>
        <w:tab/>
        <w:t xml:space="preserve">              - принцип наглядности, так как у детей более развито наглядно – образное мышление, чем словесно – логическое;</w:t>
        <w:tab/>
        <w:tab/>
        <w:tab/>
        <w:tab/>
        <w:tab/>
        <w:tab/>
        <w:t xml:space="preserve">                         - принцип систематичности и последовательности;</w:t>
        <w:tab/>
        <w:tab/>
        <w:tab/>
        <w:tab/>
        <w:tab/>
        <w:t xml:space="preserve">                   - связь обучения с жизнью (опора на детский опыт);</w:t>
        <w:tab/>
        <w:tab/>
        <w:tab/>
        <w:tab/>
        <w:tab/>
        <w:t xml:space="preserve">                 - принцип индивидуализации обеспечивает учёт индивидуальных особенностей ребёнка в воспитательном процессе.</w:t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опыта: 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связной речи у детей посредством ознакомления с художественной литературой.</w:t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+mn-ea;Times New Roman" w:cs="Times New Roman" w:ascii="Times New Roman" w:hAnsi="Times New Roman"/>
          <w:bCs/>
          <w:iCs/>
          <w:sz w:val="28"/>
          <w:szCs w:val="28"/>
        </w:rPr>
        <w:t>Способствовать  развитию  образности, интонационной  выразительности  речи, овладению звуковой, лексической и грамматической культурой речи,  развитию  связной, диалогической  речи;</w:t>
        <w:tab/>
        <w:tab/>
        <w:tab/>
        <w:tab/>
        <w:t xml:space="preserve">                                               2. Способствовать развитию умения у дошкольников самостоятельно строить речевое высказывание при пересказе знакомых художественных произведений и сочинении собственных историй;</w:t>
        <w:tab/>
        <w:tab/>
        <w:tab/>
        <w:tab/>
        <w:tab/>
        <w:t xml:space="preserve">                                                3.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вать у детей  творческое мышление и воображение, эмоциональную отзывчивость, память.</w:t>
        <w:tab/>
        <w:tab/>
        <w:tab/>
        <w:tab/>
        <w:tab/>
        <w:tab/>
        <w:tab/>
        <w:tab/>
        <w:tab/>
        <w:t xml:space="preserve">                               4. Уметь создавать воображаемые образы и отбирать заместители для обозначения персонажа сказки, узнавать сказочные ситуации по заместителям;  Развивать понимание сказки на основе построения наглядной модели;                              5. Развивать интерес к творческому пересказу, желание фантазировать, самостоятельно придумывать собственные истории.</w:t>
        <w:tab/>
        <w:tab/>
        <w:tab/>
        <w:t xml:space="preserve">                                      6. Воспитывать интерес к художественной литературе, формировать художественный вкус;</w:t>
        <w:tab/>
        <w:tab/>
        <w:tab/>
        <w:tab/>
        <w:tab/>
        <w:tab/>
        <w:tab/>
        <w:tab/>
        <w:t xml:space="preserve">                                    7. Повышать педагогическую компетентность родителей воспитанников в вопросах организации работы с  детьми  по развитию речевых способностей  на материале сказок,  в условиях семейного воспитания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В процессе организованной образовательной деятельности используются такие виды литературных произведений:</w:t>
        <w:tab/>
        <w:tab/>
        <w:tab/>
        <w:tab/>
        <w:t xml:space="preserve">             - Народные сказки.</w:t>
        <w:tab/>
        <w:tab/>
        <w:tab/>
        <w:tab/>
        <w:tab/>
        <w:tab/>
        <w:tab/>
        <w:tab/>
        <w:tab/>
        <w:tab/>
        <w:t xml:space="preserve">                      - Малые фольклорные формы (пестушки, потешки, пословицы, прибаутки, колыбельные, игровые припевы и приговоры, народные песни, загадки).</w:t>
        <w:tab/>
        <w:t xml:space="preserve">              - Авторские стихотворения и сказки.</w:t>
        <w:tab/>
        <w:tab/>
        <w:tab/>
        <w:tab/>
        <w:tab/>
        <w:tab/>
        <w:t xml:space="preserve">                        - Рассказы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Этапы реализации опыт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 этап –  подготовительный, планово-диагност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                  - анкетирование родителей по вопросам речевого развития дошкольников,  приобщения к чтению художественной литературы. </w:t>
        <w:tab/>
        <w:tab/>
        <w:tab/>
        <w:t xml:space="preserve">                                        - проведение мониторинга с целью выявления уровня развития речи детей. </w:t>
        <w:tab/>
        <w:t xml:space="preserve">                          - организация развивающей среды группы; </w:t>
        <w:tab/>
        <w:tab/>
        <w:tab/>
        <w:tab/>
        <w:tab/>
        <w:tab/>
        <w:t xml:space="preserve">                - разработка перспективного планирования по развитию речевых способностей дошкольников посредством использования сказочного материала.                                                                                                                                              - подбор, систематизация игровых упражнений, направленных на развитие речи детей и речевого творчества для разных возрастных групп. </w:t>
        <w:tab/>
        <w:tab/>
        <w:tab/>
        <w:t xml:space="preserve">                 - подбор материала для организации взаимодействия с родителями по данному вопросу.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2 этап – организационный</w:t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  внедрение   разработанных методических материалов в практику работы с детьми; </w:t>
        <w:tab/>
        <w:tab/>
        <w:tab/>
        <w:tab/>
        <w:tab/>
        <w:tab/>
        <w:tab/>
        <w:tab/>
        <w:tab/>
        <w:tab/>
        <w:tab/>
        <w:tab/>
        <w:t xml:space="preserve">                      - организация эффективного сотрудничества с родителями воспитанников по вопросам развития речевого творчества детей.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3 этап -  аналитический (оценка результативности проведённой работы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Методы и приёмы работы с детьми:</w:t>
      </w:r>
      <w:r>
        <w:rPr>
          <w:rFonts w:cs="Times New Roman" w:ascii="Times New Roman" w:hAnsi="Times New Roman"/>
          <w:sz w:val="28"/>
          <w:szCs w:val="28"/>
        </w:rPr>
        <w:t xml:space="preserve">  художественное слово, сказки, загадки, словесные и дидактические игры, моделирование и элементы мнемотехники, театрализованная  деятельность,   интерактивные игры  и т. п.</w:t>
        <w:tab/>
        <w:t>Материал разработан с учётом возрастных и индивидуальных особенностей, постоянно пополняется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нний возраст.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с детьми раннего возраста я ставила перед собой такие цели:</w:t>
        <w:tab/>
        <w:t xml:space="preserve">                 - развитие активной речи детей;</w:t>
        <w:tab/>
        <w:tab/>
        <w:tab/>
        <w:tab/>
        <w:tab/>
        <w:tab/>
        <w:tab/>
        <w:tab/>
        <w:t xml:space="preserve">                - формирование интереса к художественному слову;</w:t>
        <w:tab/>
        <w:tab/>
        <w:tab/>
        <w:tab/>
      </w:r>
      <w:r>
        <w:rPr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раннем возрасте речь ребенка носит ситуативный характер.  Развитие  связной речи идёт  как ответ на обращение взрослого в процессе беседы, рассматривании игрушек и картинок и т.д.  Поэтому работа по развитию речи  строилась и проводилась с учетом этих особенностей. Дети были вовлечены в такую деятельность как:                            </w:t>
        <w:tab/>
        <w:tab/>
        <w:tab/>
        <w:tab/>
        <w:tab/>
        <w:tab/>
        <w:tab/>
        <w:t xml:space="preserve">            - разучивание стихов и песенок, прибауток,</w:t>
        <w:tab/>
        <w:tab/>
        <w:tab/>
        <w:tab/>
        <w:tab/>
        <w:tab/>
        <w:t xml:space="preserve">           - подвижные словесные игры, хороводы, игры с пальчиками,</w:t>
        <w:tab/>
        <w:tab/>
        <w:t xml:space="preserve"> </w:t>
        <w:tab/>
        <w:t xml:space="preserve">            - рассматривание игрушек и картинок, кукольный театр и др.</w:t>
        <w:tab/>
        <w:tab/>
        <w:tab/>
        <w:tab/>
        <w:t xml:space="preserve"> На третьем году жизни у детей появляется  сюжетно-отобразительная  игра. В ней малыши отображает свои  впечатления, представления в форме предметных действий с игрушками, развертывают игровой сюжет, т.е. действует в воображаемой ситуации. Поэтому в педагогический процесс включались: </w:t>
        <w:tab/>
        <w:tab/>
        <w:tab/>
        <w:tab/>
        <w:tab/>
        <w:tab/>
        <w:tab/>
        <w:tab/>
        <w:tab/>
        <w:tab/>
        <w:tab/>
        <w:t xml:space="preserve">            - элементы драматизации, </w:t>
        <w:tab/>
        <w:tab/>
        <w:tab/>
        <w:tab/>
        <w:tab/>
        <w:tab/>
        <w:tab/>
        <w:tab/>
        <w:tab/>
        <w:t xml:space="preserve">            - пластические упражнения в разнообразные виды деятельности, </w:t>
        <w:tab/>
        <w:tab/>
        <w:t xml:space="preserve">            -  организован уголок ряжения, </w:t>
        <w:tab/>
        <w:tab/>
        <w:tab/>
        <w:tab/>
        <w:tab/>
        <w:tab/>
        <w:tab/>
        <w:tab/>
        <w:t xml:space="preserve">            -  настольный и кукольный театр.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тература, с которой впервые встречается ребенок, должна вводить его в мир народной мысли, народной жизни, народного духа. Такой литературой, приобщающей ребенка к духовной жизни своего народа, являются произведения устного народного творчества во всем его многообразии.  Я знакомила детей с произведениями устного народного творчества в ненавязчивой форме, включая их в различные режимные моменты: при умывании, при одевании на прогулку, принятии пищи, подготовке ко сну. При оценке поступков детей использовала различные поговорки и пословицы. Дети с легкостью запоминали произведения устного народного творчества и учились применять их в жизни.</w:t>
        <w:tab/>
      </w:r>
      <w:r>
        <w:rPr>
          <w:rFonts w:cs="Times New Roman" w:ascii="Times New Roman" w:hAnsi="Times New Roman"/>
          <w:sz w:val="28"/>
          <w:szCs w:val="28"/>
        </w:rPr>
        <w:t xml:space="preserve">Знакомя детей данного возраста со сказками,   я использовала элементы моделирования.  Персонажи сказки преподносились детям в качестве образов, изображенных схематически, т.к. детям легче усвоить образное содержание сказки,  н-р, нарисовав  кружку ушки, ребенок видит в нем не просто кружок, а зайчика, который прыгает и убегает от лисы, а если круг коричневого или оранжевого цвета, то это уже медведь и лиса  и т.д.  </w:t>
        <w:tab/>
        <w:tab/>
        <w:tab/>
        <w:tab/>
        <w:tab/>
        <w:tab/>
        <w:t xml:space="preserve"> Чтобы ребенок в этом возрасте  научился высказываться более полно и понятно, необходимо  терпеливо и последовательно задавать наводящие вопросы, которые помогут малышу излагать свои мысли последовательно и более распространенно.  В этом очень помогает приём  «Догадайся, что это?» (наблюдение за рисованием взрослого). Этот приём эффективен тем, что дети внимательно следят за рассуждением  взрослого  во время рисования, а так как они сопровождаются  еще и наглядным показом, то они  лучше понимают и запоминают, а затем подражают рассказом из своих каракулей.                          Применялся прием рассказывания по набору предметных  картинок (их давалось не более трех). Это прием совместного рассказывания с взрослым.                Педагог  ведёт рассуждения, а дети, ориентируясь на картинки, добавляют нужные в данный момент слова. </w:t>
        <w:tab/>
        <w:tab/>
        <w:tab/>
        <w:tab/>
        <w:tab/>
        <w:tab/>
        <w:tab/>
        <w:tab/>
        <w:t xml:space="preserve">Проводилась работа с родителями: </w:t>
        <w:tab/>
        <w:tab/>
        <w:tab/>
        <w:tab/>
        <w:tab/>
        <w:tab/>
        <w:t xml:space="preserve">                - знакомство родителей с задачами и способами обучения,</w:t>
        <w:tab/>
        <w:tab/>
        <w:tab/>
        <w:tab/>
        <w:t xml:space="preserve">              -  изготовление наглядного дидактического материала, </w:t>
        <w:tab/>
        <w:tab/>
        <w:tab/>
        <w:tab/>
        <w:t xml:space="preserve">               - участие родителей в драматизации сказок, показе кукольного театра,  пополнении уголка книги,  т.е. активно приобщали их к сотрудничеству и многие родители с желанием откликались.</w:t>
        <w:tab/>
        <w:tab/>
        <w:tab/>
        <w:tab/>
        <w:tab/>
        <w:tab/>
        <w:tab/>
        <w:t xml:space="preserve">Подводя итоги работы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младшей группе можно отметить то, что дети без особого труда включались в активную речевую деятельность, отвечали на несложные вопросы воспитателя, могли рассказать об увиденном в 2-4 предложениях, без труда воспринимали сказки, рассказы и  потешки без наглядного сопровождения.</w:t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. Дошкольный возраст.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боте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ьми младшего и среднего дошко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озраста решались следующие  задачи:</w:t>
        <w:tab/>
        <w:tab/>
        <w:tab/>
        <w:tab/>
        <w:tab/>
        <w:tab/>
        <w:tab/>
        <w:tab/>
        <w:t xml:space="preserve">                - развитие активной речи (воспроизведение предложений, фраз, умение задавать вопросы, передавать в речи полученные впечатления, пересказывать небольшие литературные произведения);</w:t>
        <w:tab/>
        <w:tab/>
        <w:tab/>
        <w:tab/>
        <w:tab/>
        <w:tab/>
        <w:tab/>
        <w:t xml:space="preserve">                  - формировать умение воспроизводить движения в соответствии с текстом, рассказывать небольшие интересные тексты, потешки, считалки и т. п.;</w:t>
        <w:tab/>
        <w:t xml:space="preserve">          - развитие познавательной активности (любознательности);</w:t>
        <w:tab/>
        <w:tab/>
        <w:tab/>
        <w:t xml:space="preserve">           - воспитание волевых черт характера (умение не отвлекаться во время слушания литературного произведения, умение выслушивать ответы товарищей)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/>
          <w:sz w:val="28"/>
          <w:szCs w:val="28"/>
        </w:rPr>
        <w:t>во второй младшей группе</w:t>
      </w:r>
      <w:r>
        <w:rPr>
          <w:rFonts w:cs="Times New Roman" w:ascii="Times New Roman" w:hAnsi="Times New Roman"/>
          <w:sz w:val="28"/>
          <w:szCs w:val="28"/>
        </w:rPr>
        <w:t xml:space="preserve"> велась по нескольким направлениям:</w:t>
        <w:tab/>
        <w:tab/>
        <w:tab/>
        <w:tab/>
        <w:tab/>
        <w:tab/>
        <w:tab/>
        <w:tab/>
        <w:tab/>
        <w:tab/>
        <w:tab/>
        <w:t xml:space="preserve">                                  - словарная работа, </w:t>
        <w:tab/>
        <w:tab/>
        <w:tab/>
        <w:tab/>
        <w:tab/>
        <w:tab/>
        <w:tab/>
        <w:tab/>
        <w:t xml:space="preserve">                                  -  формирование грамматического строя речи, </w:t>
        <w:tab/>
        <w:tab/>
        <w:tab/>
        <w:tab/>
        <w:t xml:space="preserve">                                   - воспитание звуковой культуры с включением специальной работы по развитию связной  речи.  </w:t>
        <w:tab/>
        <w:tab/>
        <w:tab/>
        <w:tab/>
        <w:tab/>
        <w:tab/>
        <w:tab/>
        <w:tab/>
        <w:tab/>
        <w:t xml:space="preserve">             Обучение осуществлялось как фронтально, так и индивидуально.</w:t>
        <w:tab/>
        <w:t xml:space="preserve">        Работа велась в несколько этапов.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ой этап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ab/>
        <w:tab/>
        <w:tab/>
        <w:tab/>
        <w:tab/>
        <w:tab/>
        <w:tab/>
        <w:tab/>
        <w:tab/>
        <w:tab/>
        <w:t xml:space="preserve">         - Привлечение  внимания детей к отдельным признакам объектов, описывая игрушки в играх: «Узнай по описанию», «Угадай, что за зверь?», «Угадай  игрушку» и т. п.</w:t>
        <w:tab/>
        <w:tab/>
        <w:tab/>
        <w:tab/>
        <w:tab/>
        <w:tab/>
        <w:tab/>
        <w:tab/>
        <w:tab/>
        <w:tab/>
        <w:tab/>
        <w:t xml:space="preserve">        -  Развитие умения   выделять объект,  его признаки и называть их в играх      «Что за предмет?», «Что за овощ?», «Что у кого?», «Скажи какой?».                                   Для  самостоятельного повествования о предмете использовались  простые, доступные пониманию детей данного возраста схемы описания. Особое внимание обращалось на правильное согласование существительных и прилагательных в роде, числе и падеже.</w:t>
        <w:tab/>
        <w:tab/>
        <w:tab/>
        <w:tab/>
        <w:tab/>
        <w:tab/>
        <w:tab/>
        <w:t xml:space="preserve">        - Обучение детей называть предшествующие и последующие события                     в играх по сюжетным картинкам  «Скажи, что сначала, что потом?», «Добавь слово»,  «Кто знает, тот дальше продолжает», Основная задача этих                          игр -  составление совместно с воспитателем рассказов и пересказ  знакомых сказок, рассказов.  </w:t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- Развитие навыков самостоятельного описания (игры «Магазин», «Загадки»).   Ребенку предлагается  схема описания (план рассказа),  которая  определяет не только содержание высказывания, но и  последовательность,  связь между его частями.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ретий этап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ab/>
        <w:tab/>
        <w:tab/>
        <w:tab/>
        <w:tab/>
        <w:tab/>
        <w:tab/>
        <w:tab/>
        <w:tab/>
        <w:t>Использовались более разнообразные формы организации совместной деятельности взрослого с ребёнком. Дети подводились к самостоятельному, развернутому высказыванию в игре  в виде инсценировок, драматизаций знакомых сказок.</w:t>
        <w:tab/>
        <w:t xml:space="preserve">  Вне занятий использовался  прием - рассказывание о своей любимой игрушке.  Ребёнок очень доволен, что его любимая игрушка нравится всем, что его внимательно слушают и дети, и воспитатель и то, что он в центре внимания.   К этой работе я приобщила и родителей, но перед этим,  было проведено родительское собрание на тему о роли развития речи ребенка, обогащении его словаря. Просила родителей помочь ребенку выбрать игрушку, побеседовать о том, почему он выбрал эту игрушку, почему она ему нравится, рассмотреть внимательно игрушку, помочь ребенку рассказать о ней, описать ее. А затем уже эта работа продолжалась в группе на более профессиональном уровне с учетом  возрастных и психологических особенностей ребенка.</w:t>
        <w:tab/>
        <w:tab/>
        <w:t xml:space="preserve">Достигнутые результаты  закреплялась загадыванием загадок, где даётся описание животных, предметов, явлений природы. Дети отгадывают, а затем  с помощью наводящих вопросов взрослый уточняет, как  они догадались о ком загадка,  и при ответах на вопросы, дети сами дают развернутый ответ. </w:t>
        <w:tab/>
        <w:t xml:space="preserve">Проводилась большая работа и по ознакомлению с художественной литературой. Трудность понимания и  запоминания книжных текстов заключается в том, что по стилю эта речь отличается от  разговорной.   Поэтому,  важно убедится в том, что текст  понят детям в полной мере. Чтобы облегчить детям понимание и запоминание текста, использовался приём с использованием  элементов  мнемотехники.  Эта технология хорошо изложена в разработке Т.В. Большевой «Учимся по сказке».  Этот прием облегчает запоминание и увеличивает объем памяти путем образования  дополнительных ассоциаций.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литературным пристрастиям детей дошкольного возраста относятся народные и авторские сказки отечественных и зарубежных писателей.                 Сказка вызывает у всех дошкольников любовь и стойкий интерес своей динамичностью, загадочностью, фантазией,  выдумкой.  Поэтому в дошкольном возрасте в развитие связной речи  хорошо использовать  театрализованную деятельность.   Дети с удовольствием инсценируют известные сказки,  придумывают свои.     В  театрализованной деятельностью, широко использовались различные игры на развитие мимики, пантомимы, выразительности речи.  Была составлена, совместно с родителями картотека игр: хороводные, народные, словесные, игры - драматизации, интерактивные игры по сказкам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 работе со сказками использовала прием “проживания сказки”. Многие сказки уже были знакомы детям  по содержанию. Задача была   научить детей понимать действия персонажей,  анализировать правильность их поступков.   В процессе беседы выясняли,  как поступил персонаж, хорошо или плохо.   Для сравнения  ставила детей на место героя сказки, спрашивала о том, а как бы вы чувствовали себя в той или иной ситуации,   при этом направляла детей, подсказывала им.  Затем  предлагала детям придумать другой конец у сказки  (н-р: что может спасти Колобка от лисы, или как помочь зверям из сказки «Рукавичка», и т.д.).  Так же играли в игры  «Угадай сказку», «Разложи по порядку»,  «Герой какой сказки?» и др.  Вне занятий  работали со сказками  К.И. Чуковского. Большая заслуга родителей в том, что дети уже знали эти сказки и уже при рассказывании цитировали их вместе со мной. Я же давала следующие задания - вопросы:  н-р, в какой сказке был кто-то усатый,  кого все боялись? («Тараканище»), в  какой сказке Крокодил научил мальчика умываться («Мойдодыр»).  Или цитировала отрывок из сказки, в котором не было намека на ее героя и на название сказки, дети должны были назвать сказку и ее персонажей.</w:t>
        <w:tab/>
        <w:tab/>
        <w:tab/>
        <w:tab/>
        <w:tab/>
        <w:tab/>
        <w:tab/>
        <w:t xml:space="preserve">Проводилась работа по воспитанию любви к книге, бережному отношению к ней. Была собрана с помощью родителей богатая библиотека книг. </w:t>
        <w:tab/>
        <w:tab/>
        <w:tab/>
        <w:tab/>
        <w:tab/>
        <w:tab/>
        <w:tab/>
        <w:tab/>
        <w:tab/>
        <w:tab/>
        <w:tab/>
        <w:tab/>
        <w:tab/>
        <w:tab/>
        <w:t>В результате обучения дети овладели умением:  правильного построения разных типов предложений; использовали различные части  речи; научились строить самостоятельно высказывания разных типов; овладели умением связно пересказывать сказки; составлять небольшие рассказы; придумывать загадки; связно рассказывать о предмете соответственно возрасту. Дети хорошо ориентируются  в знакомых сказках; умеют анализировать поведение и поступки героев сказок.    Результаты обучения детей показали, что в конце года произошли существенные изменения в речи детей.</w:t>
        <w:tab/>
        <w:tab/>
        <w:tab/>
        <w:tab/>
        <w:tab/>
        <w:t xml:space="preserve">  К.И. Чуковский, Д.Б. Эльконин, А.В. Запорожец, Ф.А. Сохин отмечали особую чувствительность к звуковой, смысловой и грамматической стороне слова </w:t>
      </w:r>
      <w:r>
        <w:rPr>
          <w:rFonts w:cs="Times New Roman" w:ascii="Times New Roman" w:hAnsi="Times New Roman"/>
          <w:b/>
          <w:sz w:val="28"/>
          <w:szCs w:val="28"/>
        </w:rPr>
        <w:t>детей пятого года жизни</w:t>
      </w:r>
      <w:r>
        <w:rPr>
          <w:rFonts w:cs="Times New Roman" w:ascii="Times New Roman" w:hAnsi="Times New Roman"/>
          <w:sz w:val="28"/>
          <w:szCs w:val="28"/>
        </w:rPr>
        <w:t>, они подчеркивали, что в этот период происходит становление монологической речи.</w:t>
        <w:tab/>
        <w:tab/>
        <w:tab/>
        <w:tab/>
        <w:tab/>
        <w:tab/>
        <w:t xml:space="preserve">Процесс обучения </w:t>
      </w:r>
      <w:r>
        <w:rPr>
          <w:rFonts w:cs="Times New Roman" w:ascii="Times New Roman" w:hAnsi="Times New Roman"/>
          <w:b/>
          <w:sz w:val="28"/>
          <w:szCs w:val="28"/>
        </w:rPr>
        <w:t>в средней группе</w:t>
      </w:r>
      <w:r>
        <w:rPr>
          <w:rFonts w:cs="Times New Roman" w:ascii="Times New Roman" w:hAnsi="Times New Roman"/>
          <w:sz w:val="28"/>
          <w:szCs w:val="28"/>
        </w:rPr>
        <w:t xml:space="preserve"> строился следующим образом: сначала  дети учились описывать игрушки, затем предметные картинки и, наконец, сюжетные картинки, затем вводилось “словесное рисование”.  Задание давалось следующим образом:</w:t>
        <w:tab/>
        <w:tab/>
        <w:tab/>
        <w:tab/>
        <w:tab/>
        <w:tab/>
        <w:tab/>
        <w:t xml:space="preserve">                - детям показывала игрушку и предлагала рассмотреть ее; </w:t>
        <w:tab/>
        <w:tab/>
        <w:tab/>
        <w:t xml:space="preserve">                   - затем предлагала составить совместный рассказ  - «Я начну, а вы продолжите: Это… Она.…  У нее… Ее зовут…», т.е. от детей требовалось уже не просто добавить слово, а закончить предложение и добавить что-то от себя.</w:t>
        <w:tab/>
        <w:t xml:space="preserve"> Большое внимание уделяла постановке вопросов, ответы на которые требовали от детей развернутого описания.</w:t>
        <w:tab/>
        <w:tab/>
        <w:tab/>
        <w:tab/>
        <w:tab/>
        <w:tab/>
        <w:tab/>
        <w:t>Продолжала  работу по творческому рассказыванию.  По-прежнему на некоторых занятиях мы продолжаем  с детьми слушать сказки, разучивать стихи, учимся  отвечать на вопросы и пересказывать сказки, рассказы.  Но значительная часть работы по художественной литературе посвящена развитию воображения, фантазии и речи детей.</w:t>
        <w:tab/>
        <w:tab/>
        <w:tab/>
        <w:tab/>
        <w:tab/>
        <w:tab/>
        <w:t xml:space="preserve"> Детям даётся   задание  -  представить и придумать  ситуацию с опорой на наглядную реальность, при этом используется  прием: вы будете придумывать, а я буду рисовать.  В результате работы создаётся  образ, который постепенно обрастает  различными деталями.  Для ребят  главное – придумать и видеть воплощение своей выдумки.  И создавался не просто образ, а в процессе работы  придумывали и рисовали еще и дополнительные детали: окружающую среду,  друзей персонажа  и т.д.  В  результате развивался    целый сюжет, дети давали не только описание образа (цвет волос, глаз, одежды),  но и придумывали события, которые могли бы произойти с героем.  И хотя, при придумывании историй ребята  заимствовали сюжет  друг у друга, из знакомых сказок, но главное то, что дети принимали активное участие, буквально все придумывали свои и часто интересные детали картины.</w:t>
        <w:tab/>
        <w:tab/>
        <w:tab/>
        <w:tab/>
        <w:tab/>
        <w:tab/>
        <w:tab/>
        <w:tab/>
        <w:tab/>
        <w:tab/>
        <w:tab/>
        <w:tab/>
        <w:t xml:space="preserve">При работе со сказкой  использовала следующие приёмы: </w:t>
        <w:tab/>
        <w:tab/>
        <w:tab/>
        <w:t xml:space="preserve">       -  работу с  мнемотаблицами , с опорой на которые дети пересказывали сказки.     - перенос персонажей сказки на другое место действия (герои сказки переносились в совершенно другую обстановку, и с ним естественно должна была произойти совершенно другая история);</w:t>
        <w:tab/>
        <w:tab/>
        <w:tab/>
        <w:tab/>
        <w:tab/>
        <w:tab/>
        <w:t xml:space="preserve">              - «перевирание» сказки по технологии Дж. Родари (т.е. события в сказке излагались в той же последовательности, но вместо персонажей этой сказки вводились новые персонажи или другие объекты);</w:t>
        <w:tab/>
        <w:tab/>
        <w:tab/>
        <w:tab/>
        <w:tab/>
        <w:t xml:space="preserve">                  - начало после конца (придумывание продолжения знакомой сказки), </w:t>
        <w:tab/>
        <w:tab/>
        <w:t xml:space="preserve">              - введение нового персонажа в сказку;</w:t>
        <w:tab/>
        <w:tab/>
        <w:tab/>
        <w:tab/>
        <w:tab/>
        <w:tab/>
        <w:tab/>
        <w:t xml:space="preserve">                 - использование игр: «Разложи по порядку» (выкладывание персонажей сказки по порядку), «Угадай героя сказки» (даются несколько одинаковых персонажей из разных сказок, нужно найти героя данной сказки и обосновать ответ).</w:t>
        <w:tab/>
        <w:tab/>
        <w:tab/>
        <w:tab/>
        <w:tab/>
        <w:tab/>
        <w:tab/>
        <w:tab/>
        <w:tab/>
        <w:tab/>
        <w:tab/>
        <w:tab/>
        <w:tab/>
        <w:t xml:space="preserve"> - составление  рассказов по серии сюжетных картинок (игры «Книжка рассыпалась», «Угадай картинку» и т. п.)</w:t>
        <w:tab/>
        <w:tab/>
        <w:tab/>
        <w:tab/>
        <w:tab/>
        <w:tab/>
        <w:tab/>
        <w:tab/>
        <w:t>В результате использования этих приемов дети могут связно и последовательно излагать свои мысли, т.е. связно рассказывать.</w:t>
        <w:tab/>
        <w:tab/>
        <w:t>Немаловажное значение для развития речи, познавательной активности, играет то, что на своих занятиях необходимо создать непринужденную, доверительную обстановку, в которой  дети чувствовали бы себя комфортно, раскрепощено. Надо создаю ситуацию успеха, что способствует  хорошему настроению,  более высокой активности, желанию общаться. На занятии на стремиться становимся с детьми,   единым целым, быть равноправными партнерами.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я моя работа строится  по принципу от  простого к сложному,  поэтому в старшей группе я планирую продолжить работу над формированием связной речи.  </w:t>
      </w:r>
      <w:r>
        <w:rPr>
          <w:rFonts w:cs="Times New Roman" w:ascii="Times New Roman" w:hAnsi="Times New Roman"/>
          <w:sz w:val="28"/>
          <w:szCs w:val="28"/>
        </w:rPr>
        <w:t xml:space="preserve">Главным направлением в работе по развитию речи старшего дошкольного возраста во всех вариативных программах являются – развитие связной речи, речевого творчества и выразительности речи. В этом возрасте важно, чтобы на занятиях ребенок занимал позицию активного творца, созидателя. Самое главное – вызвать у детей интерес к занятию, пробудить мотив к творческой деятельности, организовать речевую деятельность детей так, чтобы она была радостной и желанно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ивность опыта.</w:t>
      </w:r>
    </w:p>
    <w:p>
      <w:pPr>
        <w:pStyle w:val="Normal"/>
        <w:spacing w:lineRule="auto" w:line="240" w:before="225" w:after="225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аботы, направленной на развитие связной речи у детей дошкольного возраста посредством ознакомления с художественной литературой можно отметить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направленная, систематическая и планомерная работа  дала позитивный результат: речь стала чище и грамотнее, а дети увереннее в общении.</w:t>
        <w:tab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Дети стали самостоятельно строить речевое высказывание при пересказе знакомых художественных произведений и сочинении собственных историй,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затруднений строить краткое сообщение,   грамматически правильно его оформлять.</w:t>
        <w:tab/>
        <w:tab/>
        <w:tab/>
        <w:t>Расширился словарный запас различными средствами языковой выразительности,</w:t>
        <w:tab/>
        <w:t xml:space="preserve">   у детей   повысился интерес к художественным произведениям.</w:t>
        <w:tab/>
        <w:t>Сформировалось умение излагать сказку связно, последовательно, логично передавая в пересказе основные моменты сказочного произведения как с опорой на наглядную модель, так и по памяти.</w:t>
        <w:tab/>
        <w:t>Дети стали чаще выступать инициаторами общения как со взрослыми, так и со сверстниками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роме того, дети узнали много интересного о художественных произведениях, их разнообразии, познакомились с разными авторами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Родители стали проявлять большую заинтересованность к проблемам речевого развития детей, развития их творческих способностей, стали активнее включаться в образовательный процесс, что проявилось в их участии в выполнении различных совместных творческих заданий, в реализации проектной деятельности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й срез на конец года показал заметное продвижение:  увеличился объем высказываний детей,  усложнилась структура предложений, увеличился словарный запас детей, дети могут без особых затруднений назвать свойства, качества, признаки и действия предмета (опираясь на схемы),                     а главное строить связные высказывания грамматически правильно.</w:t>
        <w:tab/>
        <w:tab/>
        <w:tab/>
        <w:tab/>
        <w:tab/>
        <w:tab/>
        <w:tab/>
        <w:tab/>
        <w:tab/>
        <w:tab/>
        <w:tab/>
        <w:tab/>
        <w:tab/>
        <w:t>В результате проделанной работы я овладела следующими технологиями:      - Знаковая система обучения (схемы, алгоритмы, мнемотаблицы  условные обозначения).</w:t>
        <w:tab/>
        <w:tab/>
        <w:tab/>
        <w:tab/>
        <w:tab/>
        <w:t xml:space="preserve">                                                                           -  Моделирование.</w:t>
        <w:tab/>
        <w:tab/>
        <w:tab/>
        <w:tab/>
        <w:tab/>
        <w:tab/>
        <w:tab/>
        <w:tab/>
        <w:tab/>
        <w:t xml:space="preserve">                        -  Ситуация ”проживания”.</w:t>
        <w:tab/>
        <w:tab/>
        <w:tab/>
        <w:tab/>
        <w:tab/>
        <w:tab/>
        <w:tab/>
        <w:tab/>
        <w:t xml:space="preserve">                       -  Метод ассоциаций.</w:t>
        <w:tab/>
        <w:tab/>
        <w:tab/>
        <w:tab/>
        <w:tab/>
        <w:tab/>
        <w:tab/>
        <w:t xml:space="preserve">                                           - Коммуникативные технологии (диалоговое общение, ролевые инсценировки, игры-драматизации, сюжетно-ролевые игры) и т.д.</w:t>
        <w:tab/>
        <w:t xml:space="preserve">                                                    -  Организация творческого поиска.</w:t>
        <w:tab/>
        <w:tab/>
        <w:tab/>
        <w:tab/>
        <w:tab/>
        <w:tab/>
        <w:tab/>
        <w:t xml:space="preserve">                            -  Метод аналогий.</w:t>
        <w:tab/>
        <w:tab/>
        <w:tab/>
        <w:tab/>
        <w:tab/>
        <w:tab/>
        <w:tab/>
        <w:tab/>
        <w:tab/>
        <w:t>Использование нетрадиционных методов и приемов в педагогической деятельности  считаю важным и обоснованным.  Нетрадиционные формы работы не отрицают традиционные, а  дополняют и совершенствуют их.                    И созданы они  в соответствии с требованиями времени, что соответствует задачам, поставленным на государственном уровне.  Когда используешь в своей работе что-то новое, интересное – увлекаешься сам и соответственно увлекаешь детей, а когда данная деятельность приносит ощутимый, видимый  результат – это интересно и увлекательно вдвойне.</w:t>
        <w:tab/>
        <w:tab/>
        <w:tab/>
        <w:tab/>
        <w:tab/>
        <w:tab/>
        <w:t xml:space="preserve">   Подводя итог своей работы за эти три года можно  сделать следующие выводы: все перечисленные выше методы и приемы, применяемые мной в работе, эффективны, о чем свидетельствуют результаты диагностики, представленные в приложении, где прослеживается динамика роста качественных показате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ресная направленность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пыт может быть использован воспитателями дошкольных учреждений, педагогами – психологами, а также родителями воспитанников. Включённые в опыт материалы (перспективный план по развитию речевых способностей дошкольников, подборка игровых упражнений для развития речи и речевого творчества у детей, материалы для организации взаимодействия с родителями воспитанников по данному направлению) могут быть по усмотрению воспитателей усовершенствованы, дополнены новыми наработкам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(ФГОС)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ксеева М.М., Яшина В.И. Методика развития речи и обучение русскому языку дошкольников: Учебное пособие – 2-е издание, испр. – М., Академия, 1998 г. – 400 с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плексная диагностика уровней освоения программы под редакцией М. А. Васильевой, В. В. Гербовой, Т. С. Комаровой. Диагностический журнал. Первая младшая группа; Учитель - Москва, 2011. 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рещагина Наталья. Результаты мониторинга детского развития. Первая младшая группа; Детство-Пресс - Москва, 2011.</w:t>
      </w:r>
    </w:p>
    <w:p>
      <w:pPr>
        <w:pStyle w:val="Style20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ова В.В. Развитие речи в детском саду. Первая младшая группа. ФГОС. Мозаика-Синтез, 2014г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нова Т. Н. Дошкольникам об искусстве. Младший возраст; Просвещение - Москв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013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магилова А.Г. Стиль педагогического общения воспитателя детского сада / А.Г. Исмагилова. – М.: Знание, 2009. – 96 с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гинова В.И., Максаков А.И., М.И. Попова и др.; Развитие речи детей дошкольного возраста: Пособие для воспитателя детского сада. Под редакцией Сохина Ф.А. – М., Просвещение, 1984 – 223 с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влова, Л.Д. Раннее детство: развитие речи и мышления / Л.Д. Павлова. – М.: Просвещение, 2000. – 208 с.Печора, К.Л., Пантюхина, Г.В. Дети раннего возраста в дошкольных учреждениях / К.Л. Печора, Г.В. Пантюхина. – М.: Владос, 2007. – 176с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ирнова Л.Н. Развитие речи у детей 2-3 лет. Мозаика-Синтез, 2006</w:t>
      </w:r>
    </w:p>
    <w:p>
      <w:pPr>
        <w:pStyle w:val="Style20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шакова О.С., Гавриш Н.В.Знакомим дошкольников с художественной литературой. – – М.: ТЦ Сфера. 2009. – 176с</w:t>
      </w:r>
    </w:p>
    <w:p>
      <w:pPr>
        <w:pStyle w:val="Style20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лерина Е.А. Живое слово в дошкольных учреждениях. М.-1993-91с.</w:t>
      </w:r>
    </w:p>
    <w:p>
      <w:pPr>
        <w:pStyle w:val="Style20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тернет ресурсы:</w:t>
        <w:tab/>
        <w:tab/>
        <w:tab/>
        <w:tab/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yandex.ru/clck/jsredir?from=yandex.ru</w:t>
        </w:r>
      </w:hyperlink>
      <w:r>
        <w:rPr>
          <w:color w:val="000000"/>
          <w:sz w:val="28"/>
          <w:szCs w:val="28"/>
          <w:shd w:fill="FFFFFF" w:val="clear"/>
        </w:rPr>
        <w:tab/>
        <w:tab/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www.maam.ru/</w:t>
        </w:r>
      </w:hyperlink>
      <w:r>
        <w:rPr>
          <w:color w:val="000000"/>
          <w:sz w:val="28"/>
          <w:szCs w:val="28"/>
          <w:shd w:fill="FFFFFF" w:val="clear"/>
        </w:rPr>
        <w:tab/>
        <w:tab/>
        <w:tab/>
        <w:tab/>
        <w:tab/>
        <w:tab/>
      </w:r>
      <w:hyperlink r:id="rId4">
        <w:r>
          <w:rPr>
            <w:rStyle w:val="InternetLink"/>
            <w:sz w:val="28"/>
            <w:szCs w:val="28"/>
            <w:shd w:fill="FFFFFF" w:val="clear"/>
          </w:rPr>
          <w:t>http://nsportal.ru/</w:t>
        </w:r>
      </w:hyperlink>
      <w:r>
        <w:rPr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</w:r>
      <w:hyperlink r:id="rId5">
        <w:r>
          <w:rPr>
            <w:rStyle w:val="InternetLink"/>
            <w:sz w:val="28"/>
            <w:szCs w:val="28"/>
            <w:shd w:fill="FFFFFF" w:val="clear"/>
          </w:rPr>
          <w:t>http://ext.spb.ru/2011-03-29-09-03-14/89-preschool/3392-2013-09-08-05-33-29.html</w:t>
        </w:r>
      </w:hyperlink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ложение № 1  Перспективный план по использованию </w:t>
      </w:r>
      <w:r>
        <w:rPr>
          <w:rFonts w:cs="Times New Roman" w:ascii="Times New Roman" w:hAnsi="Times New Roman"/>
          <w:bCs/>
          <w:iCs/>
          <w:sz w:val="28"/>
          <w:szCs w:val="28"/>
        </w:rPr>
        <w:t>моделирования и элементов мнемотехники в развитии связной речи детей.</w:t>
        <w:tab/>
        <w:t xml:space="preserve">                            2.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Конспект занятия по развитию речи  в средней групп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Путешествие в сказку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ерспективный план по использованию моделирования и элементов мнемотехники </w:t>
      </w:r>
      <w:r>
        <w:rPr/>
        <w:t>в развитии связной речи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31"/>
        <w:gridCol w:w="302"/>
        <w:gridCol w:w="123"/>
        <w:gridCol w:w="2835"/>
        <w:gridCol w:w="4927"/>
      </w:tblGrid>
      <w:tr>
        <w:trPr>
          <w:trHeight w:val="93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младшая группа.</w:t>
            </w:r>
          </w:p>
        </w:tc>
      </w:tr>
      <w:tr>
        <w:trPr>
          <w:trHeight w:val="33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, 2-я недели – обследование речи детей</w:t>
            </w:r>
          </w:p>
        </w:tc>
      </w:tr>
      <w:tr>
        <w:trPr>
          <w:trHeight w:val="63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то у нас хороший» - описание самого себ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описательный рассказ о себе по образцу воспитателя.</w:t>
            </w:r>
          </w:p>
        </w:tc>
      </w:tr>
      <w:tr>
        <w:trPr>
          <w:trHeight w:val="78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исание игрушки» (разные кукл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короткий рассказ об игрушке, правильно называя их признаки и качества.</w:t>
            </w:r>
          </w:p>
        </w:tc>
      </w:tr>
      <w:tr>
        <w:trPr>
          <w:trHeight w:val="33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жайная грядка» (описание овоще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писывать овощи, сравнивая их по размеру.</w:t>
            </w:r>
          </w:p>
        </w:tc>
      </w:tr>
      <w:tr>
        <w:trPr>
          <w:trHeight w:val="3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сказки «Колобок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и помощи предметных моделей составлять связный, последовательный пересказ.</w:t>
            </w:r>
          </w:p>
        </w:tc>
      </w:tr>
      <w:tr>
        <w:trPr>
          <w:trHeight w:val="19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шка в гости к нам пришла» (описание игрушк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составлять короткий описательный рассказ об игрушке по образцу воспитателя.</w:t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дежды (кофта, плать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короткие описательные рассказы,  используя предметно – схематические модели.</w:t>
            </w:r>
          </w:p>
        </w:tc>
      </w:tr>
      <w:tr>
        <w:trPr>
          <w:trHeight w:val="3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ый мешочек» (описание овоще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составлять короткие рассказы об овощах.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грушки (собак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составлять короткие рассказы об игрушке. Учить использовать в речи простые предложения.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 по картине «Осень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рассказ о времени года.</w:t>
            </w:r>
          </w:p>
        </w:tc>
      </w:tr>
      <w:tr>
        <w:trPr>
          <w:trHeight w:val="19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роим кукле комнату» (описание мебел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о внешнем виде и предназначении мебели (стол, стул, кровать)</w:t>
            </w:r>
          </w:p>
        </w:tc>
      </w:tr>
      <w:tr>
        <w:trPr>
          <w:trHeight w:val="327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е «Зим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рассказ о времени года.</w:t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зимней одежд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короткий рассказ об одежде. Развивать наблюдательность.</w:t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оим куклу чаем» (описание чайной посуд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описательный рассказ о посуде при помощи предметных картинок.</w:t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«Зимние забав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ссказывать о зимних забавах, развивать наблюдательность.</w:t>
            </w:r>
          </w:p>
        </w:tc>
      </w:tr>
      <w:tr>
        <w:trPr>
          <w:trHeight w:val="389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.</w:t>
            </w:r>
          </w:p>
        </w:tc>
      </w:tr>
      <w:tr>
        <w:trPr>
          <w:trHeight w:val="3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Деда Мороза» (описание игрушк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вязную речь, учить составлять описательный рассказ об игрушке с опорой на наглядную модель.</w:t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льный театр «Курочка Ряба»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воспроизводить знакомое литературное произведение (русская народная сказка «Курочка ряба»), составляя короткий рассказ совместно со взрослым.</w:t>
            </w:r>
          </w:p>
        </w:tc>
      </w:tr>
      <w:tr>
        <w:trPr>
          <w:trHeight w:val="30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крываем стол к обеду» (описание столовой посуд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описательный рассказ о посуде при помощи предметных картинок.</w:t>
            </w:r>
          </w:p>
        </w:tc>
      </w:tr>
      <w:tr>
        <w:trPr>
          <w:trHeight w:val="36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сказки «Репк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и помощи предметных моделей составлять связный, последовательный пересказ.</w:t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делают игрушки?» (описание игруше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составлять короткий рассказ об игрушке, употребляя глаголы.</w:t>
            </w:r>
          </w:p>
        </w:tc>
      </w:tr>
      <w:tr>
        <w:trPr>
          <w:trHeight w:val="3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хня для кукол» (описание мебел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об использовании предметов домашнего обихода.</w:t>
            </w:r>
          </w:p>
        </w:tc>
      </w:tr>
      <w:tr>
        <w:trPr>
          <w:trHeight w:val="3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Угостим зверей» (описание овощей, фрукт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составлять описательный рассказ об овощах и фруктах с опорой на наглядную модель.</w:t>
            </w:r>
          </w:p>
        </w:tc>
      </w:tr>
      <w:tr>
        <w:trPr>
          <w:trHeight w:val="33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е из серии «Домашние животные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кругозор детей, учить называть существенные отличительные признаки животных.</w:t>
            </w:r>
          </w:p>
        </w:tc>
      </w:tr>
      <w:tr>
        <w:trPr>
          <w:trHeight w:val="30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К.Чуковский «Цыплёнок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модельными схемами. Учить составлять связный, последовательный пересказ.</w:t>
            </w:r>
          </w:p>
        </w:tc>
      </w:tr>
      <w:tr>
        <w:trPr>
          <w:trHeight w:val="2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ворческого рассказа «День рождение Мишутк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ображение, расширять кругозор, учить составлять последовательный рассказ.</w:t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.</w:t>
            </w:r>
          </w:p>
        </w:tc>
      </w:tr>
      <w:tr>
        <w:trPr>
          <w:trHeight w:val="19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е «Весн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рассказ о времени года.</w:t>
            </w:r>
          </w:p>
        </w:tc>
      </w:tr>
      <w:tr>
        <w:trPr>
          <w:trHeight w:val="19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ираемся на прогулку» (описание одежд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небольшой описательный рассказ об одежде, развивать наблюдательность.</w:t>
            </w:r>
          </w:p>
        </w:tc>
      </w:tr>
      <w:tr>
        <w:trPr>
          <w:trHeight w:val="12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сказки «Теремок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модельными схемами. Учить составлять связный, последовательный пересказ.</w:t>
            </w:r>
          </w:p>
        </w:tc>
      </w:tr>
      <w:tr>
        <w:trPr>
          <w:trHeight w:val="36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В гостях у сказки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вязную речь, учить пересказывать отрывки из сказки, учить аргументировать свой выбор.</w:t>
            </w:r>
          </w:p>
        </w:tc>
      </w:tr>
      <w:tr>
        <w:trPr>
          <w:trHeight w:val="429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, 2-я недели – повторение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. 4-я недели – обследование речи детей.</w:t>
            </w:r>
          </w:p>
        </w:tc>
      </w:tr>
      <w:tr>
        <w:trPr>
          <w:trHeight w:val="82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ая младшая группа. </w:t>
            </w:r>
          </w:p>
        </w:tc>
      </w:tr>
      <w:tr>
        <w:trPr>
          <w:trHeight w:val="99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</w:tc>
      </w:tr>
      <w:tr>
        <w:trPr>
          <w:trHeight w:val="279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, 2-я недели – обследование речи детей.</w:t>
            </w:r>
          </w:p>
        </w:tc>
      </w:tr>
      <w:tr>
        <w:trPr>
          <w:trHeight w:val="8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описательный рассказ о своей семье по образцу.</w:t>
            </w:r>
          </w:p>
        </w:tc>
      </w:tr>
      <w:tr>
        <w:trPr>
          <w:trHeight w:val="55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Магазин игрушек» (описание игрушк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писывать игрушку с опорой на наглядную схему, передавая характерные признаки предмета.</w:t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руктовая ярмарка» (описание фрукт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описательный рассказ о фруктах, сравнивая их по размеру, цвету, вкусу.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сказки «Заюшкина избушка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модельными схемами. Учить составлять связный, последовательный пересказ.</w:t>
            </w:r>
          </w:p>
        </w:tc>
      </w:tr>
      <w:tr>
        <w:trPr>
          <w:trHeight w:val="3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парк»  (описание игрушк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составлять короткий описательный рассказ об игрушке, отмечая характерные отличительные признаки.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вной магазин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равнивать и группировать предметы по материалу, назначению, составлять короткий описательный рассказ, используя предметно – схематические модели.</w:t>
            </w:r>
          </w:p>
        </w:tc>
      </w:tr>
      <w:tr>
        <w:trPr>
          <w:trHeight w:val="467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Блоки Дьеныш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геометрическими фигурами, учить классифицировать предметы по свойствам (цвет, форма, величина).</w:t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и» (описание игруше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составлять описательный рассказ об игрушке. Учить использовать в речи простые и сложные предложения.</w:t>
            </w:r>
          </w:p>
        </w:tc>
      </w:tr>
      <w:tr>
        <w:trPr>
          <w:trHeight w:val="3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сказки «Кот, петух и лис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модельными схемами. Учить составлять связный, последовательный пересказ.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е «Осенняя прогулк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описательный рассказ по картине, соблюдая последовательность повествования.</w:t>
            </w:r>
          </w:p>
        </w:tc>
      </w:tr>
      <w:tr>
        <w:trPr>
          <w:trHeight w:val="411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ираемся на прогулку» (описание зимней одежд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ссказывать об одежде, соблюдая последовательность описательного рассказа.</w:t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е «Зим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описательный рассказ по картине, соблюдая последовательность повествования.</w:t>
            </w:r>
          </w:p>
        </w:tc>
      </w:tr>
      <w:tr>
        <w:trPr>
          <w:trHeight w:val="3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виды спорт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рассказ о зимних видах спорта с использованием наглядных моделей. Развивать наблюдательность.</w:t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сказки «Три медвед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модельными схемами. Учить составлять связный, последовательный пересказ. Развивать логическое мышление.</w:t>
            </w:r>
          </w:p>
        </w:tc>
      </w:tr>
      <w:tr>
        <w:trPr>
          <w:trHeight w:val="42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.</w:t>
            </w:r>
          </w:p>
        </w:tc>
      </w:tr>
      <w:tr>
        <w:trPr>
          <w:trHeight w:val="39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подарок от Деда Мороза» (описание игрушки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вязную речь детей, учить рассказывать о своих чувствах, эмоциях.</w:t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 В.Сутеев «Три котёнк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модельными схемами. Учить составлять связный, последовательный пересказ. Развивать логическое мышление.</w:t>
            </w:r>
          </w:p>
        </w:tc>
      </w:tr>
      <w:tr>
        <w:trPr>
          <w:trHeight w:val="4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Угадай – ка» (составление загадо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небольшой описательный рассказ об игрушке или предмете, не называя его.</w:t>
            </w:r>
          </w:p>
        </w:tc>
      </w:tr>
      <w:tr>
        <w:trPr>
          <w:trHeight w:val="40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сказки «Маша и медведь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модельными схемами. Учить составлять связный, последовательный пересказ. Развивать логическое мышление.</w:t>
            </w:r>
          </w:p>
        </w:tc>
      </w:tr>
      <w:tr>
        <w:trPr>
          <w:trHeight w:val="39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Где живут звери?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средой обитания животных, закреплять знания о них.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азин посуд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составлять небольшой описательный рассказ с опорой на графические схемы.</w:t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сскажи сказку»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ересказывать сказку с опорой на серию картинок.</w:t>
            </w:r>
          </w:p>
        </w:tc>
      </w:tr>
      <w:tr>
        <w:trPr>
          <w:trHeight w:val="40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е из серии «У бабушки в деревне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небольшой описательный рассказ, называя существенные детали, соблюдая последовательность повествования.</w:t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сказки «Рукавичк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и помощи символов – заместителей составлять связный, последовательный пересказ.</w:t>
            </w:r>
          </w:p>
        </w:tc>
      </w:tr>
      <w:tr>
        <w:trPr>
          <w:trHeight w:val="22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На что похоже?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ображение детей, учить представлять себе предмет по схематическому изображению.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никулы </w:t>
            </w:r>
          </w:p>
        </w:tc>
      </w:tr>
      <w:tr>
        <w:trPr>
          <w:trHeight w:val="38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есенних явлений природы по картине «Весна пришл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небольшой описательный рассказ о времени года, называя существенные детали, соблюдая последовательность повествования.</w:t>
            </w:r>
          </w:p>
        </w:tc>
      </w:tr>
      <w:tr>
        <w:trPr>
          <w:trHeight w:val="49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Мир вещей вокруг теб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классифицировать и обобщать предметы по существенным признакам.</w:t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ворческого рассказа «Мои друзья в детском саду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небольшой, последовательный,  связный рассказ о своём друге, развивать логическое мышление.</w:t>
            </w:r>
          </w:p>
        </w:tc>
      </w:tr>
      <w:tr>
        <w:trPr>
          <w:trHeight w:val="4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Путешествие по сказкам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связную речь, учить анализировать, делать выводы.</w:t>
            </w:r>
          </w:p>
        </w:tc>
      </w:tr>
      <w:tr>
        <w:trPr>
          <w:trHeight w:val="38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, 2-я недели - повторение</w:t>
            </w:r>
          </w:p>
        </w:tc>
      </w:tr>
      <w:tr>
        <w:trPr>
          <w:trHeight w:val="60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я, 4 –я недели – обследование речи детей.</w:t>
            </w:r>
          </w:p>
        </w:tc>
      </w:tr>
      <w:tr>
        <w:trPr>
          <w:trHeight w:val="142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.</w:t>
            </w:r>
          </w:p>
        </w:tc>
      </w:tr>
      <w:tr>
        <w:trPr>
          <w:trHeight w:val="107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</w:tc>
      </w:tr>
      <w:tr>
        <w:trPr>
          <w:trHeight w:val="37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. 2-я недели – обследование речи детей.</w:t>
            </w:r>
          </w:p>
        </w:tc>
      </w:tr>
      <w:tr>
        <w:trPr>
          <w:trHeight w:val="5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ворческого рассказа «Как я провёл лето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вязную речь, учить рассказывать о своих впечатлениях, эмоциях.</w:t>
            </w:r>
          </w:p>
        </w:tc>
      </w:tr>
      <w:tr>
        <w:trPr>
          <w:trHeight w:val="72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Кем быть?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ями взрослых, их особенностями.</w:t>
            </w:r>
          </w:p>
        </w:tc>
      </w:tr>
      <w:tr>
        <w:trPr>
          <w:trHeight w:val="48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Овощной магазин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кругозор детей. Учить описывать овощи, сравнивая их по цвету, размеру, форме.</w:t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сказки «Лисичка со скалочкой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и помощи модельных схем составлять связный, последовательный пересказ, развивать логическое мышление.</w:t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Шестиногие малыши» (описание насекомых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писывать насекомых, опираясь на алгоритмы. Учить употреблять в речи предлоги и правильно согласовывать их с существительными, формировать лексико – грамматические категории.</w:t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Прогулка по лесу» (описание деревье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ссказывать о деревьях, опираясь на алгоритмы, сравнивать форму листьев, плоды; развивать связную речь, логическое мышление.</w:t>
            </w:r>
          </w:p>
        </w:tc>
      </w:tr>
      <w:tr>
        <w:trPr>
          <w:trHeight w:val="44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Поварят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 фруктах и овощах, формировать знания об окружающем мире.</w:t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Цветочек аленький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описательный рассказ о комнатных растениях с помощью схем. Учить ухаживать за комнатными растениями.</w:t>
            </w:r>
          </w:p>
        </w:tc>
      </w:tr>
      <w:tr>
        <w:trPr>
          <w:trHeight w:val="39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сказки «Лисичка сестричка и серый волк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и помощи модельных схем составлять связный, последовательный пересказ, развивать логическое мышление.</w:t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ворческого рассказа «Осенняя пор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амостоятельно составлять рассказ о времени года, опираясь на алгоритмы и схемы.</w:t>
            </w:r>
          </w:p>
        </w:tc>
      </w:tr>
      <w:tr>
        <w:trPr>
          <w:trHeight w:val="36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Витаминный рай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амостоятельно составлять описательный рассказ о фруктах, опираясь на алгоритмы и схемы. Учить согласовывать прилагательные с существительными.</w:t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Ждём гостей» (описание посуд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амостоятельно составлять описательный рассказ о посуде для чаепития, сравнивая форму, цвет, величину.</w:t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ворческого рассказа «Почему я люблю зиму?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гическое мышление, продолжать учить детей рассказывать о своих впечатлениях, эмоциях.</w:t>
            </w:r>
          </w:p>
        </w:tc>
      </w:tr>
      <w:tr>
        <w:trPr>
          <w:trHeight w:val="4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сказки «Зимовье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и помощи модельных схем составлять связный, последовательный пересказ, развивать логическое мышление.</w:t>
            </w:r>
          </w:p>
        </w:tc>
      </w:tr>
      <w:tr>
        <w:trPr>
          <w:trHeight w:val="34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</w:tr>
      <w:tr>
        <w:trPr>
          <w:trHeight w:val="40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грушки «Подарок Деда Мороз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вязную речь, продолжать учить детей самостоятельно составлять описательный рассказ опираясь на алгоритмы и схемы, рассказывать о своих впечатлениях и эмоциях.</w:t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Аквариум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кругозор детей, учить описывать рыбок, сравнивая их по величине и окрасу; учить согласовывать числительные с существительными.</w:t>
            </w:r>
          </w:p>
        </w:tc>
      </w:tr>
      <w:tr>
        <w:trPr>
          <w:trHeight w:val="15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сказки «Жихарк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и помощи модельных схем составлять связный, последовательный пересказ, развивать логическое мышление.</w:t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Что лишнее?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логическое мышление, умение выбирать лишний предмет и аргументировать свой выбор.</w:t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сказки «Петушок и бобовое зёрнышко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составлять связный, последовательный пересказ при помощи модельных схем; развивать логическое мышление.</w:t>
            </w:r>
          </w:p>
        </w:tc>
      </w:tr>
      <w:tr>
        <w:trPr>
          <w:trHeight w:val="1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Новоселье» (описание мебел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самостоятельно составлять описательный рассказ о предметах мебели с опорой на алгоритмы и схемы; закреплять знания о мебели.</w:t>
            </w:r>
          </w:p>
        </w:tc>
      </w:tr>
      <w:tr>
        <w:trPr>
          <w:trHeight w:val="190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ворческого рассказа «Мои друзь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учить детей самостоятельно составлять рассказа о своём друге  с опорой модельные схемы; учить подбирать однокоренные слова к слов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уж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ктивизация словаря.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е из серии «Весн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самостоятельно составлять описательный рассказ о времени года, называя существенные детали, с опорой на модельные схемы. Расширять кругозор.</w:t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Лото сказок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вязную речь детей, учить аргументировать свой ответ.</w:t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Где спрятано?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ысказывать об игрушках, опираясь на вопросы воспитателя; закреплять умения ориентироваться в группе.</w:t>
            </w:r>
          </w:p>
        </w:tc>
      </w:tr>
      <w:tr>
        <w:trPr>
          <w:trHeight w:val="3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никулы </w:t>
            </w:r>
          </w:p>
        </w:tc>
      </w:tr>
      <w:tr>
        <w:trPr>
          <w:trHeight w:val="377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Чей голос?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 домашних животных, упражнять в правильном произношении словосочетаний. Учить отвечать полным предложением.</w:t>
            </w:r>
          </w:p>
        </w:tc>
      </w:tr>
      <w:tr>
        <w:trPr>
          <w:trHeight w:val="40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Прогулка по городу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ссказывать о зданиях по алгоритму; развивать связную речь.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английской сказки «Три поросёнка» перевод С.Михалков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и помощи модельных схем составлять связный, последовательный пересказ, развивать логическое мышление.</w:t>
            </w:r>
          </w:p>
        </w:tc>
      </w:tr>
      <w:tr>
        <w:trPr>
          <w:trHeight w:val="149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тельного рассказа «На пешеходном переходе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использования в речи  приставок: у-, пере-, за-, вы-, при-.  Учить при помощи модельных схем составлять связный рассказ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15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15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15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Конспект занятия по развитию речи  в средней группе</w:t>
      </w:r>
    </w:p>
    <w:p>
      <w:pPr>
        <w:pStyle w:val="Normal"/>
        <w:numPr>
          <w:ilvl w:val="0"/>
          <w:numId w:val="0"/>
        </w:numPr>
        <w:spacing w:lineRule="atLeast" w:line="215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«Путешествие в сказку».</w:t>
      </w:r>
    </w:p>
    <w:p>
      <w:pPr>
        <w:pStyle w:val="Normal"/>
        <w:numPr>
          <w:ilvl w:val="0"/>
          <w:numId w:val="0"/>
        </w:numPr>
        <w:spacing w:lineRule="atLeast" w:line="215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15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15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15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15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15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15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ть общую и мелкую моторику, выработку четких координированных движений во взаимосвязи с реч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вязную речь детей, умение рассужда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мышление, логику, творческие способност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изировать словарь детей по теме «Сказк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ь точно выполнять действия в соответствии с текс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умение пересказывать художественное произведение при помощи метода моделир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отвечать на вопросы полным пред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усским народным сказк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сть, эмоциональную отзывчив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доска, массажные мячики, бабочка, бубен, маски, игрушка лисы, волшебный мешоч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240" w:before="150" w:after="15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 Организационный мо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5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у нас сегодня не обычный день. Мы с вами отправимся в Волшебную страну сказок. А так как нам, предстоит дальняя дорога, мы должны окончательно проснуть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начала мы разбудим наши пальчики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имнастика с мячом «Ежик»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озьмем в ладошки «Ежик»         (берем массажный мячик)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трем его слегка,                            (поглаживаем его)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лядим его иголки,                          (меняем ручку, делаем то же самое)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ассируем бока.                              (катаем между ладошек)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жик» я в руках кручу,                     (пальчиками крутим мячик)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грать я с ним хочу.                        (подкидываем мяч)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ик сделаю в ладошках –               (прячем мячик в ладошках)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станет его кошка.                       (прижимаем ладошки к себе)</w:t>
      </w:r>
    </w:p>
    <w:p>
      <w:pPr>
        <w:pStyle w:val="Normal"/>
        <w:shd w:fill="FFFFFF" w:val="clear"/>
        <w:spacing w:lineRule="auto" w:line="240" w:before="150" w:after="15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теперь мы проверим, проснулись ли наши глазки.</w:t>
      </w:r>
    </w:p>
    <w:p>
      <w:pPr>
        <w:pStyle w:val="Normal"/>
        <w:shd w:fill="FFFFFF" w:val="clear"/>
        <w:spacing w:lineRule="auto" w:line="240" w:before="150" w:after="150"/>
        <w:ind w:firstLine="709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пражнение «Баб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офтальмологические упражнения)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какая красивая бабочка к нам прилетела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роследим за ее полетом только глазками  (бабочка полетела вверх, вниз, вправо, влево)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очка летела, летела  и  на цветочек села.</w:t>
      </w:r>
    </w:p>
    <w:p>
      <w:pPr>
        <w:pStyle w:val="Normal"/>
        <w:shd w:fill="FFFFFF" w:val="clear"/>
        <w:spacing w:lineRule="auto" w:line="240" w:before="150" w:after="15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сейчас мы сделаем зарядку для язычка. </w:t>
      </w:r>
    </w:p>
    <w:p>
      <w:pPr>
        <w:pStyle w:val="Normal"/>
        <w:shd w:fill="FFFFFF" w:val="clear"/>
        <w:spacing w:lineRule="auto" w:line="240" w:before="150" w:after="15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тикуляционная гимнастика «Приключения зайки».</w:t>
      </w:r>
    </w:p>
    <w:p>
      <w:pPr>
        <w:pStyle w:val="Style20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Жил на свете серый зайка</w:t>
      </w:r>
    </w:p>
    <w:p>
      <w:pPr>
        <w:pStyle w:val="Style20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Всем кричал: «Со мной играй-ка»</w:t>
      </w:r>
    </w:p>
    <w:p>
      <w:pPr>
        <w:pStyle w:val="Style20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Утром рано просыпался,</w:t>
      </w:r>
    </w:p>
    <w:p>
      <w:pPr>
        <w:pStyle w:val="Style20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Чисто - чисто умывался.                           </w:t>
      </w:r>
      <w:r>
        <w:rPr>
          <w:rStyle w:val="Appleconvertedspace"/>
          <w:rFonts w:eastAsia="Calibri"/>
          <w:sz w:val="28"/>
          <w:szCs w:val="28"/>
        </w:rPr>
        <w:t xml:space="preserve">   </w:t>
      </w:r>
      <w:r>
        <w:rPr>
          <w:iCs/>
          <w:sz w:val="28"/>
          <w:szCs w:val="28"/>
        </w:rPr>
        <w:t>язычком облизывать губы</w:t>
      </w:r>
    </w:p>
    <w:p>
      <w:pPr>
        <w:pStyle w:val="Style20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крывал на окнах шторку,                      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iCs/>
          <w:sz w:val="28"/>
          <w:szCs w:val="28"/>
        </w:rPr>
        <w:t>открыть рот</w:t>
      </w:r>
    </w:p>
    <w:p>
      <w:pPr>
        <w:pStyle w:val="Style20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Делал влажную уборку.                              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iCs/>
          <w:sz w:val="28"/>
          <w:szCs w:val="28"/>
        </w:rPr>
        <w:t>по нёбу водить языком</w:t>
      </w:r>
    </w:p>
    <w:p>
      <w:pPr>
        <w:pStyle w:val="Style20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Про зарядку не забыл,                                 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iCs/>
          <w:sz w:val="28"/>
          <w:szCs w:val="28"/>
        </w:rPr>
        <w:t>«качели»</w:t>
      </w:r>
    </w:p>
    <w:p>
      <w:pPr>
        <w:pStyle w:val="Style20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Грызть морковку приступил.                       </w:t>
      </w:r>
      <w:r>
        <w:rPr>
          <w:iCs/>
          <w:sz w:val="28"/>
          <w:szCs w:val="28"/>
        </w:rPr>
        <w:t>изобразить как грызут</w:t>
      </w:r>
    </w:p>
    <w:p>
      <w:pPr>
        <w:pStyle w:val="Style20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лес отправился скорей.</w:t>
      </w:r>
    </w:p>
    <w:p>
      <w:pPr>
        <w:pStyle w:val="Style20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Встретил много там друзей.</w:t>
      </w:r>
    </w:p>
    <w:p>
      <w:pPr>
        <w:pStyle w:val="Style20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У пруда сидит лягушка                               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iCs/>
          <w:sz w:val="28"/>
          <w:szCs w:val="28"/>
        </w:rPr>
        <w:t>«Улыбочка»</w:t>
      </w:r>
    </w:p>
    <w:p>
      <w:pPr>
        <w:pStyle w:val="Style20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Села на язык ей мушка.</w:t>
      </w:r>
    </w:p>
    <w:p>
      <w:pPr>
        <w:pStyle w:val="Style20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т устал колючий ёж,</w:t>
      </w:r>
    </w:p>
    <w:p>
      <w:pPr>
        <w:pStyle w:val="Style20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Гриб нашёл, не унесёшь.                     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iCs/>
          <w:sz w:val="28"/>
          <w:szCs w:val="28"/>
        </w:rPr>
        <w:t>«Грибок»</w:t>
      </w:r>
    </w:p>
    <w:p>
      <w:pPr>
        <w:pStyle w:val="Style20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Вот хомяк спешит домой                      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iCs/>
          <w:sz w:val="28"/>
          <w:szCs w:val="28"/>
        </w:rPr>
        <w:t>надуть щёки</w:t>
      </w:r>
    </w:p>
    <w:p>
      <w:pPr>
        <w:pStyle w:val="Style20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Набил щёки он едой.</w:t>
      </w:r>
    </w:p>
    <w:p>
      <w:pPr>
        <w:pStyle w:val="Style20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т олень с рогами,</w:t>
      </w:r>
    </w:p>
    <w:p>
      <w:pPr>
        <w:pStyle w:val="Style20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Цок, цок, цок ногами.                              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iCs/>
          <w:sz w:val="28"/>
          <w:szCs w:val="28"/>
        </w:rPr>
        <w:t>«Лошадка»</w:t>
      </w:r>
    </w:p>
    <w:p>
      <w:pPr>
        <w:pStyle w:val="Style20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Он спешит, бежит рысцой.</w:t>
      </w:r>
    </w:p>
    <w:p>
      <w:pPr>
        <w:pStyle w:val="Style20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И скорей, скорей домой.</w:t>
      </w:r>
    </w:p>
    <w:p>
      <w:pPr>
        <w:pStyle w:val="Style20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то друг любимый – мишка</w:t>
      </w:r>
    </w:p>
    <w:p>
      <w:pPr>
        <w:pStyle w:val="Style20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Собирает в лесу шишки.</w:t>
      </w:r>
    </w:p>
    <w:p>
      <w:pPr>
        <w:pStyle w:val="Style20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Ест малину, сладкий мёд</w:t>
      </w:r>
    </w:p>
    <w:p>
      <w:pPr>
        <w:pStyle w:val="Style20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Зайку в гости он завёт.                   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iCs/>
          <w:sz w:val="28"/>
          <w:szCs w:val="28"/>
        </w:rPr>
        <w:t>Жевательные движения,   облизывать губы</w:t>
      </w:r>
    </w:p>
    <w:p>
      <w:pPr>
        <w:pStyle w:val="Style20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Зайка наш домой идёт,</w:t>
      </w:r>
    </w:p>
    <w:p>
      <w:pPr>
        <w:pStyle w:val="Style20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Дома чай из чашки пьёт.                        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iCs/>
          <w:sz w:val="28"/>
          <w:szCs w:val="28"/>
        </w:rPr>
        <w:t>«Чашечка»</w:t>
      </w:r>
    </w:p>
    <w:p>
      <w:pPr>
        <w:pStyle w:val="Style20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Окна двери закрывает,                           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iCs/>
          <w:sz w:val="28"/>
          <w:szCs w:val="28"/>
        </w:rPr>
        <w:t>открытый рот, закрыть</w:t>
      </w:r>
    </w:p>
    <w:p>
      <w:pPr>
        <w:pStyle w:val="Style20"/>
        <w:shd w:fill="FFFFFF" w:val="clear"/>
        <w:spacing w:before="150" w:after="150"/>
        <w:rPr>
          <w:iCs/>
          <w:sz w:val="28"/>
          <w:szCs w:val="28"/>
        </w:rPr>
      </w:pPr>
      <w:r>
        <w:rPr>
          <w:sz w:val="28"/>
          <w:szCs w:val="28"/>
        </w:rPr>
        <w:t>И в кроватке засыпает.                             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iCs/>
          <w:sz w:val="28"/>
          <w:szCs w:val="28"/>
        </w:rPr>
        <w:t>«Лопаточка»</w:t>
      </w:r>
    </w:p>
    <w:p>
      <w:pPr>
        <w:pStyle w:val="Style20"/>
        <w:shd w:fill="FFFFFF" w:val="clear"/>
        <w:spacing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>- Пальчики проснулись, глазки и язычки проснулись, осталось только проверить проснулись ли наши ножки и ушки.</w:t>
      </w:r>
    </w:p>
    <w:p>
      <w:pPr>
        <w:pStyle w:val="Normal"/>
        <w:shd w:fill="FFFFFF" w:val="clear"/>
        <w:spacing w:lineRule="auto" w:line="240" w:before="150" w:after="15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пражнение «тихо-громко»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ем в круг. Когда бубен звучит громко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идем по кругу и топаем ногами,  когда бубен звучит тихо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встаем на носочки и идем очень тихо по кругу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мы точно готовы к нашему путешествию (звучит музыка).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ы все за руки возьмитесь, и друг другу улыбнитесь.</w:t>
      </w:r>
    </w:p>
    <w:p>
      <w:pPr>
        <w:pStyle w:val="Normal"/>
        <w:spacing w:lineRule="auto" w:line="240" w:before="0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казка в дверь стучится,</w:t>
      </w:r>
    </w:p>
    <w:p>
      <w:pPr>
        <w:pStyle w:val="Normal"/>
        <w:spacing w:lineRule="auto" w:line="240" w:before="0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корей ее впусти,</w:t>
      </w:r>
    </w:p>
    <w:p>
      <w:pPr>
        <w:pStyle w:val="Normal"/>
        <w:spacing w:lineRule="auto" w:line="240" w:before="0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сказка – птица,</w:t>
      </w:r>
    </w:p>
    <w:p>
      <w:pPr>
        <w:pStyle w:val="Normal"/>
        <w:spacing w:lineRule="auto" w:line="240" w:before="0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спугнешь и не найти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пражнение на дыхание «Как хорошо»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глубоко вдохнем через нос, а на выдохе скажем «Хорошо». И еще раз вдохнем медленно, глубоко, а на выдохе скажем радостно «Как хорош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юрпризный момент.</w:t>
      </w:r>
      <w:r>
        <w:rPr>
          <w:rFonts w:cs="Times New Roman" w:ascii="Times New Roman" w:hAnsi="Times New Roman"/>
          <w:sz w:val="28"/>
          <w:szCs w:val="28"/>
        </w:rPr>
        <w:t> Появляется волшебный мешочек, в котором спрятана игрушка ли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Ребята, посмотрите, что это? </w:t>
      </w:r>
      <w:r>
        <w:rPr>
          <w:rFonts w:cs="Times New Roman" w:ascii="Times New Roman" w:hAnsi="Times New Roman"/>
          <w:sz w:val="28"/>
          <w:szCs w:val="28"/>
        </w:rPr>
        <w:t>(мешоч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кто-то забыл волшебный мешочек, а внутри что-то есть. Давайте попробуем с вами отгадать что там, но не при помощи глаз, а при помощи рук. Сейчас я дам пощупать нескольким ребятам, а они должны назвать, что внутри меш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щупывают мешочек и пытаются отгадать, кто внутри. (мягкая игруш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если дети не догадаются, что это игрушка – Лиса, то загадываю загадку: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етом, осенью, зимой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дет по тропочке лесной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лед хвосточком заметает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 как её зовут, кто знает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иса)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, ребята, это лиса, она прибежала к нам из сказк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ебята, как в сказках называют лису?</w:t>
      </w:r>
      <w:r>
        <w:rPr>
          <w:rFonts w:cs="Times New Roman" w:ascii="Times New Roman" w:hAnsi="Times New Roman"/>
          <w:sz w:val="28"/>
          <w:szCs w:val="28"/>
        </w:rPr>
        <w:t xml:space="preserve"> (Лисичка-сестричка, лисонька, Лиса Патрикеев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А как вы догадалась, что в мешочке спряталась лиса?</w:t>
      </w:r>
      <w:r>
        <w:rPr>
          <w:rFonts w:cs="Times New Roman" w:ascii="Times New Roman" w:hAnsi="Times New Roman"/>
          <w:sz w:val="28"/>
          <w:szCs w:val="28"/>
        </w:rPr>
        <w:t xml:space="preserve"> (у нее пушистый хвос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Бесед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, ребята, присаживаемся на стульчики, и давайте попытаемся описать нашу г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ика, что ты можешь рассказать о шерстке лисы?</w:t>
      </w:r>
      <w:r>
        <w:rPr>
          <w:rFonts w:cs="Times New Roman" w:ascii="Times New Roman" w:hAnsi="Times New Roman"/>
          <w:sz w:val="28"/>
          <w:szCs w:val="28"/>
        </w:rPr>
        <w:t xml:space="preserve"> (шерсть у лисы мягкая, пушистая, рыж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Хорошо, Саша, а что ты нам расскажешь о мордочке лисы.</w:t>
      </w:r>
      <w:r>
        <w:rPr>
          <w:rFonts w:cs="Times New Roman" w:ascii="Times New Roman" w:hAnsi="Times New Roman"/>
          <w:sz w:val="28"/>
          <w:szCs w:val="28"/>
        </w:rPr>
        <w:t xml:space="preserve"> (Мордочка у лисы острая, хитрая, ушки острые, похожи на треугольни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Молодец, Саша. А Ваня расскажет нам о хвосте лисы.</w:t>
      </w:r>
      <w:r>
        <w:rPr>
          <w:rFonts w:cs="Times New Roman" w:ascii="Times New Roman" w:hAnsi="Times New Roman"/>
          <w:sz w:val="28"/>
          <w:szCs w:val="28"/>
        </w:rPr>
        <w:t xml:space="preserve"> (Хвост у лисы длинный, мягкий, пушисты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Арина, а как ты думаешь, зачем лисе такой пушистый хвост?</w:t>
      </w:r>
      <w:r>
        <w:rPr>
          <w:rFonts w:cs="Times New Roman" w:ascii="Times New Roman" w:hAnsi="Times New Roman"/>
          <w:sz w:val="28"/>
          <w:szCs w:val="28"/>
        </w:rPr>
        <w:t xml:space="preserve"> (Хвост у лисы длинный и пушистый, чтобы заметать свои след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Молодец, Арина. А что можно сказать о характере лисы, какая она в сказках?</w:t>
      </w:r>
      <w:r>
        <w:rPr>
          <w:rFonts w:cs="Times New Roman" w:ascii="Times New Roman" w:hAnsi="Times New Roman"/>
          <w:sz w:val="28"/>
          <w:szCs w:val="28"/>
        </w:rPr>
        <w:t xml:space="preserve"> (Лиса в сказках хитрая, обманщиц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Молодцы, ребята.  В каких сказках мы с вами встречали лису?</w:t>
      </w:r>
      <w:r>
        <w:rPr>
          <w:rFonts w:cs="Times New Roman" w:ascii="Times New Roman" w:hAnsi="Times New Roman"/>
          <w:sz w:val="28"/>
          <w:szCs w:val="28"/>
        </w:rPr>
        <w:t xml:space="preserve"> (Лисичка со скалочкой, Колобок, Теремок, Рукавичк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а действительно, в этих сказках мы встречаем лису, но наша гостья прибежала из сказки, где обидела зайца и выгнала его из дом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называется эта сказка? (</w:t>
      </w:r>
      <w:r>
        <w:rPr>
          <w:rFonts w:cs="Times New Roman" w:ascii="Times New Roman" w:hAnsi="Times New Roman"/>
          <w:sz w:val="28"/>
          <w:szCs w:val="28"/>
        </w:rPr>
        <w:t>Заюшкина избуш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гра с загадками.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ребята, и лисичка принесла нам с собой загадки. Давайте послушаем их внимательно и отгадаем. Сначала слушаем загадку и лишь потом говорим от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интерактивной доске появляются слай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зверек живет в тревог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еды уносит н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быстро отгадай-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ерек зовется? (зая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то большой и косолап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ед достал из бочки лап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кушал сладость и рев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 зовут его? (медве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н в лесу ночами рыщет,</w:t>
        <w:br/>
        <w:t>Пропитанье себе ищет?</w:t>
        <w:br/>
        <w:t>Страшно слышать пасти щелк...</w:t>
        <w:br/>
        <w:t>Кто в лесу зубастый? ... (волк)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-ка-ре-ку кричит он звонко,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ми хлопает громко.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ек верный пастух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его? (пету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отличный сл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взгляд и тонкий ню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лезу с кошкой в дра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что я (собака)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по болоту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квакушка.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енькие ножки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меня (ляг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Живет в норке,</w:t>
        <w:br/>
        <w:t>грызет корки.</w:t>
        <w:br/>
        <w:t>Короткие ножки;</w:t>
        <w:br/>
        <w:t>боится кошки. (мыш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Загадки про  животных мы с вами угадали, а все ли они герои сказки «Заюшкина избушка»? </w:t>
      </w:r>
      <w:r>
        <w:rPr>
          <w:rFonts w:cs="Times New Roman" w:ascii="Times New Roman" w:hAnsi="Times New Roman"/>
          <w:sz w:val="28"/>
          <w:szCs w:val="28"/>
        </w:rPr>
        <w:t>(Нет, лягушка, волк и мышка  из других сказ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Физ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ильно, реб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а видит, что вы устали и хочет с вами поиграть. Хотите поиграть с лисой? Тогда встаем в круг.</w:t>
      </w:r>
    </w:p>
    <w:p>
      <w:pPr>
        <w:pStyle w:val="Normal"/>
        <w:spacing w:lineRule="auto" w:line="240" w:before="0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ребята, что вы спите,</w:t>
      </w:r>
    </w:p>
    <w:p>
      <w:pPr>
        <w:pStyle w:val="Normal"/>
        <w:spacing w:lineRule="auto" w:line="240" w:before="0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животных покажите.</w:t>
      </w:r>
    </w:p>
    <w:p>
      <w:pPr>
        <w:pStyle w:val="Normal"/>
        <w:spacing w:lineRule="auto" w:line="240" w:before="0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сички острый нос,</w:t>
      </w:r>
    </w:p>
    <w:p>
      <w:pPr>
        <w:pStyle w:val="Normal"/>
        <w:spacing w:lineRule="auto" w:line="240" w:before="0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пушистый хвост.</w:t>
      </w:r>
    </w:p>
    <w:p>
      <w:pPr>
        <w:pStyle w:val="Normal"/>
        <w:spacing w:lineRule="auto" w:line="240" w:before="0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а рыжая лисы</w:t>
      </w:r>
    </w:p>
    <w:p>
      <w:pPr>
        <w:pStyle w:val="Normal"/>
        <w:spacing w:lineRule="auto" w:line="240" w:before="0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азанной красоты.</w:t>
      </w:r>
    </w:p>
    <w:p>
      <w:pPr>
        <w:pStyle w:val="Normal"/>
        <w:spacing w:lineRule="auto" w:line="240" w:before="0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по лесу похаживает</w:t>
      </w:r>
    </w:p>
    <w:p>
      <w:pPr>
        <w:pStyle w:val="Normal"/>
        <w:spacing w:lineRule="auto" w:line="240" w:before="0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у рыжую поглаживает.</w:t>
      </w:r>
    </w:p>
    <w:p>
      <w:pPr>
        <w:pStyle w:val="Normal"/>
        <w:spacing w:lineRule="auto" w:line="240" w:before="0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по лесу скакал,</w:t>
      </w:r>
    </w:p>
    <w:p>
      <w:pPr>
        <w:pStyle w:val="Normal"/>
        <w:spacing w:lineRule="auto" w:line="240" w:before="0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корм себе искал.</w:t>
      </w:r>
    </w:p>
    <w:p>
      <w:pPr>
        <w:pStyle w:val="Normal"/>
        <w:spacing w:lineRule="auto" w:line="240" w:before="0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у зайца на макушке</w:t>
      </w:r>
    </w:p>
    <w:p>
      <w:pPr>
        <w:pStyle w:val="Normal"/>
        <w:spacing w:lineRule="auto" w:line="240" w:before="0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ись как стрелки ушки.</w:t>
      </w:r>
    </w:p>
    <w:p>
      <w:pPr>
        <w:pStyle w:val="Normal"/>
        <w:spacing w:lineRule="auto" w:line="240" w:before="0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прыгнул, повернулся</w:t>
      </w:r>
    </w:p>
    <w:p>
      <w:pPr>
        <w:pStyle w:val="Normal"/>
        <w:spacing w:lineRule="auto" w:line="240" w:before="0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деревом согнулся.</w:t>
      </w:r>
    </w:p>
    <w:p>
      <w:pPr>
        <w:pStyle w:val="Normal"/>
        <w:spacing w:lineRule="auto" w:line="240" w:before="0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з мишка из берлоги,</w:t>
      </w:r>
    </w:p>
    <w:p>
      <w:pPr>
        <w:pStyle w:val="Normal"/>
        <w:spacing w:lineRule="auto" w:line="240" w:before="0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ает Миша ноги,</w:t>
      </w:r>
    </w:p>
    <w:p>
      <w:pPr>
        <w:pStyle w:val="Normal"/>
        <w:spacing w:lineRule="auto" w:line="240" w:before="0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ах он пошел</w:t>
      </w:r>
    </w:p>
    <w:p>
      <w:pPr>
        <w:pStyle w:val="Normal"/>
        <w:spacing w:lineRule="auto" w:line="240" w:before="0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яточках по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оделирование сказк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немного отдохнули, и лиса приглашает нас за ст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листы с кругами, карандаши, на доске тоже лист с кру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6113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Ребята давайте вспомним сказку «Заюшкина избушка».  Арина, расскажи, с чего начинается сказка.  </w:t>
      </w:r>
      <w:r>
        <w:rPr>
          <w:rFonts w:cs="Times New Roman" w:ascii="Times New Roman" w:hAnsi="Times New Roman"/>
          <w:sz w:val="28"/>
          <w:szCs w:val="28"/>
        </w:rPr>
        <w:t>(Жили – были Лиса и Заяц. У Лисы избушка была ледяная, а у Зайца лубяная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а Данил выйдет к доске и нарисует нам зайца и ли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ил, что отличает лису от других животных? </w:t>
      </w:r>
      <w:r>
        <w:rPr>
          <w:rFonts w:cs="Times New Roman" w:ascii="Times New Roman" w:hAnsi="Times New Roman"/>
          <w:sz w:val="28"/>
          <w:szCs w:val="28"/>
        </w:rPr>
        <w:t>( у лисы уши маленькие острые и длинная мордочка, лиса рыж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на первом круге покажем, что это лиса, нарисуем острые уши и длинную морд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Каким цветом раскрасим круг? </w:t>
      </w:r>
      <w:r>
        <w:rPr>
          <w:rFonts w:cs="Times New Roman" w:ascii="Times New Roman" w:hAnsi="Times New Roman"/>
          <w:sz w:val="28"/>
          <w:szCs w:val="28"/>
        </w:rPr>
        <w:t>(оранжевы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А что есть у зайца, чего нет у других героев нашей сказки?</w:t>
      </w:r>
      <w:r>
        <w:rPr>
          <w:rFonts w:cs="Times New Roman" w:ascii="Times New Roman" w:hAnsi="Times New Roman"/>
          <w:sz w:val="28"/>
          <w:szCs w:val="28"/>
        </w:rPr>
        <w:t xml:space="preserve">  (длинные уши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давайте нарисуем нашему зайцу длинные 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А зайчика каким цветом обозначим? </w:t>
      </w:r>
      <w:r>
        <w:rPr>
          <w:rFonts w:cs="Times New Roman" w:ascii="Times New Roman" w:hAnsi="Times New Roman"/>
          <w:sz w:val="28"/>
          <w:szCs w:val="28"/>
        </w:rPr>
        <w:t>(серы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3130" cy="14179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ахар, что же произошло дальше?</w:t>
      </w:r>
      <w:r>
        <w:rPr>
          <w:rFonts w:cs="Times New Roman" w:ascii="Times New Roman" w:hAnsi="Times New Roman"/>
          <w:sz w:val="28"/>
          <w:szCs w:val="28"/>
        </w:rPr>
        <w:t xml:space="preserve"> (Лиса выгнала Зайку из избушки…….. .навстречу ему идёт  Соба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А что отличает собаку в нашей сказке?</w:t>
      </w:r>
      <w:r>
        <w:rPr>
          <w:rFonts w:cs="Times New Roman" w:ascii="Times New Roman" w:hAnsi="Times New Roman"/>
          <w:sz w:val="28"/>
          <w:szCs w:val="28"/>
        </w:rPr>
        <w:t xml:space="preserve">  (у собаки хвостик колечком, раскрасим чёрным или коричневым цвет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давайте дорисуем нашей собаке хвост колечком и раскрасим круг. (к доске выходит другой ребён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9131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Владик, что было дальше? </w:t>
      </w:r>
      <w:r>
        <w:rPr>
          <w:rFonts w:cs="Times New Roman" w:ascii="Times New Roman" w:hAnsi="Times New Roman"/>
          <w:sz w:val="28"/>
          <w:szCs w:val="28"/>
        </w:rPr>
        <w:t>( рассказывает сказку, как собака выгоняла лис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Дамир, кого Зайка потом встретил? </w:t>
      </w:r>
      <w:r>
        <w:rPr>
          <w:rFonts w:cs="Times New Roman" w:ascii="Times New Roman" w:hAnsi="Times New Roman"/>
          <w:sz w:val="28"/>
          <w:szCs w:val="28"/>
        </w:rPr>
        <w:t>(зайка встретил медведя (рассказывает диалог зайца с медвед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аша,, что мы дорисуем, чтобы показать, что это медведь?</w:t>
      </w:r>
      <w:r>
        <w:rPr>
          <w:rFonts w:cs="Times New Roman" w:ascii="Times New Roman" w:hAnsi="Times New Roman"/>
          <w:sz w:val="28"/>
          <w:szCs w:val="28"/>
        </w:rPr>
        <w:t xml:space="preserve"> (маленькие, круглые ушки и раскрасим коричневым цвет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нарисуем маленькие круглые 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4105" cy="11328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Продолжит сказку Вика. </w:t>
      </w:r>
      <w:r>
        <w:rPr>
          <w:rFonts w:cs="Times New Roman" w:ascii="Times New Roman" w:hAnsi="Times New Roman"/>
          <w:sz w:val="28"/>
          <w:szCs w:val="28"/>
        </w:rPr>
        <w:t>(рассказывает эпизод как медведь выгонял лис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Лола,  кто же помог Зайчику? </w:t>
      </w:r>
      <w:r>
        <w:rPr>
          <w:rFonts w:cs="Times New Roman" w:ascii="Times New Roman" w:hAnsi="Times New Roman"/>
          <w:sz w:val="28"/>
          <w:szCs w:val="28"/>
        </w:rPr>
        <w:t>(петушок… рассказывает диалог зайца с петух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Илья,а что есть у петушка особенного? </w:t>
      </w:r>
      <w:r>
        <w:rPr>
          <w:rFonts w:cs="Times New Roman" w:ascii="Times New Roman" w:hAnsi="Times New Roman"/>
          <w:sz w:val="28"/>
          <w:szCs w:val="28"/>
        </w:rPr>
        <w:t>(у петушка есть гребеш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авильно, нарисуем нашему петушку гребешок, можно подрисовать клю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9965" cy="10560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асилиса, чем же заканчивается сказка? </w:t>
      </w:r>
      <w:r>
        <w:rPr>
          <w:rFonts w:cs="Times New Roman" w:ascii="Times New Roman" w:hAnsi="Times New Roman"/>
          <w:sz w:val="28"/>
          <w:szCs w:val="28"/>
        </w:rPr>
        <w:t>(рассказывает сказку до кон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, вы хорошо помните сказку «Заюшкина избуш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Ребята, а вам понравилась сказка? Расскажите Лисе, чему учит нас сказка? </w:t>
      </w:r>
      <w:r>
        <w:rPr>
          <w:rFonts w:cs="Times New Roman" w:ascii="Times New Roman" w:hAnsi="Times New Roman"/>
          <w:sz w:val="28"/>
          <w:szCs w:val="28"/>
        </w:rPr>
        <w:t xml:space="preserve"> (нельзя обманывать друг друга, нельзя брать чужое, надо помогать друзьям в трудной ситуации,  плохо быть трусливым, надо быть смелым, добрым, заботливым,  и т..д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 занятия можно предложить детям сюжетные игрушки по сказке для театрализованной иг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418" w:right="991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" TargetMode="External"/><Relationship Id="rId3" Type="http://schemas.openxmlformats.org/officeDocument/2006/relationships/hyperlink" Target="http://www.maam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ext.spb.ru/2011-03-29-09-03-14/89-preschool/3392-2013-09-08-05-33-29.htm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2:00Z</dcterms:created>
  <dc:creator>Admin</dc:creator>
  <dc:description/>
  <cp:keywords/>
  <dc:language>en-US</dc:language>
  <cp:lastModifiedBy>1</cp:lastModifiedBy>
  <dcterms:modified xsi:type="dcterms:W3CDTF">2017-11-09T15:13:00Z</dcterms:modified>
  <cp:revision>4</cp:revision>
  <dc:subject/>
  <dc:title/>
</cp:coreProperties>
</file>