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0 апреля 2016 года</w:t>
        <w:tab/>
        <w:tab/>
        <w:tab/>
        <w:tab/>
        <w:tab/>
        <w:tab/>
        <w:t xml:space="preserve">                                  </w:t>
      </w:r>
      <w:r>
        <w:rPr>
          <w:color w:val="000000"/>
          <w:spacing w:val="10"/>
          <w:sz w:val="28"/>
          <w:szCs w:val="28"/>
        </w:rPr>
        <w:t>№ 228</w:t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Об итогах проведения муниципального этапа Всероссийских состязаний школьников «Президентские состязания», посвященных 75-летию эвакуации Боровичского машиностроительного завода в Селивановский района </w:t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</w:r>
    </w:p>
    <w:p>
      <w:pPr>
        <w:pStyle w:val="Normal"/>
        <w:shd w:fill="FFFFFF" w:val="clear"/>
        <w:spacing w:before="120" w:after="0"/>
        <w:ind w:right="4" w:hanging="0"/>
        <w:jc w:val="both"/>
        <w:rPr/>
      </w:pPr>
      <w:r>
        <w:rPr>
          <w:color w:val="000000"/>
          <w:spacing w:val="10"/>
          <w:sz w:val="24"/>
          <w:szCs w:val="24"/>
        </w:rPr>
        <w:tab/>
      </w:r>
      <w:r>
        <w:rPr>
          <w:color w:val="000000"/>
          <w:spacing w:val="10"/>
          <w:sz w:val="28"/>
          <w:szCs w:val="28"/>
        </w:rPr>
        <w:t>В соответствии с приказом управления образования администрации Селивановского района от 09.03.2016 № 122 «О проведении муниципального этапа Всероссийских состязаний школьников «Президентские состязания», посвященных 75-летию эвакуации Боровичского машиностроительного завода в Селивановский район» на стадионе «Олимп» 19 мая 2016 года состоялся муниципальный этап Всероссийских спортивных состязаний школьников «Президентские состязания», посвященных 75-летию эвакуации Боровичского машиностроительного завода в Селивановский район», среди команд 6-х классов (далее Президентские состязания). В Президентских состязаниях приняли участие 55 обучающихся из 4 общеобразовательных организаций.</w:t>
      </w:r>
      <w:r>
        <w:rPr>
          <w:sz w:val="28"/>
          <w:szCs w:val="28"/>
        </w:rPr>
        <w:t xml:space="preserve"> Программа мероприятий соответствовала положению, утвержденным приказом департамента образования Владимирской области от 01.03.2016 № 132. На основании вышеизложенного,</w:t>
      </w:r>
      <w:r>
        <w:rPr>
          <w:color w:val="000000"/>
          <w:spacing w:val="10"/>
          <w:sz w:val="28"/>
          <w:szCs w:val="28"/>
        </w:rPr>
        <w:t xml:space="preserve"> п р и к а з ы в а ю: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4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 Утвердить итоги Президентских состязаний в 2015-2016 учебном году согласно приложению.</w:t>
      </w:r>
    </w:p>
    <w:p>
      <w:pPr>
        <w:pStyle w:val="Normal"/>
        <w:shd w:fill="FFFFFF" w:val="clear"/>
        <w:ind w:right="4" w:firstLine="720"/>
        <w:jc w:val="both"/>
        <w:rPr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Направить городскую и сельскую класс – команду, обучающихся 6 - х классов 2002-2004 г.г. рождения - победителей Президентские состязаний на областно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, эксперту МУ «ЦБУ и МР системы образования»  О.Н. Грибковой: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/>
      </w:pPr>
      <w:r>
        <w:rPr>
          <w:sz w:val="28"/>
          <w:szCs w:val="28"/>
        </w:rPr>
        <w:t xml:space="preserve">3.1. Довести итоги </w:t>
      </w:r>
      <w:r>
        <w:rPr>
          <w:color w:val="000000"/>
          <w:spacing w:val="10"/>
          <w:sz w:val="28"/>
          <w:szCs w:val="28"/>
        </w:rPr>
        <w:t>Президентских состязаний</w:t>
      </w:r>
      <w:r>
        <w:rPr>
          <w:sz w:val="28"/>
          <w:szCs w:val="28"/>
        </w:rPr>
        <w:t xml:space="preserve"> до сведения руководителей образовательных организаций.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/>
      </w:pPr>
      <w:r>
        <w:rPr>
          <w:sz w:val="28"/>
          <w:szCs w:val="28"/>
        </w:rPr>
        <w:t xml:space="preserve">3.2. Разместить информацию об итогах </w:t>
      </w:r>
      <w:r>
        <w:rPr>
          <w:color w:val="000000"/>
          <w:spacing w:val="10"/>
          <w:sz w:val="28"/>
          <w:szCs w:val="28"/>
        </w:rPr>
        <w:t>Президентских состязаний</w:t>
      </w:r>
      <w:r>
        <w:rPr>
          <w:sz w:val="28"/>
          <w:szCs w:val="28"/>
        </w:rPr>
        <w:t xml:space="preserve"> на сайте управления образования администрации Селивановского района.</w:t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spacing w:val="-1"/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shd w:fill="FFFFFF" w:val="clear"/>
        <w:ind w:right="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 Принять участие в муниципальном этапе Президентских состязаний в 2016-2017 учебном году.</w:t>
      </w:r>
    </w:p>
    <w:p>
      <w:pPr>
        <w:pStyle w:val="Normal"/>
        <w:shd w:fill="FFFFFF" w:val="clear"/>
        <w:ind w:right="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2. Осуществлять личный контроль за подготовкой класс – команд, уделять внимание экипировке и комплектованию команд.</w:t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4163060</wp:posOffset>
            </wp:positionH>
            <wp:positionV relativeFrom="paragraph">
              <wp:posOffset>349885</wp:posOffset>
            </wp:positionV>
            <wp:extent cx="727075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8"/>
          <w:szCs w:val="28"/>
        </w:rPr>
        <w:tab/>
        <w:t>5</w:t>
      </w:r>
      <w:r>
        <w:rPr>
          <w:spacing w:val="-1"/>
          <w:sz w:val="28"/>
          <w:szCs w:val="28"/>
        </w:rPr>
        <w:t>. Контроль за исполнением приказа возложить на заместителя  начальника управления образования администрации района Ж.Л. Коннову.</w:t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Н.С. Горшкова</w:t>
      </w:r>
    </w:p>
    <w:p>
      <w:pPr>
        <w:pStyle w:val="Normal"/>
        <w:shd w:fill="FFFFFF" w:val="clear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4.2016 №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резидентские состязания»,  19 апреля 2016г.   </w:t>
        <w:tab/>
        <w:t>6 кл.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лянская средняя общеобразовательная школа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6"/>
        <w:gridCol w:w="1077"/>
        <w:gridCol w:w="707"/>
        <w:gridCol w:w="489"/>
        <w:gridCol w:w="811"/>
        <w:gridCol w:w="489"/>
        <w:gridCol w:w="1034"/>
        <w:gridCol w:w="489"/>
        <w:gridCol w:w="851"/>
        <w:gridCol w:w="489"/>
        <w:gridCol w:w="867"/>
        <w:gridCol w:w="489"/>
        <w:gridCol w:w="820"/>
        <w:gridCol w:w="489"/>
        <w:gridCol w:w="827"/>
        <w:gridCol w:w="489"/>
        <w:gridCol w:w="87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-ния, отжима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туловищ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Ег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о Рус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По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Ка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  <w:lang w:val="en-US"/>
              </w:rPr>
              <w:t>3</w:t>
            </w:r>
            <w:r>
              <w:rPr>
                <w:color w:val="00B05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ышева Соф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55 очков     1 мес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резидентские состязания»,  19 апреля 2016г.   </w:t>
        <w:tab/>
        <w:t>6 кл.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осатовская средняя общеобразовательная школа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6"/>
        <w:gridCol w:w="1077"/>
        <w:gridCol w:w="707"/>
        <w:gridCol w:w="489"/>
        <w:gridCol w:w="811"/>
        <w:gridCol w:w="489"/>
        <w:gridCol w:w="1034"/>
        <w:gridCol w:w="489"/>
        <w:gridCol w:w="851"/>
        <w:gridCol w:w="489"/>
        <w:gridCol w:w="867"/>
        <w:gridCol w:w="489"/>
        <w:gridCol w:w="820"/>
        <w:gridCol w:w="489"/>
        <w:gridCol w:w="827"/>
        <w:gridCol w:w="489"/>
        <w:gridCol w:w="87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-ния, отжима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туловищ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ак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Дани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ов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ин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ин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гина Ре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1809 очков    2 место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резидентские состязания»,  19 апреля 2016г.   </w:t>
        <w:tab/>
        <w:t>6 кл.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ышевская средняя общеобразовательная школа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6"/>
        <w:gridCol w:w="1077"/>
        <w:gridCol w:w="707"/>
        <w:gridCol w:w="489"/>
        <w:gridCol w:w="811"/>
        <w:gridCol w:w="489"/>
        <w:gridCol w:w="1034"/>
        <w:gridCol w:w="489"/>
        <w:gridCol w:w="851"/>
        <w:gridCol w:w="489"/>
        <w:gridCol w:w="867"/>
        <w:gridCol w:w="489"/>
        <w:gridCol w:w="820"/>
        <w:gridCol w:w="489"/>
        <w:gridCol w:w="827"/>
        <w:gridCol w:w="489"/>
        <w:gridCol w:w="87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-ния, отжима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туловищ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ина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Евг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11 очков   3 мес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резидентские состязания»,  19 апреля 2016г.   </w:t>
        <w:tab/>
        <w:t>6 кл.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горбатская средняя общеобразовательная школа - 1(юноши)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6"/>
        <w:gridCol w:w="1077"/>
        <w:gridCol w:w="707"/>
        <w:gridCol w:w="489"/>
        <w:gridCol w:w="811"/>
        <w:gridCol w:w="489"/>
        <w:gridCol w:w="1034"/>
        <w:gridCol w:w="489"/>
        <w:gridCol w:w="851"/>
        <w:gridCol w:w="489"/>
        <w:gridCol w:w="867"/>
        <w:gridCol w:w="489"/>
        <w:gridCol w:w="820"/>
        <w:gridCol w:w="489"/>
        <w:gridCol w:w="827"/>
        <w:gridCol w:w="489"/>
        <w:gridCol w:w="87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-ния, отжима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туловищ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е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Матв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т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ьев Арт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45 оч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резидентские состязания»,  19 апреля 2016г.   </w:t>
        <w:tab/>
        <w:t>6 кл.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горбатская средняя общеобразовательная школа - 1 (девушки)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6"/>
        <w:gridCol w:w="1077"/>
        <w:gridCol w:w="707"/>
        <w:gridCol w:w="489"/>
        <w:gridCol w:w="811"/>
        <w:gridCol w:w="489"/>
        <w:gridCol w:w="1034"/>
        <w:gridCol w:w="489"/>
        <w:gridCol w:w="851"/>
        <w:gridCol w:w="489"/>
        <w:gridCol w:w="867"/>
        <w:gridCol w:w="489"/>
        <w:gridCol w:w="820"/>
        <w:gridCol w:w="489"/>
        <w:gridCol w:w="827"/>
        <w:gridCol w:w="489"/>
        <w:gridCol w:w="87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-ния, отжима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туловищ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я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ш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По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54 очка.  Сумма 3399 очков   1 мес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резидентские состязания»,  19 апреля 2016г.   </w:t>
        <w:tab/>
        <w:t>6 кл.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горбатская средняя общеобразовательная школа - 2 (юноши)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6"/>
        <w:gridCol w:w="1077"/>
        <w:gridCol w:w="707"/>
        <w:gridCol w:w="489"/>
        <w:gridCol w:w="811"/>
        <w:gridCol w:w="489"/>
        <w:gridCol w:w="1034"/>
        <w:gridCol w:w="489"/>
        <w:gridCol w:w="851"/>
        <w:gridCol w:w="489"/>
        <w:gridCol w:w="867"/>
        <w:gridCol w:w="489"/>
        <w:gridCol w:w="820"/>
        <w:gridCol w:w="489"/>
        <w:gridCol w:w="827"/>
        <w:gridCol w:w="489"/>
        <w:gridCol w:w="87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-ния, отжима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туловищ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Дани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Вита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 Ник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Дан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Арт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16 оч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резидентские состязания»,  19 апреля 2016г.   </w:t>
        <w:tab/>
        <w:t>6 кл.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горбатская средняя общеобразовательная школа - 2 (девушки)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6"/>
        <w:gridCol w:w="1077"/>
        <w:gridCol w:w="707"/>
        <w:gridCol w:w="489"/>
        <w:gridCol w:w="811"/>
        <w:gridCol w:w="489"/>
        <w:gridCol w:w="1034"/>
        <w:gridCol w:w="489"/>
        <w:gridCol w:w="851"/>
        <w:gridCol w:w="489"/>
        <w:gridCol w:w="867"/>
        <w:gridCol w:w="489"/>
        <w:gridCol w:w="820"/>
        <w:gridCol w:w="489"/>
        <w:gridCol w:w="827"/>
        <w:gridCol w:w="489"/>
        <w:gridCol w:w="87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-ния, отжима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туловищ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ов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цева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ш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рёва 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03 очка   Сумма  2919 очков   2 мес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борье: 1 место -  Русакова Катя (НСОШ)   307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 место – Лазарева Полина (НСОШ)  301 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3 место – Зинякова Владислава (КСОШ)   291 оч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30 м – Зинякова Владислава  (КСОШ)  68 очков  (4, 7 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1000м – Лазарева Полина (НСОШ)  45 очков  (4мин.15 с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ночный бег -  Русакова Катя (НСОШ)  63 очка (7,6 сек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ёжа – Финагина Регина  (ВСОШ)  60 очков  (3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 туловища за 30 сек. – Русакова Катя (НСОШ)  68 очков (3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ок в длину с места - Русакова Катя (НСОШ)  45 очков (195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 вперёд -  Смирнова Алина (КСОШ)  44 очка (17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огоборье: 1 место -  Кузьмин Данила  (ВСОШ)  270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 место –  Лопухов Олег  (ВСОШ)  264 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3 место – Гаврилов Тимофей (КСОШ-2)  250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30 м –   Кузьмин Данила  (ВСОШ)  63 очка  (4,9 сек.)</w:t>
        <w:tab/>
        <w:tab/>
        <w:tab/>
        <w:tab/>
        <w:tab/>
        <w:tab/>
        <w:tab/>
        <w:tab/>
        <w:tab/>
        <w:tab/>
        <w:tab/>
        <w:t xml:space="preserve"> Бег 1000м –  Лопухов Олег  (ВСОШ)  41 очко  (3мин.56сек.)  </w:t>
        <w:tab/>
        <w:tab/>
        <w:tab/>
        <w:tab/>
        <w:tab/>
        <w:tab/>
        <w:tab/>
        <w:tab/>
        <w:tab/>
        <w:tab/>
        <w:t xml:space="preserve"> Челночный бег -  Трусов Виталий  (КСОШ-2)   47 очков  (7,6 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ягивание –  Шагин Иван  (НСОШ)  67 очков  (2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 туловища за 30 сек. – Бугров Иван  (КСОШ-1)   58 очков  (36 раз)</w:t>
        <w:tab/>
        <w:tab/>
        <w:tab/>
        <w:tab/>
        <w:tab/>
        <w:tab/>
        <w:tab/>
        <w:tab/>
        <w:t xml:space="preserve"> Прыжок в длину с места - Лопухов Олег  (ВСОШ)  46 очков   (211 см)</w:t>
        <w:tab/>
        <w:tab/>
        <w:tab/>
        <w:tab/>
        <w:tab/>
        <w:tab/>
        <w:tab/>
        <w:tab/>
        <w:tab/>
        <w:t xml:space="preserve"> Наклон вперёд –Лесной Данила  (КСОШ-2)  30 очков  (10см)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й конкурс:  1 место – МСОШ,  2 – КСОШ-1,  КСОШ-2,  4 – ВСОШ,  5 – НСОШ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соревнований: Ю. С. Дятлов</w: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0:00Z</dcterms:created>
  <dc:creator>Управление</dc:creator>
  <dc:description/>
  <cp:keywords/>
  <dc:language>en-US</dc:language>
  <cp:lastModifiedBy>obr16</cp:lastModifiedBy>
  <cp:lastPrinted>2016-04-21T11:03:00Z</cp:lastPrinted>
  <dcterms:modified xsi:type="dcterms:W3CDTF">2016-04-21T08:06:00Z</dcterms:modified>
  <cp:revision>83</cp:revision>
  <dc:subject/>
  <dc:title/>
</cp:coreProperties>
</file>