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278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lang w:eastAsia="ru-RU"/>
        </w:rPr>
        <w:t xml:space="preserve">АДМИНИСТРАЦИЯ СЕЛИВАНОВСКОГО РАЙОНА </w:t>
        <w:br/>
      </w: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  <w:lang w:eastAsia="ru-RU"/>
        </w:rPr>
        <w:t>УПРАВЛЕНИЕ ОБРАЗОВАНИЯ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right="922" w:firstLine="2"/>
        <w:jc w:val="center"/>
        <w:rPr>
          <w:rFonts w:ascii="Times New Roman" w:hAnsi="Times New Roman" w:cs="Times New Roman"/>
          <w:b/>
          <w:b/>
          <w:bCs/>
          <w:color w:val="000000"/>
          <w:spacing w:val="9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27070</wp:posOffset>
                </wp:positionH>
                <wp:positionV relativeFrom="paragraph">
                  <wp:posOffset>36830</wp:posOffset>
                </wp:positionV>
                <wp:extent cx="1405890" cy="327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4"/>
                            </w:tblGrid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thinThickMedium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60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КА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7pt;height:25.8pt;mso-wrap-distance-left:9pt;mso-wrap-distance-right:9pt;mso-wrap-distance-top:0pt;mso-wrap-distance-bottom:0pt;margin-top:2.9pt;mso-position-vertical-relative:text;margin-left:254.1pt;mso-position-horizontal-relative:page">
                <v:fill opacity="0f"/>
                <v:textbox inset="0in,0in,0in,0in">
                  <w:txbxContent>
                    <w:tbl>
                      <w:tblPr>
                        <w:tblW w:w="2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4"/>
                      </w:tblGrid>
                      <w:tr>
                        <w:trPr>
                          <w:trHeight w:val="147" w:hRule="atLeast"/>
                        </w:trPr>
                        <w:tc>
                          <w:tcPr>
                            <w:tcW w:w="2214" w:type="dxa"/>
                            <w:tcBorders>
                              <w:top w:val="thinThickMedium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6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60"/>
                                <w:sz w:val="24"/>
                                <w:szCs w:val="24"/>
                                <w:lang w:eastAsia="ru-RU"/>
                              </w:rPr>
                              <w:t>ПРИКА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1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от 31 марта 2016 года</w:t>
        <w:tab/>
        <w:t xml:space="preserve">                                                                             № 176</w:t>
        <w:tab/>
        <w:tab/>
        <w:tab/>
        <w:tab/>
      </w:r>
    </w:p>
    <w:p>
      <w:pPr>
        <w:pStyle w:val="Normal"/>
        <w:spacing w:lineRule="auto" w:line="240" w:before="0" w:after="0"/>
        <w:ind w:right="4855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б итогах районного конкурса юных чтецов среди детей старшего дошкольного и младшего школьного возрастов «Вспомним годы грозовые», посвященного 75-летию эвакуации Боровичского машиностроительного завода в Селивановски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приказом управления образования администрации Селивановского района от 20.02.2016 № 92 «О проведении районного конкурса юных чтецов среди детей старшего дошкольного и младшего школьного возрастов «Вспомним годы грозовые», посвященного 75-летию эвакуации Боровичского машиностроительного завода в Селивановский район» 31 марта 2016 года на базе МБОУ ДО «Центр внешкольной работы» состоялся конкурс юных чтецов среди детей старшего дошкольного и младшего школьного возрастов «Вспомним годы грозовые», посвященного 75-летию эвакуации Боровичского машиностроительного завода в Селивановский район (далее - Конкурс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Конкурсе приняли участие 18 обучающихся из пяти образовательных организаций в двух номинациях: «Лучший чтец» и «Лучший литмонтаж», в том числе: 10 воспитанников из 4 дошкольных образовательных организаций: МДОУ Детский сад № 1 «Солнышко», МДОУ № 2 «Ладушки», МДОУ № 3 «Теремок», МДОУ Детский сад № 4 «Светлячок» и 8 учащихся из МОУ «Красногорбатская СОШ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юри конкурса отмечает, что воспитание патриотических чувств у детей – дело ответственное и важное. Начинать его необходимо с самых ранних лет. Для этого подойдут разные способы и методы, в том числе средства литературного выражения, но важно помнить, что вырастить достойного человека, гражданина не так просто – на это необходимо время. Воспитательная работа  должна быть выстроена таким образом, чтобы патриотические чувства загорелись в ребёнке, появился интерес к своей стране и своему народ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курс показал чуткое отношение детей к людям и событиям прошлого времени, интерес к литературе патриотического содержания, </w:t>
      </w:r>
      <w:r>
        <w:rPr>
          <w:rFonts w:cs="Times New Roman" w:ascii="Times New Roman" w:hAnsi="Times New Roman"/>
          <w:sz w:val="28"/>
          <w:szCs w:val="28"/>
        </w:rPr>
        <w:t>привязку к юбилейному историческому событию в жизни Селивановского района, а именно к 75 - летию эвакуации машиностроительного завода из Боровичей в Селиванов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Конкурса соответствовала Положению, в то же время, отмечены нарушения к  Порядку проведения Конкурс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соответствие заявки на участие в Конкурсе указанной форме (МОУ «Красногорбатская СОШ»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своевременное предоставление конкурсной заявки (МОУ «Красногорбатская СОШ»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не своевременное информирование организаторов Конкурса о замене участников (</w:t>
      </w:r>
      <w:r>
        <w:rPr>
          <w:rFonts w:cs="Times New Roman" w:ascii="Times New Roman" w:hAnsi="Times New Roman"/>
          <w:sz w:val="28"/>
          <w:szCs w:val="28"/>
          <w:lang w:eastAsia="ru-RU"/>
        </w:rPr>
        <w:t>МДОУ № 3 «Теремок», МДОУ Детский сад № 4 «Светлячок», МОУ «Красногорбатская СОШ»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организованное прибытие конкурсантов на Конкурс (МОУ «Красногорбатская СОШ»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, положительно оценивая итоги Конкурса, на основании материалов, представленных оргкомитетом, п р и к а з ы в а</w:t>
      </w:r>
      <w:r>
        <w:rPr>
          <w:sz w:val="28"/>
          <w:szCs w:val="28"/>
        </w:rPr>
        <w:t xml:space="preserve"> ю: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итоги Конкурса согласно приложению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Наградить Грамотой управления образования администрации района и районного Совета ветеранов войны, труда, Вооруженных сил и правоохранительных органов и памятными подарками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бедителей и призеров Конкурса.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ручить Благодарственное письмо от имени управления образования администрации района и районного Совета ветеранов войны, труда, Вооруженных сил и правоохранительных орган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воспитание патриотических чувств у детей старшего дошкольного и младшего школьного возрастов средствами литературного выражения, в честь </w:t>
      </w:r>
      <w:r>
        <w:rPr>
          <w:rFonts w:cs="Times New Roman" w:ascii="Times New Roman" w:hAnsi="Times New Roman"/>
          <w:sz w:val="28"/>
          <w:szCs w:val="28"/>
          <w:lang w:eastAsia="ru-RU"/>
        </w:rPr>
        <w:t>75-летия эвакуации Боровичского машиностроительного завода в Селивановский район МДОУ Детский сад № 1 «Солнышко», МДОУ № 2 «Ладушки», МДОУ № 3 «Теремок», МДОУ Детский сад № 4 «Светлячок», МОУ «Красногорбатская СОШ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комендовать руководителям образовательных организац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Изыскать возможность материального поощрения педагогов, подготовивших победителей и призеров Конкурса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актиковать проведение дошкольных и школьных этапов Конкурса с целью привлечения большего количества обучающихся к участию в Конкурсе, приобщения к литературе патриотического содерж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Главному специалисту, эксперту  МУ  «ЦБУ и МР системы  образования»  О.Н. Грибково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Довести итоги Конкурса до образовательных организац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азместить информацию об итогах Конкурса на сайте управления образования администрации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drawing>
          <wp:anchor behindDoc="1" distT="0" distB="0" distL="6401435" distR="6401435" simplePos="0" locked="0" layoutInCell="0" allowOverlap="1" relativeHeight="3">
            <wp:simplePos x="0" y="0"/>
            <wp:positionH relativeFrom="margin">
              <wp:posOffset>1943100</wp:posOffset>
            </wp:positionH>
            <wp:positionV relativeFrom="paragraph">
              <wp:posOffset>116205</wp:posOffset>
            </wp:positionV>
            <wp:extent cx="1828800" cy="15265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6. Контроль по исполнению настоящего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6401435" distR="6401435" simplePos="0" locked="0" layoutInCell="0" allowOverlap="1" relativeHeight="4">
            <wp:simplePos x="0" y="0"/>
            <wp:positionH relativeFrom="margin">
              <wp:posOffset>3706495</wp:posOffset>
            </wp:positionH>
            <wp:positionV relativeFrom="paragraph">
              <wp:posOffset>140335</wp:posOffset>
            </wp:positionV>
            <wp:extent cx="789305" cy="800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чальник управления образования                                          Н.С.  Горшк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риказу управления образования</w:t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31.03.2016 № 176</w:t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Т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йонного конкурса юных чтецов среди детей старшего дошкольного и младшего школьного возрастов «Вспомним годы грозовые», посвященного 75-летию эвакуации Боровичского машиностроительного завода в Селиван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ОМИНАЦИЯ «ЛУЧШИЙ ЧТЕЦ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54"/>
        <w:gridCol w:w="1636"/>
        <w:gridCol w:w="2144"/>
        <w:gridCol w:w="1980"/>
        <w:gridCol w:w="2160"/>
      </w:tblGrid>
      <w:tr>
        <w:trPr>
          <w:trHeight w:val="11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 участник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раст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и название художественного произ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уководителя</w:t>
            </w:r>
          </w:p>
        </w:tc>
      </w:tr>
      <w:tr>
        <w:trPr>
          <w:trHeight w:val="1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ова Варвара, 10 ле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Лав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вочка, прошедшая войн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Красногорбатская СО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ухова Светлана Александров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а Арина, 10 ле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Радченко «Блока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Красногорбатская СО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Светлана Юрьев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аткина Соня, 7 ле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Ор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…В те, уже далекие време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ДОУ № 2 «Ладуш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дл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Анатольев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яткин Сергей, 6 ле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. педагоги ДОУ «Мечт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ДОУ № 3 «Теремо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бед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икторов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а Татьяна, 6 ле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асильев «Белая берез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ДОУ Детский сад № 4 «Светлячо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ова Полина, 8 ле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Степ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ходят к дедушке друзь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Красногорбатская СО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ина Светлана Владимиров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 Влад, 6 ле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 Маслова «Пусть будет ми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ДОУ Детский сад № 4 «Светлячо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чкина Светлана Александров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н Антон, 7 ле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… Твой труд приблизил час Побе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ДОУ № 2 «Ладуш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д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Анатольев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сеева Вика, 8 ле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Ваншенкин  «Жень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Красногорбатская СО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орова Наталья Иванов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ева Аня, 6 ле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 Владимов «Еще тогда нас не было на свете…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ДОУ Детский сад № 4 «Светлячо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ОМИНАЦИЯ «ЛУЧШИЙ ЛИТМОНТА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54"/>
        <w:gridCol w:w="1800"/>
        <w:gridCol w:w="2144"/>
        <w:gridCol w:w="1980"/>
        <w:gridCol w:w="2160"/>
      </w:tblGrid>
      <w:tr>
        <w:trPr>
          <w:trHeight w:val="11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 участник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раст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и название художественного произ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уководителя</w:t>
            </w:r>
          </w:p>
        </w:tc>
      </w:tr>
      <w:tr>
        <w:trPr>
          <w:trHeight w:val="1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 Полина, 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 Егор, 5 ле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В. Мазницы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. педагоги 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ем стать?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ДОУ № 3 «Теремо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ро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рапонтов Никита 8 л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зкова Арина 8 лет, Краева Анастасия 8 ле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нов Илья, 8 ле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Ермол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шедшим земляка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У «Красногорбатская СО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орова Наталья Иванов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еткова Настя, 6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ллова Настя, 6 ле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ыл рожден, хоть и шла война…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ДОУ Детский сад № 1 «Солнышк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арова Светлана Юрьев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5:51:00Z</dcterms:created>
  <dc:creator>Ольга</dc:creator>
  <dc:description/>
  <cp:keywords/>
  <dc:language>en-US</dc:language>
  <cp:lastModifiedBy>obr16</cp:lastModifiedBy>
  <cp:lastPrinted>2016-03-31T14:50:00Z</cp:lastPrinted>
  <dcterms:modified xsi:type="dcterms:W3CDTF">2016-03-31T11:58:00Z</dcterms:modified>
  <cp:revision>5</cp:revision>
  <dc:subject/>
  <dc:title>АДМИНИСТРАЦИЯ СЕЛИВАНОВСКОГО РАЙОНА </dc:title>
</cp:coreProperties>
</file>