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СЕЛИВА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Е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</w:tblGrid>
      <w:tr>
        <w:trPr>
          <w:trHeight w:val="100" w:hRule="atLeast"/>
        </w:trPr>
        <w:tc>
          <w:tcPr>
            <w:tcW w:w="199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"/>
              <w:jc w:val="center"/>
              <w:rPr/>
            </w:pPr>
            <w:r>
              <w:rPr>
                <w:b/>
                <w:bCs/>
              </w:rPr>
              <w:t>П Р И К А З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>от 16 марта 2017 года                                                                                            № 156</w:t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б итогах  муниципального этапа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сероссийской акции «Я– гражданин России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Календарем районных массовых мероприятий с обучающимися образовательных организаций района на 2016-2017 учебный год, в целях формирования у учащихся образовательных организаций района активной гражданской позиции, социализации детей и подростков, 16 марта 2017 года проведен муниципальный этап Всероссийской акции «Я – гражданин России» (далее - Акц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кущем году в Акции приняли участие 6 команд из 4 образовательных организаций района: МОУ «Красногорбатская  СОШ», МОУ «Малышевская СОШ», МБОУ Волосатовской СОШ, МБОУ Новлянской СОШ. Наибольшую активность проявили учащиеся МОУ «Красногорбатская  СОШ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ащихся в социальное проектирование в рамках Акции не только стимулировало их активную гражданскую подготовку, но и позволило каждому участнику реально познакомиться с функционированием различных уровней власти, средств массовой информации, а также проявить себя в сфере культурной и обществен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Акции были представлены проекты: об организации зон игр и отдыха для учащихся начальных классов «Ура перемена!!!» - МОУ «Малышевская СОШ»; о создании условий для изучения правил дорожного движения «Школа безопасности дорожного движения» - МБОУ Волосатовская СОШ; об организации и проведении благотворительного концерта «Лучик надежды», о создании информационного сайта в сети Интернет «Заповедная Колпь», о развитии подростковой инициативы по оказанию помощи социально незащищенным слоям населения поселка Кранная Горбатка «Возрождение тимуровцев!» - МОУ «Красногорбатская СОШ»; о формировании экологического отряда «Зеленые ладошки» - МБОУ Новлянская СОШ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над проектами участникам Акции удалось обеспечить сбор и анализ информации по заинтересовавшей их проблеме, проведение социологических исследований, выработку и реализации программы действий непосредственно через свое практическое участие в решении актуальных проб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ыт проведения Акции в 2017 году, в целом, продемонстрировал положительное влияние проектной деятельности на формирование у учащихся чувств ответственности за положение дел в школе, умение коллективно находить пути решения локальных социальных проблем и реализовывать свои права и способности на благо общ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и проведение Акции соответствовала Положению, утвержденному приказом управления образования администрации Селивановского района от 13.02.2017 №87. В то же время, отмечены нарушения к  Порядку проведения Акции и требованиям к проекта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ыступление одного участника (МБОУ Волосатовская СОШ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не реализованные проекты до момента презентации (МОУ Красногорбатская СОШ - «Возрождение тимуровцев!», МБОУ Новлянская СОШ - «Экологический отряд «Зеленые ладошки»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положительно оценивая итоги Акции, на основании материалов, представленных оргкомитетом,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зультаты Акции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править на региональный этап  Всероссийской акции «Я  - гражданин России» проект МОУ «Красногорбатская СОШ»  -  «Благотворительная акция «Лучик надежды»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руководителю МОУ «Красногорбатская СОШ» Н.В. Рябово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зыскать возможность поощрения педагога - руководителя социального проекта – победителя 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 Обеспечить подготовку проекта – победителя Акции к региональному этапу Всероссийской акции «Я  - гражданин России» в соответствии с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комендовать руководителям образовательных организ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одолжить  в 2017 - 2018 учебном году проведение школьных этапов Всероссийской акции «Я  - гражданин России» с привлечением большего числа участников к разработке  проектов различных направлений дея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ропагандировать идеи проектной деятельности учащихся по решению важнейших социальных проблем, способствующих воспитанию активной гражданской позиции, чувства патриот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участие команд в Акции в 2018 году в соответствии с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зять под личный контроль подготовку проектов (качество, достоверность, своевременность, соответствие Положению) и участие команд в Акции в 2018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лавному специалисту, эксперту МУ «ЦБУ и МР системы образования» О.Н. Грибково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Довести  итоги Акции до сведения руководителей образователь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Разместить информацию об итогах Акции на сайте управления образования администрации района.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1828800</wp:posOffset>
            </wp:positionH>
            <wp:positionV relativeFrom="paragraph">
              <wp:posOffset>91440</wp:posOffset>
            </wp:positionV>
            <wp:extent cx="2057400" cy="171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6. Контроль за исполнением настоящего приказа оставляю за собо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771900</wp:posOffset>
            </wp:positionH>
            <wp:positionV relativeFrom="paragraph">
              <wp:posOffset>26035</wp:posOffset>
            </wp:positionV>
            <wp:extent cx="952500" cy="965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 образования                                                  Н.С. Гор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/>
      </w:pPr>
      <w:r>
        <w:rPr/>
        <w:t xml:space="preserve">Приложение </w:t>
      </w:r>
    </w:p>
    <w:p>
      <w:pPr>
        <w:pStyle w:val="Normal"/>
        <w:ind w:left="6300" w:hanging="0"/>
        <w:jc w:val="center"/>
        <w:rPr/>
      </w:pPr>
      <w:r>
        <w:rPr/>
        <w:t>к приказу управления образования</w:t>
      </w:r>
    </w:p>
    <w:p>
      <w:pPr>
        <w:pStyle w:val="Normal"/>
        <w:ind w:left="6300" w:hanging="0"/>
        <w:jc w:val="center"/>
        <w:rPr/>
      </w:pPr>
      <w:r>
        <w:rPr/>
        <w:t>администрации района</w:t>
      </w:r>
    </w:p>
    <w:p>
      <w:pPr>
        <w:pStyle w:val="Normal"/>
        <w:ind w:left="6300" w:hanging="0"/>
        <w:jc w:val="center"/>
        <w:rPr/>
      </w:pPr>
      <w:r>
        <w:rPr>
          <w:rFonts w:eastAsia="Times New Roman"/>
        </w:rPr>
        <w:t xml:space="preserve"> </w:t>
      </w:r>
      <w:r>
        <w:rPr/>
        <w:t>от 16.03.2017 № 156</w:t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И</w:t>
      </w:r>
    </w:p>
    <w:p>
      <w:pPr>
        <w:pStyle w:val="Normal"/>
        <w:jc w:val="center"/>
        <w:rPr/>
      </w:pPr>
      <w:r>
        <w:rPr/>
        <w:t>муниципального этапа Всероссийской акции «Я гражданин - России»</w:t>
      </w:r>
    </w:p>
    <w:p>
      <w:pPr>
        <w:pStyle w:val="Normal"/>
        <w:jc w:val="center"/>
        <w:rPr/>
      </w:pPr>
      <w:r>
        <w:rPr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02"/>
        <w:gridCol w:w="1901"/>
        <w:gridCol w:w="2253"/>
        <w:gridCol w:w="2100"/>
        <w:gridCol w:w="1478"/>
      </w:tblGrid>
      <w:tr>
        <w:trPr>
          <w:trHeight w:val="7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ан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о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проекта</w:t>
            </w:r>
          </w:p>
        </w:tc>
      </w:tr>
      <w:tr>
        <w:trPr>
          <w:trHeight w:val="3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Красногорбатская СОШ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дрина Наталия</w:t>
            </w:r>
          </w:p>
          <w:p>
            <w:pPr>
              <w:pStyle w:val="Normal"/>
              <w:jc w:val="center"/>
              <w:rPr/>
            </w:pPr>
            <w:r>
              <w:rPr/>
              <w:t>Груздева Марина</w:t>
            </w:r>
          </w:p>
          <w:p>
            <w:pPr>
              <w:pStyle w:val="Normal"/>
              <w:jc w:val="center"/>
              <w:rPr/>
            </w:pPr>
            <w:r>
              <w:rPr/>
              <w:t>Виноградова Серафи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роект «Благотворительная акция «Лучик надежды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а Е.В.</w:t>
            </w:r>
          </w:p>
        </w:tc>
      </w:tr>
      <w:tr>
        <w:trPr>
          <w:trHeight w:val="3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У «Красногорбатская СОШ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 Родион</w:t>
            </w:r>
          </w:p>
          <w:p>
            <w:pPr>
              <w:pStyle w:val="Normal"/>
              <w:jc w:val="center"/>
              <w:rPr/>
            </w:pPr>
            <w:r>
              <w:rPr/>
              <w:t>Елисеева Виктория</w:t>
            </w:r>
          </w:p>
          <w:p>
            <w:pPr>
              <w:pStyle w:val="Normal"/>
              <w:jc w:val="center"/>
              <w:rPr/>
            </w:pPr>
            <w:r>
              <w:rPr/>
              <w:t>Молева Мария</w:t>
            </w:r>
          </w:p>
          <w:p>
            <w:pPr>
              <w:pStyle w:val="Normal"/>
              <w:jc w:val="center"/>
              <w:rPr/>
            </w:pPr>
            <w:r>
              <w:rPr/>
              <w:t>Назаров Денис</w:t>
            </w:r>
          </w:p>
          <w:p>
            <w:pPr>
              <w:pStyle w:val="Normal"/>
              <w:jc w:val="center"/>
              <w:rPr/>
            </w:pPr>
            <w:r>
              <w:rPr/>
              <w:t>Сухиташвили Виктор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роект «Заповедная Колпь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шнякова Е.И.</w:t>
            </w:r>
          </w:p>
        </w:tc>
      </w:tr>
      <w:tr>
        <w:trPr>
          <w:trHeight w:val="3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Малышевская СОШ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Шамина Ан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роект «Ура, перемена!!!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а О.П.</w:t>
            </w:r>
          </w:p>
          <w:p>
            <w:pPr>
              <w:pStyle w:val="Normal"/>
              <w:jc w:val="center"/>
              <w:rPr/>
            </w:pPr>
            <w:r>
              <w:rPr/>
              <w:t>Житкова Е.В.</w:t>
            </w:r>
          </w:p>
        </w:tc>
      </w:tr>
      <w:tr>
        <w:trPr>
          <w:trHeight w:val="3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Волосатовская СО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ианова Юл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роект «Школа безопасности дорожного движени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зов Н.Е.</w:t>
            </w:r>
          </w:p>
        </w:tc>
      </w:tr>
      <w:tr>
        <w:trPr>
          <w:trHeight w:val="3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Красногорбатская СОШ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а София</w:t>
            </w:r>
          </w:p>
          <w:p>
            <w:pPr>
              <w:pStyle w:val="Normal"/>
              <w:jc w:val="center"/>
              <w:rPr/>
            </w:pPr>
            <w:r>
              <w:rPr/>
              <w:t>Рушева Ирина</w:t>
            </w:r>
          </w:p>
          <w:p>
            <w:pPr>
              <w:pStyle w:val="Normal"/>
              <w:jc w:val="center"/>
              <w:rPr/>
            </w:pPr>
            <w:r>
              <w:rPr/>
              <w:t>Низовцева Дарья</w:t>
            </w:r>
          </w:p>
          <w:p>
            <w:pPr>
              <w:pStyle w:val="Normal"/>
              <w:jc w:val="center"/>
              <w:rPr/>
            </w:pPr>
            <w:r>
              <w:rPr/>
              <w:t>Чикирева Алина</w:t>
            </w:r>
          </w:p>
          <w:p>
            <w:pPr>
              <w:pStyle w:val="Normal"/>
              <w:jc w:val="center"/>
              <w:rPr/>
            </w:pPr>
            <w:r>
              <w:rPr/>
              <w:t>Трусов Витал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роект «Возрождение тимуровцев!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якова О.В.</w:t>
            </w:r>
          </w:p>
          <w:p>
            <w:pPr>
              <w:pStyle w:val="Normal"/>
              <w:jc w:val="center"/>
              <w:rPr/>
            </w:pPr>
            <w:r>
              <w:rPr/>
              <w:t>Присакарь В.В.</w:t>
            </w:r>
          </w:p>
        </w:tc>
      </w:tr>
      <w:tr>
        <w:trPr>
          <w:trHeight w:val="3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Новлянская СО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кин Егор</w:t>
            </w:r>
          </w:p>
          <w:p>
            <w:pPr>
              <w:pStyle w:val="Normal"/>
              <w:jc w:val="center"/>
              <w:rPr/>
            </w:pPr>
            <w:r>
              <w:rPr/>
              <w:t>Безрукова Наталья</w:t>
            </w:r>
          </w:p>
          <w:p>
            <w:pPr>
              <w:pStyle w:val="Normal"/>
              <w:jc w:val="center"/>
              <w:rPr/>
            </w:pPr>
            <w:r>
              <w:rPr/>
              <w:t>Рахманова Кари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роект «Экологический отряд «Зеленые ладошк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якова Е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6:00Z</dcterms:created>
  <dc:creator>XP GAME 2008</dc:creator>
  <dc:description/>
  <cp:keywords/>
  <dc:language>en-US</dc:language>
  <cp:lastModifiedBy>1</cp:lastModifiedBy>
  <cp:lastPrinted>2017-03-16T15:41:00Z</cp:lastPrinted>
  <dcterms:modified xsi:type="dcterms:W3CDTF">2017-03-16T12:43:00Z</dcterms:modified>
  <cp:revision>9</cp:revision>
  <dc:subject/>
  <dc:title>АДМИНИСТРАЦИЯ СЕЛИВАНОВСКОГО РАЙОНА</dc:title>
</cp:coreProperties>
</file>