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>
          <w:trHeight w:val="100" w:hRule="atLeast"/>
        </w:trPr>
        <w:tc>
          <w:tcPr>
            <w:tcW w:w="1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"/>
              <w:jc w:val="center"/>
              <w:rPr/>
            </w:pPr>
            <w:r>
              <w:rPr>
                <w:b/>
                <w:bCs/>
              </w:rPr>
              <w:t>П Р И К А 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от 25 февраля 2016 года                                                                                       № 100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итогах  муниципального этап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российской акции «Я – гражданин Росси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Календарем районных массовых мероприятий с обучающимися образовательных организаций района на 2015-2016 учебный год, в целях формирования у учащихся образовательных организаций района активной гражданской позиции, социализации детей и подростков, 25 февраля 2016 года проведен муниципальный этап Всероссийской акции «Я – гражданин России» (далее - Ак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ущем году в Акции приняли участие 6 команд из 4 образовательных организаций района: МОУ «Красногорбатская  СОШ», МОУ «Малышевская СОШ», МОУ Волосатовской СОШ, МОУ Новлянской СОШ. Наибольшую активность проявили учащиеся МОУ «Красногорбатская 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социальное проектирование в рамках Акции не только стимулировало их активную гражданскую подготовку, но и позволило каждому участнику реально познакомиться с функционированием различных уровней власти, средств массовой информации, а также проявить себя в сфере культурной и обще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кции были представлены проекты: об организации зон игр и отдыха для учащихся начальных классов «Ура перемена!!!» - МОУ «Малышевская СОШ»; о создании условий для изучения правил дорожного движения «Школа безопасности дорожного движения» - МОУ Волосатовская СОШ; о создании школьного телевидения «Школьное телевидение», школьного стрелкового тира «Школьному тиру – быть!», межкультурной коммуникации «Телемост дружбы - мы дети одной планеты» - МОУ «Красногорбатская СОШ»; об организации досуга детей посредством активного отдыха и занятий спортом «Наша школьная спортивная площадка» - МОУ Новлянская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проектами участникам Акции удалось обеспечить сбор и анализ информации по заинтересовавшей их проблеме, проведение социологических исследований, выработку и реализации программы действий непосредственно через свое практическое участие в решении актуаль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ыт проведения Акции в 2016 году, в целом, продемонстрировал положительное влияние проектной деятельности на формирование у учащихся чувств ответственности за положение дел в школе, умение коллективно находить пути решения локальных социальных проблем и реализовывать свои права и способности на благо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роведение Акции соответствовала Положению, утвержденному приказом управления образования администрации Селивановского района от 20.01.201 № 29. В то же время, отмечены нарушения к  Порядку проведения Акции и требованиям к проект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ы представлены без регистрационной заявки (МОУ «Красногорбатская СОШ» - Школьное телевидение», «Телемост дружбы - мы дети одной планеты»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зентация проектов представлена участниками, не указанными в заявке (МОУ Волосатовская СОШ, МОУ «Красногорбатская СОШ»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ступление одного участника (МОУ Волосатовская СОШ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 реализованные проекты до момента презентации (МОУ Волосатовская СОШ, МОУ Красногорбатская СОШ - «Школьное телевидение», МОУ Новлянская СОШ, МОУ «Малышевская СОШ»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формлении портфолио проекта (МОУ «Красногорбатская СОШ» - «Школьному тиру – быть!», «Телемост дружбы - мы дети одной планеты», МОУ Новлянская СОШ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ртфолио проекта (МОУ «Красногорбатская СОШ» - «Школьное телевиде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положительно оценивая итоги Акции, на основании материалов, представленных оргкомитетом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зультаты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ем Акции  команду  МОУ «Красногорбатская СОШ» в составе Балакина Александра, Никитина Ильи, Минасян Торгома, Чижова Матвея, Тихонова Даниила, Маркова Артема - авторов социального проекта «Школьному тиру – быть!» и наградить Грамотой управления образовани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на региональный этап  Всероссийской акции «Я  - гражданин России» проект МОУ «Красногорбатская СОШ»  -  «Школьному тиру - быть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разить Благодарность от имени управления образования администрации района командам: МОУ Новлянской СОШ в составе Осотовой Алины и Горбуновой Олеси; МОУ  «Малышевск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» в составе Малькова Родиона и Гусевой Татьяны; МОУ Волосатовской СОШ  в составе Петрович Дарьи, Горелкиной Анны, Орлова Ивана, Андриановой Юлии; МОУ «Красногорбатская СОШ» в составе Ефимова Родиона, Манькова Владислава, Карасёва Давида, Копылова Максима; МОУ «Красногорбатская СОШ» в составе Мустафиной Анны, Смирновой Амины, Смирновой Алёны, Афонина Ивана, Горбашовой Дарьи, Бугрова Ивана за активное участие в 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руководителю МОУ «Красногорбатская СОШ» Н.В. Архип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зыскать возможность поощрения педагога - руководителя социального проекта – победителя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Обеспечить подготовку проекта – победителя Акции к региональному этапу Всероссийской акции «Я  - гражданин России»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зять под личный контроль подготовку проектов (качество, достоверность, своевременность, соответствие Положению) и участие команд в Акции в 2017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должить  в 2016 - 2017 учебном году проведение школьных этапов Всероссийской акции «Я  - гражданин России» с привлечением большего числа участников к разработке  проектов различных направлени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опагандировать идеи проектной деятельности учащихся по решению важнейших социальных проблем, способствующих воспитанию активной гражданской позиции, чувства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участие команд в Акции в 2017 году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специалисту, эксперту МУ «ЦБУ и МР системы образования» О.Н. Грибк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овести  итоги Акции до сведения руководителей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азместить информацию об итогах Акции на сайте управления образования администрации район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828800</wp:posOffset>
            </wp:positionH>
            <wp:positionV relativeFrom="paragraph">
              <wp:posOffset>91440</wp:posOffset>
            </wp:positionV>
            <wp:extent cx="205740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Контроль по исполнению настоящего приказа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771900</wp:posOffset>
            </wp:positionH>
            <wp:positionV relativeFrom="paragraph">
              <wp:posOffset>26035</wp:posOffset>
            </wp:positionV>
            <wp:extent cx="9525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управления  образования                                                  Н.С. Горш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XP GAME 2008</dc:creator>
  <dc:description/>
  <cp:keywords/>
  <dc:language>en-US</dc:language>
  <cp:lastModifiedBy>obr16</cp:lastModifiedBy>
  <cp:lastPrinted>2016-02-26T16:45:00Z</cp:lastPrinted>
  <dcterms:modified xsi:type="dcterms:W3CDTF">2016-02-26T14:29:00Z</dcterms:modified>
  <cp:revision>8</cp:revision>
  <dc:subject/>
  <dc:title>АДМИНИСТРАЦИЯ СЕЛИВАНОВСКОГО РАЙОНА</dc:title>
</cp:coreProperties>
</file>