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ив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области</w:t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332, п. Красная Горб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оармейская, д. 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2-13-75; 2-12-78; 2-10-4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0"/>
                  <w:lang w:val="en-US"/>
                </w:rPr>
                <w:t>selobr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А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О 17248551000 , ОГРН 1023302754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3322002544/33220100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9.07.2017  № 01-11/1687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на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от 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635</wp:posOffset>
                      </wp:positionV>
                      <wp:extent cx="3200400" cy="240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ующих образовательную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9pt;mso-wrap-distance-left:9.05pt;mso-wrap-distance-right:9.05pt;mso-wrap-distance-top:0pt;mso-wrap-distance-bottom:0pt;margin-top:0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ализующих 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 размещении сборник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 сайте управления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правление образования администрации района информирует о размещении на сайте управления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>://</w:t>
      </w:r>
      <w:r>
        <w:rPr>
          <w:b/>
          <w:szCs w:val="28"/>
          <w:lang w:val="en-US"/>
        </w:rPr>
        <w:t>selobr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ucoz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>информационного сборника: «Развитие системы дошкольного образования в Селивановском районе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борник адресован  руководителям и педагогам  образовательных учреждений, реализующих образовательную программу дошко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комендуем содержание письма  довести до сведения педагогов образовательных учреждений, родительской общественности и использовать в прак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3308985</wp:posOffset>
            </wp:positionH>
            <wp:positionV relativeFrom="paragraph">
              <wp:posOffset>196215</wp:posOffset>
            </wp:positionV>
            <wp:extent cx="9525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: сборни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Н.С. 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В. Жу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28 5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 администрации Селива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формационный 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звитие системы дошкольного образования в Селивановском районе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таблиц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инамика изменения сети образовательных учреждений, реализующих образовательную программу дошкольного образования, и контингента детей в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исло детей в образовательных учреждениях, реализующих образовательную программу дошкольного образования (далее - ДО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Число детей и мест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еспеченность детей в возрасте 1-6 лет местами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исло детей в ДОУ по возрас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спределение детей в дошкольных учреждениях по возра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хват детей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медико-психолого-педагогических условий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дровая обеспеченность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полнение натуральных норм питания за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я питания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довлетворенность  качеством до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витие сети коррекционных групп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дицинские осмотры детей в ДОУ.</w:t>
      </w:r>
    </w:p>
    <w:p>
      <w:pPr>
        <w:pStyle w:val="Normal"/>
        <w:ind w:left="5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Дошкольное образова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2014– 2017 г. г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16-2017 учебном году в районе дошкольное образование  обеспечивают  6 муниципальных дошкольных образовательных учреждений,  1 общеобразовательная школа, в структуре которой работают 3 дошкольные группы. По образовательным программам дошкольного образования обучается 740 детей в возрасте от 1 года до 8 л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айоне проблема устройства детей в возрасте от 1 года до 7 лет в ДОУ решена полность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Численность педагогических работников в образовательных учреждениях, реализующих образовательную программу дошкольного образования, (далее – образовательные учреждения) в текущем учебном году составляет 64 человека (2015г. – 64 чел.), из низ большая часть  - воспитатели (84,4%, 2015г. – 85,9%). Динамика снижения числа педагогических работников ДОУ обусловлена процессами оптимизации образовательных учрежд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ом по району отмечается профессиональный рост педагогических кадров ДОУ. В сравнении с 2015 годом на 6,3% увеличилась доля педагогических работников, имеющих высшее профессиональное образование (2016г. – 42,2%, 2015г. – 35,9%), в том числе возросла с 28,1% до 31,3% доля воспитателей.  </w:t>
      </w:r>
    </w:p>
    <w:p>
      <w:pPr>
        <w:pStyle w:val="Normal"/>
        <w:ind w:right="57"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смотря на то, что средняя заработная плата педагогических работников ДОУ за 2016 год составила  21600,4 рублей (99,5% от значения  средней заработной платы  в сфере общего образования) не удалось преодолеть отрицательные тенденции в кадровой обеспеченности ДОУ. Имеет место недостаточный приток молодых специалистов – выпускников профессиональных организаций высшего и среднего образования в систему дошкольного образования.  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 xml:space="preserve">  </w:t>
      </w:r>
      <w:r>
        <w:rPr/>
        <w:tab/>
      </w:r>
      <w:r>
        <w:rPr>
          <w:b/>
        </w:rPr>
        <w:t>Динамика изменения сети ОУ, реализующих образовательную программу дошкольного образования, и контингента детей в ни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1701"/>
        <w:gridCol w:w="157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/2015 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/2017 уч.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с дошкольными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в МДОУ и дошкольных группах, созданных в структуре общеобразовательных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1" w:leader="none"/>
                <w:tab w:val="center" w:pos="678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1" w:leader="none"/>
                <w:tab w:val="center" w:pos="678" w:leader="none"/>
              </w:tabs>
              <w:jc w:val="center"/>
              <w:rPr/>
            </w:pPr>
            <w:r>
              <w:rPr/>
              <w:t>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1" w:leader="none"/>
                <w:tab w:val="center" w:pos="678" w:leader="none"/>
              </w:tabs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</w:tbl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Число детей в образовательных учреждениях, реализующих образовательную программу дошкольного образования</w:t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22"/>
        <w:gridCol w:w="2551"/>
        <w:gridCol w:w="2694"/>
        <w:gridCol w:w="2551"/>
      </w:tblGrid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 в ОУ района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/2017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1 «Солнышко» п. Красная Горб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4 «Светлячок» п. Красная Горб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 с. Малы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+20 (Кочергино) + 20 (Губино) + 17 (Драчево) + 12 (Красная Ушн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 д. Новл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+19 (Копни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15 (Копни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</w:tbl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ab/>
        <w:t>За три последних года отмечается тенденция снижения количества детей в сельских ДОУ и увеличение количества детей в поселковых ДОУ.</w:t>
      </w:r>
    </w:p>
    <w:p>
      <w:pPr>
        <w:pStyle w:val="Normal"/>
        <w:tabs>
          <w:tab w:val="clear" w:pos="567"/>
          <w:tab w:val="left" w:pos="3900" w:leader="none"/>
        </w:tabs>
        <w:ind w:left="-284"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3900" w:leader="none"/>
        </w:tabs>
        <w:ind w:left="-284" w:firstLine="710"/>
        <w:jc w:val="center"/>
        <w:rPr>
          <w:b/>
          <w:b/>
          <w:szCs w:val="28"/>
        </w:rPr>
      </w:pPr>
      <w:r>
        <w:rPr>
          <w:b/>
          <w:szCs w:val="28"/>
        </w:rPr>
        <w:t>Число детей и мест в ДО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1707"/>
        <w:gridCol w:w="1708"/>
        <w:gridCol w:w="1707"/>
        <w:gridCol w:w="1708"/>
      </w:tblGrid>
      <w:tr>
        <w:trPr>
          <w:trHeight w:val="307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У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на 01.01.2016г. 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на 01.01.2017г.</w:t>
            </w:r>
          </w:p>
        </w:tc>
      </w:tr>
      <w:tr>
        <w:trPr>
          <w:trHeight w:val="659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ДО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в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ДО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в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42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4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9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10</w:t>
            </w:r>
          </w:p>
        </w:tc>
      </w:tr>
    </w:tbl>
    <w:p>
      <w:pPr>
        <w:pStyle w:val="33"/>
        <w:tabs>
          <w:tab w:val="clear" w:pos="567"/>
          <w:tab w:val="left" w:pos="0" w:leader="none"/>
          <w:tab w:val="left" w:pos="12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567"/>
          <w:tab w:val="left" w:pos="0" w:leader="none"/>
          <w:tab w:val="left" w:pos="122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равнении с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увеличилас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0,5%</w:t>
      </w:r>
      <w:r>
        <w:rPr>
          <w:sz w:val="28"/>
          <w:szCs w:val="28"/>
        </w:rPr>
        <w:t xml:space="preserve"> численность детей, обеспеченных дошкольным образованием (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733</w:t>
      </w:r>
      <w:r>
        <w:rPr>
          <w:sz w:val="28"/>
          <w:szCs w:val="28"/>
        </w:rPr>
        <w:t xml:space="preserve"> чел,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740</w:t>
      </w:r>
      <w:r>
        <w:rPr>
          <w:sz w:val="28"/>
          <w:szCs w:val="28"/>
        </w:rPr>
        <w:t xml:space="preserve"> чел.)</w:t>
      </w:r>
      <w:r>
        <w:rPr>
          <w:sz w:val="28"/>
          <w:szCs w:val="28"/>
          <w:lang w:val="ru-RU"/>
        </w:rPr>
        <w:t>, это связано с незначительным увеличением детского населения, фактически проживающего на территории района.</w:t>
      </w:r>
    </w:p>
    <w:p>
      <w:pPr>
        <w:pStyle w:val="33"/>
        <w:tabs>
          <w:tab w:val="clear" w:pos="567"/>
          <w:tab w:val="left" w:pos="0" w:leader="none"/>
          <w:tab w:val="left" w:pos="1224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детей в возрасте 1-6 лет местами в </w:t>
      </w:r>
      <w:r>
        <w:rPr>
          <w:b/>
          <w:sz w:val="28"/>
          <w:szCs w:val="28"/>
          <w:lang w:val="ru-RU"/>
        </w:rPr>
        <w:t>ДОУ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на 1000 детей приходится мест)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61"/>
        <w:gridCol w:w="4111"/>
      </w:tblGrid>
      <w:tr>
        <w:trPr>
          <w:trHeight w:val="44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етей в возрас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 до 6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У, реализующих программу дошкольного образования</w:t>
            </w:r>
          </w:p>
        </w:tc>
      </w:tr>
      <w:tr>
        <w:trPr>
          <w:trHeight w:val="44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2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6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26 Надеждино +  Чертково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 (по данным статистики 101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567"/>
                <w:tab w:val="left" w:pos="979" w:leader="none"/>
                <w:tab w:val="center" w:pos="1390" w:leader="none"/>
                <w:tab w:val="left" w:pos="4140" w:leader="none"/>
                <w:tab w:val="left" w:pos="122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567"/>
                <w:tab w:val="left" w:pos="979" w:leader="none"/>
                <w:tab w:val="center" w:pos="1390" w:leader="none"/>
                <w:tab w:val="left" w:pos="4140" w:leader="none"/>
                <w:tab w:val="left" w:pos="122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10</w:t>
            </w:r>
          </w:p>
        </w:tc>
      </w:tr>
    </w:tbl>
    <w:p>
      <w:pPr>
        <w:pStyle w:val="33"/>
        <w:tabs>
          <w:tab w:val="clear" w:pos="567"/>
          <w:tab w:val="left" w:pos="4140" w:leader="none"/>
          <w:tab w:val="left" w:pos="1224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spacing w:before="0" w:after="0"/>
        <w:ind w:firstLine="425"/>
        <w:jc w:val="both"/>
        <w:rPr/>
      </w:pPr>
      <w:r>
        <w:rPr>
          <w:sz w:val="28"/>
          <w:szCs w:val="28"/>
          <w:lang w:val="ru-RU"/>
        </w:rPr>
        <w:t xml:space="preserve">В связи с увеличением по статистическим данным количества детского населения снизился </w:t>
      </w:r>
      <w:r>
        <w:rPr>
          <w:sz w:val="28"/>
          <w:szCs w:val="28"/>
        </w:rPr>
        <w:t>показатель обеспеченности детского населения местами в дошкольных образовательных учреждениях.</w:t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На одну тысячу детей в возрасте от 1 года до 7 лет, проживающих на территори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приходится</w:t>
      </w:r>
      <w:r>
        <w:rPr>
          <w:sz w:val="28"/>
          <w:szCs w:val="28"/>
          <w:lang w:val="ru-RU"/>
        </w:rPr>
        <w:t xml:space="preserve"> 812 мест</w:t>
      </w:r>
      <w:r>
        <w:rPr>
          <w:sz w:val="28"/>
          <w:szCs w:val="28"/>
        </w:rPr>
        <w:t xml:space="preserve"> (2011г.- </w:t>
      </w:r>
      <w:r>
        <w:rPr>
          <w:sz w:val="28"/>
          <w:szCs w:val="28"/>
          <w:lang w:val="ru-RU"/>
        </w:rPr>
        <w:t>870</w:t>
      </w:r>
      <w:r>
        <w:rPr>
          <w:sz w:val="28"/>
          <w:szCs w:val="28"/>
        </w:rPr>
        <w:t xml:space="preserve">, 2012г.- </w:t>
      </w:r>
      <w:r>
        <w:rPr>
          <w:sz w:val="28"/>
          <w:szCs w:val="28"/>
          <w:lang w:val="ru-RU"/>
        </w:rPr>
        <w:t>1019</w:t>
      </w:r>
      <w:r>
        <w:rPr>
          <w:sz w:val="28"/>
          <w:szCs w:val="28"/>
        </w:rPr>
        <w:t xml:space="preserve">; 2013г.- </w:t>
      </w:r>
      <w:r>
        <w:rPr>
          <w:sz w:val="28"/>
          <w:szCs w:val="28"/>
          <w:lang w:val="ru-RU"/>
        </w:rPr>
        <w:t>1033, 2014 – 937, 2015г. - 885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исло детей в ДОУ по возрас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(на конец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9"/>
        <w:gridCol w:w="1249"/>
        <w:gridCol w:w="1275"/>
        <w:gridCol w:w="1330"/>
        <w:gridCol w:w="1316"/>
        <w:gridCol w:w="1094"/>
      </w:tblGrid>
      <w:tr>
        <w:trPr>
          <w:trHeight w:val="6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в ОУ, из ни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7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 года до 3 лет</w:t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од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50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8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7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33"/>
        <w:tabs>
          <w:tab w:val="clear" w:pos="567"/>
          <w:tab w:val="left" w:pos="4140" w:leader="none"/>
          <w:tab w:val="left" w:pos="1224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spacing w:before="0" w:after="0"/>
        <w:ind w:firstLine="42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спределение детей в дошкольных учреждениях по возрас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конец года)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2"/>
        <w:gridCol w:w="1972"/>
        <w:gridCol w:w="19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исленность детей в дошкольных образовательных учреждениях, человек: </w:t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в возрас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1 года до 3-х л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центах к общей численности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года и старш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центах к общей численности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22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2,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7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,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22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2,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77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22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77,1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В дошкольных образовательных учреждениях уменьшилась доля детей в возрасте от 1 года до 3 лет с 27,2% в 2015 году до 26,4% в 2016 году, но увеличилась доля детей с 3 до 7 лет с 72,8% в 2015 году до 73,6% в 2016 году.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Охват детей ДО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 в процентах от численности детей с 1 года до 7 лет)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2294"/>
        <w:gridCol w:w="10"/>
        <w:gridCol w:w="2683"/>
        <w:gridCol w:w="2693"/>
      </w:tblGrid>
      <w:tr>
        <w:trPr>
          <w:trHeight w:val="307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5 уч. го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. год</w:t>
            </w:r>
          </w:p>
        </w:tc>
      </w:tr>
      <w:tr>
        <w:trPr>
          <w:trHeight w:val="4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69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 (по статистик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</w:tbl>
    <w:p>
      <w:pPr>
        <w:pStyle w:val="ConsPlusNormal"/>
        <w:widowControl/>
        <w:ind w:left="120" w:firstLine="4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изошло уменьшение доли детей в возрасте от 1 года до 7 лет, охваченных услугами дошкольного образования с  78,6% до 73,3 (обл. 82%). Это связано с увеличением детского населения от 1 до 7 лет по статистическим данным (таблица «Обеспеченность детей в возрасте 1-6 лет местами в ДОУ).</w:t>
      </w:r>
    </w:p>
    <w:p>
      <w:pPr>
        <w:pStyle w:val="ConsPlusNormal"/>
        <w:widowControl/>
        <w:ind w:left="12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личие медико-психолого-педагогических условий в ДО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09"/>
        <w:gridCol w:w="709"/>
        <w:gridCol w:w="850"/>
        <w:gridCol w:w="992"/>
        <w:gridCol w:w="851"/>
        <w:gridCol w:w="850"/>
        <w:gridCol w:w="851"/>
        <w:gridCol w:w="1134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У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жный каб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ду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-нет психо-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-ту психол разгрузки (рел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й физк.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с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по изуч. правил дор дви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МДОУ, не имеющих муз. за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 ДОУ имеют либо отдельные физкультурные и музыкальные залы, либо совмещенные физкультурно-музыкальные залы, два дошкольных учреждения – комнату релаксации. </w:t>
      </w:r>
    </w:p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дровая обеспеченность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985"/>
        <w:gridCol w:w="2268"/>
        <w:gridCol w:w="1417"/>
      </w:tblGrid>
      <w:tr>
        <w:trPr>
          <w:trHeight w:val="1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работ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 в 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 педагогов в ДОУ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 младшего обслуживающего персонала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дагогов пенсионного возрас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дровой обеспеченности ДОУ остается стабильным. Вместе с тем в кадровой обеспеченности учреждений дошкольного образования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тается нерешенная проблема п</w:t>
      </w:r>
      <w:r>
        <w:rPr>
          <w:rFonts w:cs="Times New Roman" w:ascii="Times New Roman" w:hAnsi="Times New Roman"/>
          <w:sz w:val="28"/>
          <w:szCs w:val="28"/>
        </w:rPr>
        <w:t>ривлечения молодых специалистов для работы в ДОУ. Областной показатель «дорожной карты» «повышение доли молодых педагогов до 35 лет в общем числе педагогов»  в 2016 году составил 27,3 %, районный показатель — 21%. Достаточно высокой остается доля педагогов пенсионного возраста 10,9%, (обл.22,4%).</w:t>
      </w:r>
    </w:p>
    <w:p>
      <w:pPr>
        <w:pStyle w:val="Normal"/>
        <w:tabs>
          <w:tab w:val="clear" w:pos="567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58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ыполнение натуральных норм питания за год (%)</w:t>
      </w:r>
    </w:p>
    <w:p>
      <w:pPr>
        <w:pStyle w:val="Normal"/>
        <w:tabs>
          <w:tab w:val="clear" w:pos="567"/>
          <w:tab w:val="left" w:pos="8280" w:leader="none"/>
          <w:tab w:val="left" w:pos="9000" w:leader="none"/>
        </w:tabs>
        <w:ind w:right="768" w:hanging="0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7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</w:tblGrid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 целом по району выполнение натуральных норм питания (рыба, молоко, крупа, мясо) составило  99-100%. Вместе с тем выполнение  норм питания по таким продуктам, как творог, овощи и фрукты составило от 94% до 97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питания в ДО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75"/>
        <w:gridCol w:w="1175"/>
        <w:gridCol w:w="1534"/>
        <w:gridCol w:w="3497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ДОУ, в которых постоянно проводится витаминизация блю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адрах (чел.):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ДОУ, в которых в шт. расписание введены дол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, специалист по питанию и др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бных раб. кухни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 уч.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довлетворенность качеством дошкольного образова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93"/>
        <w:gridCol w:w="1559"/>
      </w:tblGrid>
      <w:tr>
        <w:trPr>
          <w:trHeight w:val="28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родителей качеством дошкольного образования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рошенных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довлетворены качеством дошкольного образования 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7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</w:t>
            </w:r>
          </w:p>
        </w:tc>
      </w:tr>
    </w:tbl>
    <w:p>
      <w:pPr>
        <w:pStyle w:val="33"/>
        <w:tabs>
          <w:tab w:val="clear" w:pos="567"/>
          <w:tab w:val="left" w:pos="4140" w:leader="none"/>
          <w:tab w:val="left" w:pos="122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3"/>
        <w:tabs>
          <w:tab w:val="clear" w:pos="567"/>
          <w:tab w:val="left" w:pos="993" w:leader="none"/>
          <w:tab w:val="left" w:pos="4140" w:leader="none"/>
          <w:tab w:val="left" w:pos="122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витие сети  групп компенсирующей направленности в ДОУ </w:t>
      </w:r>
    </w:p>
    <w:p>
      <w:pPr>
        <w:pStyle w:val="Normal"/>
        <w:jc w:val="center"/>
        <w:rPr/>
      </w:pPr>
      <w:r>
        <w:rPr>
          <w:b/>
          <w:szCs w:val="28"/>
        </w:rPr>
        <w:t>(2015 - 2017 г. г.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целях наиболее полного обеспечения доступности дошкольного образования для детей с ОВЗ и детей-инвалидов в районе продолжила работу группа компенсирующего вида -  для детей с речевой патологией - 1 группа (2015г.- 2 гр.)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целом по району 18 дошкольников (2015г.- 32 чел.) получают необходимую помощь в группах компенсирующей направленности. Кроме того, 73 человека (2015г.-26 чел.) получают помощь на логопунктах, созданных  на базе   четырех ДОУ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йоне развивается новая форма получения дошкольного образования – вне образовательных учреждений в форме семейного образования. Для 11 детей-инвалидов  (2015 – 1 чел.) в возрасте от 1 до 7 лет родители самостоятельно обеспечивают дошкольное образование в форме семейного образования, при этом родители имеют право на бесплатное получение методической и консультативной помощи в консультационных Центр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кущем году 2 ребенка-инвалида (2015 – 7) получают образовательные и коррекционные услуги через систему дошкольного образования, в том числе 4 ребенка обеспечиваются дошкольными образовательными услугами на д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ом по району все 17 детей-инвалидов (100%)  в возрасте от 1,5 до 7 лет охвачены дошкольным образованием (2015 – 63,6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61"/>
        <w:gridCol w:w="1582"/>
        <w:gridCol w:w="1418"/>
        <w:gridCol w:w="1417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руп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-2016 уч.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. Год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руп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групп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ля детей  с нарушением ре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ие осмотры детей в </w:t>
      </w:r>
      <w:r>
        <w:rPr>
          <w:sz w:val="28"/>
          <w:szCs w:val="28"/>
          <w:lang w:val="ru-RU"/>
        </w:rPr>
        <w:t>ДО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34"/>
        <w:gridCol w:w="853"/>
        <w:gridCol w:w="706"/>
        <w:gridCol w:w="992"/>
        <w:gridCol w:w="1134"/>
        <w:gridCol w:w="992"/>
        <w:gridCol w:w="993"/>
        <w:gridCol w:w="705"/>
        <w:gridCol w:w="854"/>
      </w:tblGrid>
      <w:tr>
        <w:trPr>
          <w:trHeight w:val="33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Число дней, проп. По бол.1 реб.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его осм. Дет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 г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     2 г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3 г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4 г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ь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 детей дошкольного возрс аутизм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посещают ДОУ, в т.ч. обучаются на дому</w:t>
            </w:r>
          </w:p>
        </w:tc>
      </w:tr>
      <w:tr>
        <w:trPr>
          <w:trHeight w:val="34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1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Ладушки» п. Красная Горбат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3 «Теремок» п. Красная Горбат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ДОУ №4 «Светляч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Горбат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№6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. Малыше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Новлян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Волосатовская С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bCs/>
      <w:color w:val="000000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Arial" w:hAnsi="Arial" w:cs="Arial"/>
      <w:b/>
      <w:sz w:val="18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eastAsia="Calibri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Cs/>
      <w:sz w:val="3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5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br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8:00Z</dcterms:created>
  <dc:creator>avo</dc:creator>
  <dc:description/>
  <cp:keywords/>
  <dc:language>en-US</dc:language>
  <cp:lastModifiedBy>metod_kab</cp:lastModifiedBy>
  <cp:lastPrinted>2017-07-18T08:58:00Z</cp:lastPrinted>
  <dcterms:modified xsi:type="dcterms:W3CDTF">2017-07-19T12:13:00Z</dcterms:modified>
  <cp:revision>92</cp:revision>
  <dc:subject/>
  <dc:title>РОССИЙСКАЯ   ФЕДЕРАЦИЯ</dc:title>
</cp:coreProperties>
</file>