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2434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ив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 п. Красная Горб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2-13-75; 2-12-78; 2-10-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elob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 17248551000 , ОГРН 1023302754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322002544/3322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7.11.2016 №_01-11/2119 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на №   от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635</wp:posOffset>
                      </wp:positionV>
                      <wp:extent cx="3194050" cy="239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ующих 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5pt;height:188.5pt;mso-wrap-distance-left:9.05pt;mso-wrap-distance-right:9.05pt;mso-wrap-distance-top:0pt;mso-wrap-distance-bottom:0pt;margin-top:0pt;mso-position-vertical-relative:text;margin-left:-1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ующих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азвитии   системы дошкольного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Селивановского района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рамках реализации задач ФГОС ДО</w:t>
      </w:r>
    </w:p>
    <w:p>
      <w:pPr>
        <w:pStyle w:val="Normal"/>
        <w:ind w:firstLine="48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TextBody"/>
        <w:ind w:firstLine="480"/>
        <w:jc w:val="both"/>
        <w:rPr/>
      </w:pPr>
      <w:r>
        <w:rPr>
          <w:szCs w:val="28"/>
        </w:rPr>
        <w:t xml:space="preserve">Управление образования администрации района направляет для изучения и использования в практической деятельности справку о развитии  системы дошкольного образования района </w:t>
      </w:r>
      <w:r>
        <w:rPr>
          <w:iCs/>
          <w:szCs w:val="28"/>
        </w:rPr>
        <w:t>по итогам отчетов  на начало 2016-2017  учебного год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ложение: на 6  л. в 1экз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7700</wp:posOffset>
            </wp:positionH>
            <wp:positionV relativeFrom="margin">
              <wp:posOffset>4712335</wp:posOffset>
            </wp:positionV>
            <wp:extent cx="95250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Н.В. Жук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</w:rPr>
        <w:t>2 28 58</w:t>
      </w:r>
    </w:p>
    <w:p>
      <w:pPr>
        <w:pStyle w:val="Heading"/>
        <w:ind w:firstLine="480"/>
        <w:jc w:val="left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/>
          <w:bCs/>
          <w:i/>
          <w:sz w:val="20"/>
          <w:szCs w:val="28"/>
        </w:rPr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firstLine="48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к письму управления образования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 xml:space="preserve">от  17.11.2016 № 01-11/2119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120" w:right="-5" w:firstLine="480"/>
        <w:jc w:val="center"/>
        <w:rPr/>
      </w:pPr>
      <w:r>
        <w:rPr>
          <w:b/>
          <w:sz w:val="28"/>
          <w:szCs w:val="28"/>
        </w:rPr>
        <w:t xml:space="preserve">о развитии   системы дошкольного образования Селивановского района в рамках реализации задач ФГОС ДО </w:t>
      </w:r>
      <w:r>
        <w:rPr>
          <w:b/>
          <w:iCs/>
          <w:sz w:val="28"/>
          <w:szCs w:val="28"/>
        </w:rPr>
        <w:t>на начало 2016-2017  учебного года</w:t>
      </w:r>
    </w:p>
    <w:p>
      <w:pPr>
        <w:pStyle w:val="Normal"/>
        <w:ind w:left="120" w:right="-5" w:firstLine="4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нализ материалов, представленных руководителями образовательных учреждений, реализующих образовательную программу дошкольного образования, на начало 2016-2017 учебного года, показали, что в целом в развитии системы дошкольного образования района  отмечаются позитивные изменения в части реализации основных </w:t>
      </w:r>
      <w:r>
        <w:rPr>
          <w:sz w:val="28"/>
          <w:szCs w:val="28"/>
        </w:rPr>
        <w:t>задач ФГОС Д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риоритетной задачи ФГОС ДО - </w:t>
      </w:r>
      <w:r>
        <w:rPr>
          <w:b/>
          <w:i/>
          <w:sz w:val="28"/>
          <w:szCs w:val="28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ВЗ) - </w:t>
      </w:r>
      <w:r>
        <w:rPr>
          <w:sz w:val="28"/>
          <w:szCs w:val="28"/>
        </w:rPr>
        <w:t>в райо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мероприятия по формированию достаточной сети образовательных учреждений, реализующих образовательную программу дошкольного образования </w:t>
      </w:r>
      <w:r>
        <w:rPr>
          <w:bCs/>
          <w:sz w:val="28"/>
          <w:szCs w:val="28"/>
        </w:rPr>
        <w:t>(далее - О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й задачей начала учебного года в связи с проведенными модернизационными и оптимизационными мероприятиями является   функционирование ОУ в соответствии с действующим законодательством, а также  обеспечение безопасного пребывания  в них дет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ом по району дошкольное образование обеспечивают 6 муниципальных дошкольных образовательных учреждений и 1  общеобразовательная школа, в структуре которой работают 3 дошкольные группы, с общей численностью воспитанников 740 человек, в т.ч. в сельских ДОУ –  253 человека.  Охват детей в возрасте от 2 месяцев до 7 лет программами дошкольного образования, а также уходом и присмотром  по данным статистики на 1.09.2016 г. составил 63%, обл. 71% (2015 г. 64%, обл. 70,4%), по данным представленным руководителями ОУ, охват составил 76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 районе проблема устройства детей в возрасте от 1 года до 7 лет решена полность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еализации доступности образования является прозрачность процесса обеспечения местами детей дошкольно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лектронном реестре детей в возрасте от  двух месяцев до 7 лет, нуждающихся в местах в дошкольных образовательных организациях, значится  35 человек, все они до 3 лет и желаемая дата зачисления 01.09.2017год, т.е. отложенный спрос. Обеспечению доступности способствует создание вариативных форм получения дошкольного образования. В районе сохраняется практика получения детьми дошкольных образовательных услуг в различных режимах работы ОУ.  Всего в ОУ функционирует 36 групп,  в т.ч. в сельских ОУ- 13 единиц. В соответствии с запросами населения в городских детских садах все группы работают в режиме 10,5 часов, а в сельской местности – в режиме 9 часов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в  1 ОУ работает группа компенсирующей  направленности для детей с речевой патологией (2015г.- 2 гр.), которую посещают 18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73 человека (2015г.-58 чел.) получают помощь учителя-логопеда на логопунктах, созданных  на базе  ДОУ. Увеличение числа детей, получающих помощь на логопунктах, обусловлено открытием логопункта на базе МДОУ №6 с. Малышево.</w:t>
      </w:r>
    </w:p>
    <w:p>
      <w:pPr>
        <w:pStyle w:val="TextBodyIndent"/>
        <w:spacing w:before="0" w:after="0"/>
        <w:ind w:left="0" w:right="-174" w:firstLine="540"/>
        <w:jc w:val="both"/>
        <w:rPr/>
      </w:pPr>
      <w:r>
        <w:rPr>
          <w:sz w:val="28"/>
          <w:szCs w:val="28"/>
        </w:rPr>
        <w:t xml:space="preserve">В текущем учебном году  развивается новая форма получения дошкольного образования - вне ОУ  в форме семейного образования. Для 1 ребенка– инвалида   в возрасте от 1 года до 7 лет родители самостоятельно обеспечивают дошкольное образование в форме семейного образования, при этом родители имеют право на бесплатное получение методической и консультативной помощи в консультационном Центре, созданном на базе МДОУ Детский сад №4 «Светлячок». </w:t>
      </w:r>
    </w:p>
    <w:p>
      <w:pPr>
        <w:pStyle w:val="TextBodyIndent"/>
        <w:spacing w:before="0" w:after="0"/>
        <w:ind w:left="0" w:right="-17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 6 детей-инвалидов  (2015г.- 7) получает образовательные и коррекционные услуги через систему дошкольного образования, в т.ч. 2  ребенка (2015г.- 0   чел.) обеспечиваются дошкольными образовательными услугами на д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из 9 детей - инвалидов в возрасте от 1,5 до 7 лет охвачено дошкольным образованием 7 человек, что составляет 77,8%, обл. 84,5% (2015 г. 63,6%, обл. 75,2%). К концу 2016 года данный показатель должен составить 8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асширения возможностей системы образования для обеспечения образовательными услугами детей – инвалидов в системе дошкольного образования формируется универсальная безбарьерная среда. Приказом управления образования администрации района от 09.09.2016 №484 </w:t>
      </w:r>
      <w:r>
        <w:rPr>
          <w:color w:val="000000"/>
          <w:sz w:val="28"/>
          <w:szCs w:val="28"/>
        </w:rPr>
        <w:t xml:space="preserve"> утвержден План мероприятий («дорожная карта») по повышению значений показателей доступности для инвалидов объектов и предоставляемых на них услуг образования на период 2016-2030 годы.</w:t>
      </w:r>
      <w:r>
        <w:rPr>
          <w:sz w:val="28"/>
          <w:szCs w:val="28"/>
        </w:rPr>
        <w:t xml:space="preserve"> </w:t>
      </w:r>
    </w:p>
    <w:p>
      <w:pPr>
        <w:pStyle w:val="Style28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  ни в одном дошкольном учреждении района не создана в комплексе универсальная безбарьерная среда для инклюзивного образования детей – инвалидов (от входа в здание ДОУ до отдельных помещений, где будет пребывать ребенок – инвалид). Во всех ОУ частично созданы условия для получения дошкольного образования лиц с ОВЗ и детьми-инвалидами.</w:t>
      </w:r>
    </w:p>
    <w:p>
      <w:pPr>
        <w:pStyle w:val="TextBodyIndent"/>
        <w:spacing w:before="0" w:after="0"/>
        <w:ind w:left="0" w:right="-174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решена проблема доступности дошкольного образования для жителей, проживающих в отдаленных населенных пунктах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 подвоз дошкольников в 5 дошкольных образовательных учреждениях для 70  детей (9,5%, обл. 1,5%, 2015г.- 9,4%, обл. 1,4%). Подвоз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ми автобус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для организации подвоза  дошкольников необходимо приобрести 1 единицу автотранспорта.</w:t>
      </w:r>
    </w:p>
    <w:p>
      <w:pPr>
        <w:pStyle w:val="Normal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ности дошкольного образования способствует система мер социальной поддержки семей, имеющих детей дошкольного возраста. </w:t>
      </w:r>
    </w:p>
    <w:p>
      <w:pPr>
        <w:pStyle w:val="Normal"/>
        <w:ind w:left="120" w:firstLine="540"/>
        <w:jc w:val="both"/>
        <w:rPr/>
      </w:pPr>
      <w:r>
        <w:rPr>
          <w:sz w:val="28"/>
          <w:szCs w:val="28"/>
        </w:rPr>
        <w:t>В районе  для родителей (законных представителей), дети которых посещают ОУ, предоставляется компенсация части родительской платы. Реализуются меры социальной поддержки семей, имеющих трех и более детей, в части оплаты за уход и присмотр за детьми в ОУ, а также реализуются меры, касающиеся   первоочередного (внеочередного) права приема детей в учреждения. Так, результаты мониторинга показали, что из 143 детей дошкольного возраста, воспитывающихся в многодетных семьях, 129 детей посещают ОУ. Льготы по родительской плате за уход и присмотр за детьми предоставляются родителям (законным представителям) на 127 детей (98,4%).</w:t>
      </w:r>
    </w:p>
    <w:p>
      <w:pPr>
        <w:pStyle w:val="Normal"/>
        <w:ind w:left="120" w:firstLine="540"/>
        <w:jc w:val="both"/>
        <w:rPr/>
      </w:pPr>
      <w:r>
        <w:rPr>
          <w:sz w:val="28"/>
          <w:szCs w:val="28"/>
        </w:rPr>
        <w:t xml:space="preserve">В целом по району льготами по оплате за уход и присмотр за детьми в ОУ пользуются  19,3% родителей воспитанников ДОУ (2015г.- 15,2%). При этом в соответствии с </w:t>
      </w:r>
      <w:r>
        <w:rPr>
          <w:rStyle w:val="1"/>
          <w:sz w:val="28"/>
          <w:szCs w:val="28"/>
        </w:rPr>
        <w:t>Федеральным законом от 29.12.2012 №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TextBodyIndent"/>
        <w:spacing w:before="0" w:after="0"/>
        <w:ind w:left="120" w:right="0" w:firstLine="540"/>
        <w:jc w:val="both"/>
        <w:rPr/>
      </w:pPr>
      <w:r>
        <w:rPr>
          <w:sz w:val="28"/>
          <w:szCs w:val="28"/>
        </w:rPr>
        <w:t>В районе обеспечивается исполнение финансовых обязательств, предусмотренных постановлением Губернатора Владимирской области от 29.12.2007 №976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вышеназванным постановлением за счет субвенций из областного бюджета родителям (законным представителям) выплачивается денежная компенсация  на социальную поддержку детей-инвалидов дошкольного возраста в  размере 915 рублей в месяц. На 1 сентября т. г. данная мера социальной поддержки была предоставлена 10 ч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ым направлением  в деятельности управления образования администрации района как учредителя ОУ, а также самих дошкольных образовательных организаций </w:t>
      </w:r>
      <w:r>
        <w:rPr>
          <w:b/>
          <w:i/>
          <w:sz w:val="28"/>
          <w:szCs w:val="28"/>
        </w:rPr>
        <w:t>остается создание соответствующих условий для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охраны и укрепления физического и психического здоровья детей, в том числе эмоционального благополу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представленных материалов показал, что в районе в текущем финансовом году проведена большая работа по созданию условий для осуществления медицинской деятельности в ДОУ, в т.ч. по оснащению медицинских кабинетов.  На начало учебного года все медицинские кабинеты ДОУ переданы учреждениям здравоохранения, в т.ч. 2 – в сельской местност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ается создание условий для полноценного педагогического сопровождения образовательного процесса. Коррекцию недостатков развития осуществляют 4 педагога-психолога (2015г.- 6 чел.), в т.ч. в сельских ДОУ-1 чел., 4 учителя - логопеда (в сельских ДОУ-1 чел.), 6 инструкторов по физической культуре (в сельских ДОУ-2 чел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прослеживается отрицательная динамика числа ДОУ, имеющих в штате педагогов-психологов.</w:t>
      </w:r>
      <w:r>
        <w:rPr>
          <w:sz w:val="28"/>
          <w:szCs w:val="28"/>
        </w:rPr>
        <w:t xml:space="preserve"> Так, в 2015 году в штате ДОУ было 6 педагогов-психологов, в 2016 году – лишь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Times New Roman CYR"/>
          <w:sz w:val="28"/>
          <w:szCs w:val="28"/>
        </w:rPr>
        <w:t>сихолого-медико-педагогические консилиумы (ПМПк) созданы в 3 ДОУ (50%).   Таким образом, в половине ДОУ названные структуры отсутствуют, что снижает доступность и качество образовательного процесса.</w:t>
      </w:r>
      <w:r>
        <w:rPr>
          <w:sz w:val="28"/>
          <w:szCs w:val="28"/>
        </w:rPr>
        <w:t xml:space="preserve"> В целом по району каждый  четвертый воспитанник ДОУ (26,5%, обл. 27,2%) не обеспечен психологическим сопровождением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Результаты мониторинга по оценке </w:t>
      </w:r>
      <w:r>
        <w:rPr>
          <w:rFonts w:eastAsia="Times New Roman"/>
          <w:sz w:val="28"/>
          <w:szCs w:val="28"/>
        </w:rPr>
        <w:t>уровн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социально-психологической адаптации воспитанников к ДОУ </w:t>
      </w:r>
      <w:r>
        <w:rPr>
          <w:iCs/>
          <w:sz w:val="28"/>
          <w:szCs w:val="28"/>
        </w:rPr>
        <w:t xml:space="preserve">(авт.:М.В. Корепанова, Е.В. Харлампова)  </w:t>
      </w:r>
      <w:r>
        <w:rPr>
          <w:rFonts w:eastAsia="Times New Roman"/>
          <w:sz w:val="28"/>
          <w:szCs w:val="28"/>
        </w:rPr>
        <w:t>на шестой месяц пребывания в детском саду</w:t>
      </w:r>
      <w:r>
        <w:rPr>
          <w:sz w:val="28"/>
          <w:szCs w:val="28"/>
        </w:rPr>
        <w:t xml:space="preserve"> показали, что в сравнении с 2015 годом в 2016 году во Владимирской области отмечены следующи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количество детей с высоким уровнем адаптированности уменьшилось на 656 (-4,15%). Большая часть детей с высоким уровнем адаптированности отмечается в г. Радужный  (82,79%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личество детей со средним уровнем адаптированности увеличилось на 236 (+3,57%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личество детей с низким уровнем адаптированности увеличилось на 46 (+0,57%).  Большая часть детей с низким уровнем адаптированности отмечается в Гусь-Хрустальном районе - (16,94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тмечено снижение одного из качественных показателей развития ребенка в первые полгода пребывания в детском саду, что требует дополнительного анализа и выявления причин в каждом конкретном ОУ.</w:t>
      </w:r>
    </w:p>
    <w:p>
      <w:pPr>
        <w:pStyle w:val="Normal1"/>
        <w:ind w:firstLine="851"/>
        <w:jc w:val="both"/>
        <w:rPr/>
      </w:pPr>
      <w:r>
        <w:rPr>
          <w:rFonts w:eastAsia="Times New Roman"/>
          <w:sz w:val="28"/>
          <w:szCs w:val="28"/>
        </w:rPr>
        <w:t>Д</w:t>
      </w:r>
      <w:r>
        <w:rPr>
          <w:sz w:val="28"/>
          <w:szCs w:val="28"/>
        </w:rPr>
        <w:t>ля д</w:t>
      </w:r>
      <w:r>
        <w:rPr>
          <w:rFonts w:eastAsia="Times New Roman"/>
          <w:sz w:val="28"/>
          <w:szCs w:val="28"/>
        </w:rPr>
        <w:t xml:space="preserve">етей с низким уровнем адаптированности </w:t>
      </w:r>
      <w:r>
        <w:rPr>
          <w:sz w:val="28"/>
          <w:szCs w:val="28"/>
        </w:rPr>
        <w:t>необходима систематическая индивидуальная психологическая помощь (индивидуальные консультации, психокоррекционные и психореабилитационные программы и т.д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Как следствие - недостаточное психологическое сопровождение отразилось на качестве психологической готовности к школьному обучению. В 2016-2017 учебном году из 151  первоклассника общеобразовательных школ 135  являются выпускниками старших и подготовительных групп дошкольных образовательных учреждений и 11 дошкольников получили предшкольную подготовку на базе школ и учреждений дополнительного образования детей.  В целом по области  предшкольным образованием было охвачено 96,7%, обл. 98,8% (2015г.- 100%, обл. 98,6%) детей старшего дошкольно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подготовки дошкольников к школьному обучению  в сравнении с 2015 годом  показал отрицательную динамику. Так, результаты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агностики дошкольной зрелости (авт. М.Р.Битянова) показали, что в сравнении с 2015г. доля детей с высоким уровнем дошкольной зрелости уменьшилась на 7,7%, обл. 2,49%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, показавшие низкий уровень дошкольной зрелости, нуждаются в систематической психолого-педагогической помощ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личие проблемы в методическом и программном обеспечении в части   </w:t>
      </w:r>
      <w:r>
        <w:rPr>
          <w:b/>
          <w:i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районе не организована деятельность на базе ни одного ДОУ региональных инновационных  площадок.</w:t>
      </w:r>
    </w:p>
    <w:p>
      <w:pPr>
        <w:pStyle w:val="Normal"/>
        <w:tabs>
          <w:tab w:val="clear" w:pos="708"/>
          <w:tab w:val="left" w:pos="3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ему раскрытию способностей и творческого потенциала каждого ребенка способствует реализация следующих авторских и парциальных програм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Волшебные ладошки» авт. Куршова О.А., «Умница» авт. Н.В. Алексеева (МДОУ Детский сад №4 «Светлячок»), «Топ – хлоп малыши», авт. Т.Н. Сауко, И.А. Буренина (дошкольные учреждения поселка), «Цветные ладошки», авт. И.А.Лыкова (МДОУ №6 с. Малыше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радиционных  развивающих методик  используются  современные  методики  раннего развития детской одар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 по системе М.Монтессори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а «Карта одаренности» Д. Хаана, и М. Кафф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и «Дорисовывание фигур», «Сочинение сказки» О.М. Дья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 «Самое непохожее» Л.А. Венг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У созданы условия для участия детей с ярко выраженными способностями в разноплановых детских конкурсах, фестивалях муниципального, областного и федерального уровней. Кроме того,  образовательные и развивающие занятия с дошкольниками организуются не только на базе детских садов, но и на базе учреждений дополнительного образования и учреждени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анализ представленных материалов показал, что только в МДОУ Детский сад №1 «Солнышко», МДОУ №3 «Теремок», МДОУ Детский сад №4 «Светлячок» педагоги используют диагностический инструментарий  для  выявления детской ода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целях создания благоприятных условий развития творческих способностей детей, начиная с раннего возраста,  необходимо организовывать педагогический процесс в ДОУ с учетом выявленных индивидуальных особенностей и склонностей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анализ используемых самостоятельно  разработанных педагогами ДОУ авторских программ показал, что в период смены ценностных ориентиров, заявленных ФГОС ДО, необходимо коренным образом пересмотреть их содерж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й связи   необходимо  провести  мониторинг содержания  авторских программ, разработанных педагогами ДОУ, а также тематики методической и экспериментальной работы образовательных организаций. Необходимо нацелить педагогов на то, что программы духовно-нравственного воспитания детей должны обеспечивать полноценную и последовательную идентификацию воспитанника с семьей, культурно-региональным сообществом, а программы развивающего педагогического процесса должны обеспечивать всестороннее комплексное развитие ведущих психических сфер личности ребенка, в т.ч. интеллектуальной, эмоциональной, волевой и т.д. Поэтому руководителям ОУ необходимо организовать работу по осуществлению доработки содержания  образовательных программ дошкольного образования с учетом регион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одним из важных направлений введения ФГОС ДО является его научно-методическое сопровождение. В то же время результаты исследования, проведенные ФИРО в 2016году на уровне образовательных организаций, в т.ч. и во Владимирской области показали, что доступ к методической и консультативной поддержке имеют 78,68% образовательных организаций, а информационной поддержкой охвачено 84,54% ДОУ. При этом полезность методической поддержки отметили 91,45% участников мониторинга, а информационной - 90,52%. Отсюда следует, что каждому четвертому ДОУ не оказывается методическая и консультативная поддерж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сновании проведенного анализа, а также рекомендаций </w:t>
      </w:r>
      <w:r>
        <w:rPr>
          <w:rStyle w:val="11"/>
          <w:color w:val="000000"/>
          <w:szCs w:val="28"/>
          <w:lang w:val="en-US"/>
        </w:rPr>
        <w:t>IV</w:t>
      </w:r>
      <w:r>
        <w:rPr>
          <w:rStyle w:val="11"/>
          <w:color w:val="000000"/>
          <w:szCs w:val="28"/>
        </w:rPr>
        <w:t xml:space="preserve">  Всероссийского съезда работников дошкольного образования, состоявшегося 24-25 октября 2016 года в г. Красногорске Московской области, и в целях развития  системы дошкольного образования района </w:t>
      </w:r>
      <w:r>
        <w:rPr>
          <w:szCs w:val="28"/>
        </w:rPr>
        <w:t>необходимо сконцентрировать усилия на следующих направлениях деятельности:</w:t>
      </w:r>
    </w:p>
    <w:p>
      <w:pPr>
        <w:pStyle w:val="Normal"/>
        <w:ind w:left="120" w:right="-5" w:firstLine="480"/>
        <w:jc w:val="both"/>
        <w:rPr/>
      </w:pPr>
      <w:r>
        <w:rPr>
          <w:sz w:val="28"/>
          <w:szCs w:val="28"/>
        </w:rPr>
        <w:t xml:space="preserve">- разработка (корректировка)  во всех ОУ планов («Дорожные карты»), обеспечивающих реализацию ФГОС ДО;  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8"/>
        </w:rPr>
        <w:t>- продолжение работы по мониторингу и методическому сопровождению ОУ в условиях нового ФГОС ДО;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8"/>
        </w:rPr>
        <w:t>- совершенствование образовательных программ дошкольного образования и разработка адаптированных программ для детей с ОВЗ и программно-методических комплектов, обеспечивающих образовательный процесс в ОУ;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8"/>
        </w:rPr>
        <w:t>- расширение просветительской работы с педагогами начального общего образования по освоению ими положений ФГОС ДО с целью обеспечения преемственности содержания дошкольного и начального образования;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8"/>
        </w:rPr>
        <w:t>- последовательная реализация  актуальных для практики направлений инновационной деятельности с учетом реализуемых образовательных программ дошкольного образования в ОУ;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8"/>
        </w:rPr>
        <w:t xml:space="preserve">- поиск и </w:t>
      </w:r>
      <w:r>
        <w:rPr>
          <w:bCs/>
          <w:szCs w:val="28"/>
        </w:rPr>
        <w:t>реализация педагогических подходов, способствующих выявлению и развитию творческих и интеллектуальных способностей дошкольников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- развитие доступности образования детей с ограниченными возможностями здоровья и  детей-инвалидов за счет увеличения доли базовых образовательных учреждений, в которых создана универсальная безбарьерная среда для инклюзивного образования дошкольников;</w:t>
      </w:r>
    </w:p>
    <w:p>
      <w:pPr>
        <w:pStyle w:val="Normal"/>
        <w:ind w:right="-5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 системы раннего выявления и коррекции отклонений у детей дошкольного возраста путем совершенствования деятельности психолого – медико - педагогических консилиумов, системы психолого-педагогического сопровождения и медицинского обслуживания в ОУ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Microsoft Sans Serif" w:hAnsi="Microsoft Sans Serif" w:cs="Microsoft Sans Serif"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Style11">
    <w:name w:val="Без интервала Знак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</w:pPr>
    <w:rPr>
      <w:rFonts w:ascii="Microsoft Sans Serif" w:hAnsi="Microsoft Sans Serif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3:00Z</dcterms:created>
  <dc:creator>Панкратова</dc:creator>
  <dc:description/>
  <cp:keywords/>
  <dc:language>en-US</dc:language>
  <cp:lastModifiedBy>1</cp:lastModifiedBy>
  <cp:lastPrinted>2016-11-17T13:28:00Z</cp:lastPrinted>
  <dcterms:modified xsi:type="dcterms:W3CDTF">2016-11-23T11:01:00Z</dcterms:modified>
  <cp:revision>10</cp:revision>
  <dc:subject/>
  <dc:title/>
</cp:coreProperties>
</file>